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Jan 2025 07:4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B9F8CA7F6C9549594BFC7E3AB96D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B9F8CA7F6C9549594BFC7E3AB96D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lb/msZ/kuInls6HlvoDov5Qz5pel5ri477yI6ZO25pyI5LquL+WkqemqhC/lpKfkuLrv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S4ieWzoeaXhea4uOS4ieWzoeaZrumAmua4uOiIuT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hpbmd5d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E0MTkNCg0KPGJyPg0KDQoJPD7ph43luobplb/msZ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voDov5Qz5pel5ri477yI6ZO25pyI5LquL+WkqemqhC/lpKfkuLrvvIk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S4ieWzoeaZrumAmua4uOiIuT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MDIzLTY4MDg5NTE2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h43luobigJTplb/lr7/igJTlnqvmsZ/igJTmooHlubPigJTl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iIue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t6vlsbHigJTlt7TkuJzigJTlrpzmmIzvvIjlpKrlubPmuqrvvIk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Iue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lt6vlsbH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oioLigJTlnqvmsZ/igJTplb/lr7/igJTph43luoY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XoD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h43luobigJTplb/lr7/igJTlnqvmsZ/igJTmooHlubPigJTlpYnoioI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ZvbnQtc2l6ZToxNHB4OyI+Jm5ic3A7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zdHJvbmc+5LiK5Y2I5Ye65Y+RPC9zdHJvbmc+77ya5LiK5Y2IIDA4OjAwIOmHjeW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mXqOmbhuWQiO+8jOS5mOi9pue7j+a4neWunOmrmOmAn+e6pjHlsI/ml7blkI7lnKj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kuIvpgZPmuLjop4jkuK3lm73plb/lr7/kuYvkuaHigJQ8c3Ryb25nPumVv+Wvv+WPpOmV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DRB57qn5pmv5Yy644CB6Zeo56Wo5YWN6LS544CB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MwIOWIhumSn++8ie+8jOS7peW3tOa4neaWh+WMluS4uuiDjOaZr++8jOWxleekuuWH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adpeW3tOa4neaWh+WMluWPiuS4reWbveWvv+aWh+WMluOAguWQjuS5mOi9pue7j+We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igeW5s+aKtei+vuKAnOivl+WfjuKAneWlieiKguS+neaWl+mXqOeggeWkt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iOiHqueUsea0u+WKqOaXtumXtOS4jeS9juS6jiAyIOWwj+aXtu+8ie+8jOS5n+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iea4uOiniOWImOWkh+aJmOWtpOS5i+WcsDxzdHJvbmc+55m95bid5Z+O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ib5bu6IDVBIOe6p+aZr+WMuuOAgeS6uuawkeW4gSAxMCDlhYPog4zmma/lm77vvI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nmb3luJ3ln47muLjop4jnmoTlrqLkurrlkKvmmZrppJDvvInjgIHmnJvlpJTpl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igJzlpJTpl6jlpKnkuIvpm4TigJ3nmoTnnr/loZjpm4Tlp7/vvIHlkI7lrp3loZTln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nmbvoiLnjgILvvIjml6nnj63lkKvkuK3ppJDvvIk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mbmJzcDs8c3Ryb25nPuS4reWN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Twvc3Ryb25nPu+8muS4reWNiCAxMzozMCDph43luobmnJ3lpKnpl6jpm4blkIj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4/muJ3lrpzpq5jpgJ/vvIznuqYgMSDlsI/ml7bmirXovr7kuK3lm73plb/lr7/kuYvku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c3Ryb25nPumVv+Wvv+WPpOmVhzwvc3Ryb25nPu+8iDRBIOaZr+WMuuOAge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iAzMCDliIbpkp/vvInjgILooYznqIvpgJTkuK3nlKjmmZrppJDvvIz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irXovr7lpYnoioLlrp3loZTlnarnoIHlpLTnmbvoiLnjgILvvIjkuK3ljYjnj63lkKv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k8L3NwYW4+IAo8L3A+CjxwPgoJPGJyIC8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Ii5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t6vlsbHigJTlt7TkuJzigJTlrpzmmIzvvIjlpKrlubPmuqr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IrljYggMDg6MDAtMTE6MzAg6Ii55YGc6Z2gPHN0cm9uZz7npZ7lhpzmuqr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Q8L3N0cm9uZz7vvIzoiLnkuIroh6rnlLHmtLvliqjvvIjnpZ7lhpzmuqrnoIHlpLT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oIHlpLTvvIzkuLrkv53pmpzlrqLkurrlronlhajvvIzor7flnKjoiLnkuI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nvvIzkuZ/lj6/oh6rpgInmuLjop4jnpZ7lhpzmuqrpo47mma/ljLrvvIg1QSD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muLjop4jml7bpl7TkuI3kvY7kuo4gMi41IOWwj+aXtu+8ie+8iOa4uOiniOel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6queahOWuouS6uuWQq+WNiOmkkO+8ie+8jOelnuWGnOa6quWPkea6kOS6juelnuWGnOa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veiOvemdkuWxseS5i+S4re+8jOa6quawtOa4heWGveaYjuWHgO+8jOS4pOWyuOWxseWz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zu+OAgueVhea4uOWcqOelnuWGnOa6queahOmdkuWxsee7v+awtOmXtO+8jOS8muiuq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KAnOatpeWFpeahg+a6kOS4jeefpeW9kuKAneeahOaEn+WPue+8g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Jm5ic3A7ICZuYnNwOyDkuIvljYj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pKrlubPmuqrmuK/vvIzkuZjovabliY3lvoDpm4TkvJ/nmoQ8c3Ryb25nPuS4ieWzoe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tOWIqeaeoue6veW3peeoizwvc3Ryb25nPu+8iDVBIOe6p+aZr+WMuuOAgemXqOelq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4uOiniOaXtumXtOS4jeS9juS6jiAyIOWwj+aXtu+8ie+8jOWPguinguWdm+WtkOWyr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ODUg5bmz5Y+w77yM5oSf5Y+X5aSn5Z2d5a6P5Lyf5rCU5Yq/5Y+K6auY5bOh5Ye65bmz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u5Li95pmv6KeC44CC54S25ZCO5LmY6L2m57uP6L+H5Ymv5Z2d5YmN5b6A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ljp/mlYXph4zmlofljJbml4XmuLjljLo8L3N0cm9uZz7vvIg1QSDnuqfmma/ljLr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hY3otLnjgIHmuLjop4jml7bpl7TkuI3kvY7kuo4gMSDlsI/ml7bvvIks5bGI5Y6f5pW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peF5ri45Yy65L2N5LqO5LiJ5bOh5rC05Yip5p6i57q95bel56iL5Li75Z2d5L2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m5LiA5YWs6YeM5aSE77yM5pmv5Yy65Lul5bGI5Y6f5paH5YyW44CB5bOh5rGf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uv5Y2I5Lmg5L+X5paH5YyW5Li65Li76KaB5bGV56S654m554K544CC5ri46KeI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2m6YCB5a6i5Lq65Zue5aSq5bmz5rqq56CB5aS055m76Ii544CCPC9zcGFuPiA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iLn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3q+WxseKAlOWl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lOWeq+axn+KAlOmVv+Wvv+KAlOmHjeW6hi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4iuWNiCAwNzowMC0xMTowMCDoiLnlgZzpnaDlt6vlsb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lj6/oh6rpgInmuLjop4g8L3NwYW4+PHN0cm9uZz7npZ7lpbPmuqr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3N0cm9uZz48c3BhbiBzdHlsZT0iZm9udC1zaXplOjE0cHg7Ij7vvIg0QSDnuqf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l7bpl7TkuI3kvY7kuo4gMS41IOWwj+aXtu+8ie+8jOWzoeWGheWjkeiwt+ab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zreWjgeWNg+S4iO+8jOeip+WzsOS4h+S7nu+8jOWkqeW8gOS4gOe6v++8jOepv+i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XtuiAjOWkp+WxsemYu+malO+8jOaXtuiAjOWzsOWbnui3r+i9rOOAguWzoeiw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vuawlOi/t+iSme+8jOS4pOWyuOakjeiiq+mDgemDgeiRseiRse+8jOWOn+Wni+WPpOac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t+a3seael+iMguOAgua4uOiniOe7k+adn+WQjui/lOiIue+8jD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DkuK3ljYjmuLjoiLn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m4TlpYfpmanls7vnmoQ8L3NwYW4+PHN0cm9uZz7nnr/loZjls6E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IIxNDozMCDlt6blj7PoiLnmirXlpYnoioLnoIH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vabov5Tlm57ph43luobvvIE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gCjwvcD4KPHA+Cgk8YnIgLz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D4KCTxzcGFuIHN0eWxlPSJ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WZhbWlseTonc2FucyBzZXJpZicsIHRhaG9tYSwgdmVyZGFuYSwga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O2NvbG9yOiMwMDAwMDA7Zm9udC1zaXplOjE0cHg7Zm9udC13ZWlnaHQ6bm9ybWFsOyI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dHJvbmc+5LiJ5bOh5peF5ri46KGM56iL54m56Imy77y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Ao8L3A+CjxwPgoJPHNwYW4gc3R5bGU9ImZvbnQtc2l6ZToxNHB4OyI+4oCU4oCU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7K+5Y2O5pmv54K55LiA6KeI5peg6YGX77yM6Iqx5pyA55+t55qE5pe26Ze05ri4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LiJ5bOhI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rC06ZmG6IGU6L+Q5pyA5a6M576O55qE57uT5ZCI44CB5pyA55+t55qE6L2m56i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5pyA5ZCI55CG55qE6KGM56iL5a6J5o6S44CC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iciAvPg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ku7fmoLzvvJo8L3N0cm9uZz4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gOalvOS6jOetieiIsTTkurrpl7Q2Mz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kuozmpbzkuoz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05Lq66Ze0Njgw5YWDL+S6u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A562J6IixMuS6uumXtDc4MOWFgy/kur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C9zcGFuPiAKPC9wPgo8cD4KCTxiciAvPgo8L3A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0eWxlOm5vcm1hbDtmb250LWZhbWlseTonc2FucyBzZXJpZicsIHRhaG9tYSwgdmVy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aGVsdmV0aWNhO2NvbG9yOiMwMDAwMDA7Zm9udC1zaXplOjE0cHg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+PC9zcGFuPiAKPHA+Cgk8YnIgLz4KPC9wPgo8cCBzdHlsZT0idGV4dC1pbmRlbnQ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Ij4KCTxiciAvPg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3BhbiBzdHlsZT0iZm9udC1zaXplOjE0cHg7Ij7jgJD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qTpgJrjgJHkuInls6HmrrXkuLrmuK/oiKrlsYDorqTlj6/nmoTplb/msZ/kuInls6Hk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m73lhoXmuLjoiLnvvJvph43luobigJTlpYnoioLjgIHlrpzmmIzkuInls6HlpKflnZ3m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Jog5b2T5Zyw6JCl6L+Q6LWE6LSo56m66LCD6L2m77yI5Y+q5L+d6K+B5LiA5Lq6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+d6K+B6L2m5Z6L77yJPGJyIC8+CuOAkOS9j+Wuv+agh+WHhuOAkeS4gOetieiIse+8m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I5bmz6ZO677yJ77yb5LqM562J6Iix77yaNCDkurrpl7TvvIjkuIrkuIvpk7r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uKbljZXlhrfnqbrosIPjgIHljavmmJ/nlLXop4bjgIHni6zljavjgIHmt4vmtbTjg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uLjoiLnmnaHku7bmnInpmZDvvIzkuI3mj5DkvpsgV0lGSe+8m+mVv+axn+S4ieWzo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Aoee7v+iJsumVv+axn+OAgeeOr+S/neaXhea4uO+8jOiIueS4iumDveS4jeaPkOS+m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p+a0l+a8seeUqOWTgeWPiuaLlumei++8jOa4uOWuoumcgOiHquWkh++8ieOAgjxiciAvP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IXlkKvmma/ngrnjgJHplb/lr7/lj6TplYfjgIHkuInls6HlpKflnZ0r5bGI5Y6f5pW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OAkOa4uOiIuee7j+i/h+OAkeWklOmXqOOAgeeev+WhmOWzoeOAgeW3q+Wzoe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s+WzsOOAgeilv+mZteWzoTxiciAvPgrjgJDohrMg6aOf44CRMSDml6kgMSDmraPvvIzl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ogNSDojaQgNSDntKAgMSDmsaTvvIzkuI3lkKvphZLmsLTvvIjms6jvvJrmoLnmja7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g6jpl6jopoHmsYLvvIznlqvmg4XmnJ/pl7ToiLnkuIrlrp7ooYzliIbppJDliLbvvIzku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jaQgMiDntKAgMSDmsaTvvIk8YnIgLz4K44CQ5a+85ri45pyN5Yqh44CR5Lit5paH5oy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I5a+85pyN6LS577yaMTAg5YWDL+S6uu+8ie+8m+WvvOa4uOWwhu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S4gOWkqeS4i+WNiOS4juWuouS6uueUteivneiBlOezu++8jOmAmuefpe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PiuazqOaEj+S6i+mhue+8m+ivt+a4uOWuoueUteivneS/neaMgeeVhemAmu+8jOiLp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jAwIOS7peWQjuS7jeacquaOpeWIsOWvvOa4uOeUteivneeahO+8jOivt+a4uOWuoumA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uiBlOezu++8jOiwouiwou+8gTxiciAvPgrjgJDlsI/lranmlLbotLnmoIf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xLjIg57Gz5Lul5LiL5bCP5a2p5pS25Y+W6aSQ6LS544CB6L2m5L2N44CB5pWj5bit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Y2g5bqK5L2N77yM6Zeo56Wo6Ieq55CG77ybMS4yIOexs+S7peS4iuWEv+erpeaM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aUtui0uTxiciAvPgo8L3NwYW4+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HNwYW4gc3R5bGU9ImZvbnQtc2l6ZToxNHB4OyI+Me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uS4uuehruS/neS6uui6q+OAgei0ouS6p+WuieWFqOS/nemanO+8jOaXhea4uOek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iOW7uuiuruavj+S9jea4uOWuoui0reS5sOKAnOaXhea4uOS6uui6q+aEj+WkluS8pOWu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ne+8jOWFt+S9k+i1lOS7mOagh+WHhuWPgueFp+S/nemZqeWFrOWPuOebuOWFs+eQhui1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vuOAgjxiciAvPgoy44CB5ri45a6i6Ieq6KGM5Ye65Y+R54K56Iez5pyd5aSp6Zeo55qE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55So44CCPGJyIC8+CjPjgIHml4XmuLjmnJ/pl7TvvIjljIXmi6z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nkuIDliIfnp4HkurrmgKfotKjnmoToh6rnlLHoh6rkuLvmtojotLnvvIzlpoL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rq/vvIzlqLHkuZDmiJboh6rnlLHoh6rkuLvotK3niannrYnjgII8YnIgLz4KNOOAgeWb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+8jOWPsOmjju+8jOa1t+WVuO+8jOWcsOmch+etieS4jeWPr+aKl+WKm+iAjO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i0ueeUqOOAgjxiciAvPgo144CB6Ieq6YCJ6aG555uu77ya55m95bid5Z+OIDE1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gIHnpZ7lhpzmuqogMjAwIOWFg+OAgeelnuWls+a6qiAxODAg5YWD44CC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zdHJvbmc+6aKE5a6a6aG755+l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go8L3A+CjxwPgoJPHNwYW4gc3R5bGU9ImZvbnQtc2l6ZToxNHB4OyI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Zug57Sg5a+86Ie06KGM56iL5Y+Y5pu05oiW5Y+W5raI77yM5oiR56S+5bC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LCD44CC5qC55o2u5a6e6ZmF6KGM56iL5oOF5Ya177yM5ri45a6i6Ieq5oS/562+5a2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eF6KGM56S+5Zyo5L+d6K+B5LiN6ZmN5L2O6KGM56iL5qCH5YeG55qE5oOF5Ya15Li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ri46KeI6aG65bqP6L+b6KGM5YmN5ZCO6LCD5pW044CC5Lul5LiK5omA5pyJ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6Ii56Ii25Y+X6Iiq6YGT44CB5aSp5rCU5b2x5ZON77yM44CB5Lul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25a6e6ZmF5oq16L6+5pe26Ze05Li65YeG77yBPC9zcGFuPiAKPC9wPgo8cD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zcGFuIHN0eWxlPSJmb250LXNpemU6MTRweDsiPjxzdHJvbmc+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iciAvPgo8c3BhbiBzdHlsZT0iZm9udC1zaXplOjE0cHg7Ij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jgJHor7fmkLrluKbkuI7orqLljZXkv6Hmga/ljLnphY3nmoTouqvku73or4HnrY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vvIzlnKjmuLjoiLnkuIrlip7nkIblhaXkvY/miYvnu63ml7blsIblh7rnpLr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jgILvvIjmnKrlip7nkIbouqvku73or4HnmoTlhL/nq6Xor7fmkLrluKblpb3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k8L3NwYW4+PGJyIC8+CjxzcGFuIHN0eWxlPSJmb250LXNpemU6MTRweDsiPuOAkOih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keagueaNruiHquW3seeahOaDheWGte+8jOS4u+imgeS7peS8kemXsuOAgei9u+adv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S4uuS4u++8m+WboOS4iuWyuOWPguinguaXtuW+kuatpeihjOi1sOeahOaXtumXtOi+g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S7rOW7uuiuruaCqOWHhuWkh+S+v+mei+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5Y2r55Sf6Ziy6aKE44CR5Ye65Y+R5YmN5pyA5aW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mz5pe257uP5bi455So55qE5oSf5YaS5ZKM5raI5YyW57O757uf5bi455So6I2v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Lqr5L2T5pyJ5LuA5LmI5LiN6YCC6KaB5bC95pep6aKE6Ziy5ZKM55yL5Yy7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jgJDnlLXlmaj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upDjgJHln7rkuo7lronlhajlkozpmLLngavlm6DntKDogIPomZHvvIzmiL/pl7TlhoX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vb/nlKjoh6rluKbnmoTnlLXlmaj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iIueS4iua2iOi0ueaUr+S7mOOAkeW9k+aCqOWFpeS9j+a4uOiI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XhemAlOS4re+8jOaCqOWcqOiIueS4iueahOS4gOWIh+engeS6uuaAp+i0qOeah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S4u+a2iOi0ue+8jOiIueS4iuayoeaciSBQT1Mg5py677yM5Z2H6aG7546w6YeR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7jgJDkuIr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jgJHlvZPkvaDnmbvoiLnkuYvliY3vvIzmgqjkvJrlvpfliLDkuIDlvKDlm6LpmJ/m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jaHvvIzkuIrlsrjmuLjop4jmma/ngrnlv4XpobvkvanluKbmraTljaHvvIzku6XmraT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uLjop4jmma/ngrnnmoTlh63mja7lj4rlr7zmuLjor4bliKvmnKzlm6LlrqLkurr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jgILpnIDopoHms6jmhI/nmoTmmK/vvIzmgqjlv4XpobvorrDkvY/mgqjlr7zmuLjnmoT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kozkuZjlnZDnmoTmuLjova7lkI3np7DjgIHlgZzpnaDnmoTnoIHlpLTlkozmuLjova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op4LlhYnngrnnmoTotbfoiKrml7bpl7TvvIzmgqjlv4Xpobvoh6rlt7HlnKj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iY3lm57liLDmuLjova7jgII8L3NwYW4+PGJyIC8+CjxzcGFuPjwvc3Bhbj4gCjxw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B9F8CA7F6C9549594BFC7E3AB96D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