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5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1D7CE3918BFFC0C66FB580383125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1D7CE3918BFFC0C66FB580383125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Gq5Y2O5ri46L2uXeWNleeoi+S4ieaXpea4uO+8iOaAu+e7nzEuMuWPt++8i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iJ5bOh5peF5ri45LiJ5bOh5pmu6YCa5ri46Ii5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JodHRwOi8vd3d3LmNxeGluZ3l1bi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HRpdGxlPSLph43luobkvJjlk4Hml4XooYz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TQyMA0KDQo8YnI+DQoNCgk8PlvkuInls6HosarljY7muLjova5d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J5pel5ri477yI5oC757ufMS4y5Y+377yJ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My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kuIn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muLjoiLk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yMy02ODA4OTUxN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IOmHjeW6hi0t6ZW/5a+/LS3kuIflt54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Iueagh+mXt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pYnoioItLeW3q+Wxs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tOS4nO+8iOiHqumAiea4uOelnuWls+Wkqei3r+OAgeelnuWGnOa6qu+8iS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i46Ii55qCH6Ze0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enreW9ki3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pKflnZ0t5a6c5piM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IOmHjeW6hi0t6ZW/5a+/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t54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jEz77ya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vvJoyMOWcqOacneWkqemXqOS5neeggeWktOWylOi3r+WPo+ingeKAnOacquadpeihjOKA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Xl+mbhuWQiO+8jOS5mOi9puWJjeW+gOa4uOiniDxzdHJvbmc+44CQ6ZW/5a+/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77yINEHnuqfmma/ljLrvvIzmuLjop4jkuI3lsJHkuo41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aso+i1j+ekvuS8muS4u+S5ieaWsOWGnOadkemjjuiyjOOAgumVv+Wvv+WPpOmV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xleekuuWHoOWNg+W5tOadpeW3tOa4neS6uuaWh+aWh+WMluWPiuS4reWbveWvv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r+KAnOmHjeW6huWNgeWkp+acgOe+juWPpOmVh+KAneS5i+S4gOOAgumaj+WQjui1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s++8jOaZmuS4iui1oOmAgea4uOiniDxzdHJvbmc+44CQ5byg6aOe5bqZ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95a62NEHnuqfmma/ljLrvvIzmuLjop4jkuI3lsJHkuo40MOWIhumSn++8ie+8m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S4u+imgeW7uuetkeacieato+auv+OAgeaXgeauv+OAgee7k+S5iealvOOAgeacm+S6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KqemjjumYgeetie+8jOWboOWFtumZiOWIl+S8l+WkmueahOWOhuS7o+ivl+ivjee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iqieS4uuKAnOaWh+iXu+Wco+WcsOKAneOAguaZmuS4iuS4h+W3nueZu+iIueWQr+iI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6K+05piO77y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GH5pel5pyf6Ze05a655piT5Lqk6YCa5oul5aC177yM6KGM56iL5Y+v6IO96LCD5pW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OK56CB5aS05LiK5bK45ri46KeI5byg6aOe5bqZ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moIfpl7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lieiKgi0t5ber5bGx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Lic77yI6Ieq6YCJ5ri456We5aWz5aSp6Lev44CB56We5Yac5rqq77yJ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ml6noiLnop4Lop4I8c3Ryb25nPuOA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mOWzoeOAkTwvc3Ryb25nPuWklOmXqOmbhOWnv++8iOatpOaXtuWPr+aOj+WHuuacgOaW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awkTEw5YWD6ZKe56Wo6IOM5pmv5Zu+5qGI5LqO5a6e6ZmF5pmv6Imy57uT5ZCI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2x77yJ77yM6K+l5bOh6ZW/57qmOOWFrOmHjO+8jOWcqOmVv+axn+S4ieWzoeS4remV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efre+8jOWNtOacgOS4uumbhOS8n+mZqeWzu++8jOS4pOWyuOWzreWjgeWNg+S7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pOS4gOeZve+8jOe6ouijhee0oOijue+8jOagvOWkluWIhuaYjuOAguWxseS9k+mAvOS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p+adn+mVv+axn++8jOWxsemrmOa1geaApe+8jOawlOWKv+mbhOWjru+8jOS7peWFtu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ruingu+8jOWlh+OAgemZqeOAgeWzu+eahOeJueiJsuiRl+ensOS6juS4lu+8jOWwp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sOKAnOWkqeS4i+esrOS4gOmXqOKAneeahOWklOmXqOiAjOmXu+WQjeWkqeS4i+OAg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9puWJjeW+gOa4uOiniDxzdHJvbmc+44CQ5ber5bGx56We5aWz5aSp6Lev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Y+I5ZCN6buE5bKp5pmv5Yy677yM5ri46KeI5LiN5bCR5LqO57qm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rku47lt6vlsbHljr/ln47pgJrlvoDpu4Tlsqnmma/ljLrnmoTlhazot6/luLj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77nvK3nu5XvvIzmnInnnYDmnIDnvo7kuaHmnZHlhazot6/kuYvnp7DjgILlt6vlsbHm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uLjlrqLmjqXlvoXkuK3lv4PkvZzkuLrnpZ7lpbPmma/ljLrpmYbot6/lhaXlj6P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kvY3kuo7lt6vlsbHnpZ7lpbPmma/ljLrnpZ7lpbPmuqrnjq/nur/vvIznpZ7lpbPm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r/ot68xMOS9meWFrOmHjOaXhea4uOi3r+mDveaciee+juaZr+OAguayv+mAlOWBnOmd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j+eBr+OAgeS7meWxpeWPsOOAgeeRtuWPsOOAgeWxseelnuW6meOAgemjnuS6keWPsOet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PsOWPr+i/nOecuuelnuWls+WzsOOAgeS/r+eesOelnuWls+a6quOAgue6pjEy77ya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pqbblhaXplb/msZ/kuInls6HnrKzkuozls6EtLS08c3Ryb25nPuOAkOW3q+Wzo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jOWFtuWzoemVv+iwt+a3se+8jOi/guWbnuabsuaKmO+8jOWlh+WzsOW1r+Wz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te+8jOeDn+S6keawpOawsue8ree7le+8jOaZr+iJsua4heW5veS5i+aege+8jOWmg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juS4jeiDnOaUtuWNg+Wlh+eZvuaAqueahOeUu+W7iu+8jOafs+aal+iKseaYju+8jO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u+WQjemBkOi/qeeahOelnuWls+WzsOS7pOaCqOmtgueJteaipuiQp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Jm5ic3A75LiL6KGM6Ii55LiK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oiW5Y+m5LuY6LS55ri46KeIPHN0cm9uZz7jgJDnpZ7lhpzmuqrjgJHvvIj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7nuqY5MOWIhumSn++8jOi0ueeUqDI0OOWFgy/kurrvvIk8L3N0cm9uZz7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aLlsI/oiLnmuLjop4jpnZLlsbHnoqfmsLTnlYXmuLjmnJ/pl7TvvIzmraPmiYDosJP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LvkuK3ooYzvvIzkurrlnKjnlLvkuK3muLjjgILnpZ7lhpzmuqrlj5HmupDkuo7ljp/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LrnpZ7lhpzmnrbljZflnaHvvIzkuKTlsrjnvqTlsbHogLjnq4vjgIHmiqvnu7/miLTnv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7ngJHmtYHms4nvvIzku6Xpm4TjgIHnp4DjgIHpmanjgIHlpYfnmoTkuI3lkIzpo47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obpvpnmmIzls6HjgIHpuabpuYnls6HjgIHnu7Xnq7nls6HkuInkuKrlkITlhb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s6HosLfvvJvnsr7lvannurflkYjnmoTjgIrlt7TlsbHmgYvjgIvlnJ/lrrbpo47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ooajmvJTvvIzku6XlnLDpgZPnmoTmsJHkv5flvaLlvI/lsZXnjrDkuoblnJ/lrrb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oTnlJ/mtLvkuaDkv5flkozmsJHml4/po47mg4XjgILlgo3mmZrnuqYxOO+8mjMw6Ii5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KW/6Zm15bOh44CR6aOO5YWJ44CC6KW/6Zm15bOh5YWo6ZW/MTIw5Y2D57Gz77yM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l5YW26Iiq6YGT5puy5oqY44CB5oCq55+z5p6X56uL44CB5rup5aSa5rC05oCl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oOK6Zmp6ICM6Ze75ZCN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uLjoiLnmoIfpl7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nreW9ki3kuInls6HlpKflnZ0t5a6c5piM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pJzpl7ToiLnms4rnp63lvZLmuK/vvIjmiJblpK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uK/vvIk277yaMzDlt6blj7Pml6nppJDvvIw377yaMDDml6nppJDlkI7lhajkvZPpgID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iLnjgII8L3NwYW4+PGJyIC8+CjxzcGFuIHN0eWxlPSJmb250LXNpemU6MTRweDsiP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PguWKoDxzdHJvbmc+44CQ5LiJ5bOh5aSn5Z2d44CRK+OAkOWxiOWOn+aVhemHj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i0uTI0OOWFgy/kurrvvIk8L3N0cm9uZz7muLjop4jvvJrnuqYwN++8mjMw5LiK5bK4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ri46KeI44CQ5LiJ5bOh5aSn5Z2d44CRK+OAkOWxiOWOn+eloOOAke+8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wkeS6jjPlsI/ml7bvvInvvJrpppblhYjnu4/ov4fkuKXmoLzlronmo4DlkI7kuZ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uLjjgJDlsYjljp/mlYXph4zjgJHmma/ljLrvvIjlm73lrrY1Qee6p+aZr+WMu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WxiOWOn+eUn+W5s+e6quW/temmhu+8jOS6huino+WNjuWkj+aWh+WMluS8n+S6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n+mdnuWHoeS4gOeUn++8m+WPguinguWzoeaxn+awkeS/l+WxleekuuWMuu+8jOato+md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uS4ieWzoeWkp+WdneWFqOaZr++8m+aOpeedgOS5mOi9puWJjeW+gOOAkOS4ieWz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kemjjuaZr+WMuu+8iOWbveWutjVB57qn5pmv5Yy677yM55S155O26L2mMjDlhYP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mbvlnZvlrZDlsq3nurXop4jlpKflnZ3lt6XnqIvlhajmma/vvIzkv6/mnJvlo67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TnuqfoiLnpl7jvvJvov5HlnZ3op4Lmma/lj7DmrKPotY/miKrmlq3lt6vlsbHkupHpm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pm4TkvJ/lpKflnZ3vvIzpoobnlaXpq5jls6HlubPmuZbpo47lhYnvvJvlj4Lop4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uZjovabotbTlrpzmmIzmuLjlrqLkuK3lv4PvvIznuqYxM++8mjAw5oq16L6+5a6c5pi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t5b+D77yM57uT5p2f5oSJ5b+r6KGM56iL44CC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U1MzMzMzsiPuS4jeWPguWKoOS4ieWzoeWkp+WdneWxiOWOn+aVhemHjOa4uOini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KteWkquW5s+a6qua4r+S4i+iIueWNs+e7k+adn+ihjOeoi+OAg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CjxzcGFuIHN0eWxlPSJmb250LXNpemU6MTRweDsiPuaPkOekuu+8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aSn5Z2d5ZKM5bGI5Y6f5pWF6YeM5ri46KeI6aG757uP5Lil5qC85a6J5qOA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YyF5ZKM6IOM5YyF5Z2H5LiN6IO96ZqP6Lqr5pC65bim5LiK6L2m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DIu5Zu95bqG5YGH5pel5pyf6Ze05pmv5Yy65o6l5b6F6YeP5aSn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6S6Zif6L6D5LmF77yM5oq16L6+5a6c5piM5pe26Ze05Y+v6IO95bu26L+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yA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A44CB6KGM56iL54m56Imy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Ug5omn6KGM5ri46Ii577ya5raJ5aSW6auY57q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oCU4oCU5oC757ufMeWPt+OAgTLlj7c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eOAkOmDkemHjeaJv+ivuuOAke+8muecn+ato+e6r+eOqeS8kemX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WFqOeoi+mbtui0reeJqe+8jOaXoOmZt+mYseOAgeaXoOmakOaAp+a2iOi0u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iemhueebruiHquaEv+a2iOi0ue+8jOaAp+S7t+avlOaXoOaVjO+8g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44CQ5ri46L2u5L2P5a6/44CR77ya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MeWPt+aIljLlj7fmuLjoiLnmjIflrprmiL/pl7TvvIzmsr/pgJTmrKPotY/nvo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orrDlvZXkuIDot6/nvo7lpb3nmoTlv4Pmg4X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OAkOa4uOi9rue+jumjn+OAke+8muWFqO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ml6kz5q2j6aSQ77yM6aSQ5Z2H5Li66Ieq5Yqp6aSQK+ahjOmkkOW9ouW8j+S+m+W6lO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TgeenjeS+m+aCqOmAieaLqe+8jOiuqeaCqOWQg+eahOW8gOW/g++8jOeOqeW+l+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Twvc3Bhbj48YnIgLz4KPHNwYW4gc3R5bGU9ImZvbnQtc2l6ZToxNHB4OyI+4piF44C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aix5LmQ44CR77ya55m95aSp5bK45LiK5pmv54K56Ieq55Sx6YCJ5oup77yM5b2T5aSc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i077yM5ri46L2ucGFydHnkuZ/mi4nlvIDluo/luZXvvIzml6DorrrmmK/liLBLVFb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q5jmrYzkuIDmm7LvvIzkuqbmiJbmmK/kuInkupTlpb3lj4vliLDphZLlkKfnlLLmnb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hYzvvIzpg73mmK/kuIDku7bmrKLlv6vnmoTkuovmg4XvvI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OAkOa4uOi9ruacjeWKoeOAke+8mu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acjeWKoeeuoeeQhuezu+e7n++8jOWujOe+juWbnuW9kuS6lOaYn+e6p+acjeWK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qOOAgue7huW/g+OAgeWRqOWIsOOAgeWFqOmdoueahOacjeWKoe+8jOWuvuiHs+WmguW9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ihjOS9k+mqjO+8jOWFt+acieS4sOWvjOa4uOi9ruacjeWKoee7j+mqjOeahOS4k+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+8jOe7huiHtOi0tOW/g+eahOeuoeWutuW8j+acjeWKo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44CQ57K+5Y2O5pmv54K544CR77ya56aP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mh4oCU6ZW/5a+/5Y+k6ZWH44CB5paH6Je76IOc5Zyw4oCU5byg6aOe5bqZ44CB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bOh4oCU556/5aGY5bOh44CB5LiJ5bOh55S75buK4oCU5ber5bOh44CB6Zmp56eA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oCU6KW/6Zm15bOh44CB5LiJ5bOh5pyA5paw5pmv5Yy64oCU5ber5bGx56We5aWz5aS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5bOh5aWH6KeC4oCU4oCU56We5Yac5rqq44CB5LiW55WM56ys5LiA5Z2d4oCU4oCU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aSn5Z2d44CB5paH5YyW5Zyj5Zyw4oCU4oCU5bGI5Y6f5pWF6YeM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mgLvnu5/kuIDjgIHkuozlj7fku4vnu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Lvnu5/kuIDjgIHkuozlj7flnYfmmK/plb/msZ/kuIrogIHniYzpq5jnuqfmtonlpJ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mmK/lhbfmnInni6znibnpo47moLznmoTmsLTkuIrkupTmmJ/nuqfosarljY7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bbkuK3mgLvnu5/kuozlj7fmuLjova7nlLHnvo7lm71URUFNN+WFrOWPuOiuvuiuoeWG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heS/ru+8ieOAguS4pOiJmOa4uOi9ruWdh+agvOiwg+mrmOmbhe+8jOeugOa0geaYju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gguWuveaVnuaYjuS6ru+8jOWPr+S4jumZhuWcsOmrmOe6p+mFkuW6l+Wqsue+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S9k+eOsOS6huiIkumAguOAgea4qemmqOOAgumHh+eUqOWFt+acieWbvemZheWFiOi/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eahOS4u+acuuOAgeWPkeWKqOacuuWPiuepuuiwg+ezu+e7n++8jOeos+WumuaAp+i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Zqumfs+S9ju+8jOWuieWFqOiIkumAguOAguijheWkh+acieWNq+aYn+mAmuiur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Nq+aYn+eUteinhuaOpeaUtuezu+e7n+OAgemXrei3r+eUteinhuWSjOeri+S9k+Wj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uiIueS4iui/mOiuvuacieWFqOaWueS9jeinguaZr+WPsOWSjOmYs+WFieeUsu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9v+a4uOWuouebtOaOpeaEn+WPl+WIsOmVv+axn+WPiumVv+axn+S4ieWzoeeahOmb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OAgemZqeOAgeW5veOAgj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WbveW6hueJueWIq+iIquasoe+8mjEw5pyIMuWPt+aAu+e7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++8mzEw5pyIM+WPt+aAu+e7n+S4gOWPtzwvc3Ryb25nP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kuqTpgJrvvJrph43luoYt5LiH5bee44CB5aSq5bmz5rqq5riv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Oepuuiwg+Wkp+W3tOi9pu+8m+aZr+WMuuepuuiwg+aXhea4uOi9pu+8m+S4h+W3nuiH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a6quaAu+e7n+S6jOWPt+a4uOi9ru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S9j+Wuv+agh+WHhu+8muaAu+e7n+S4gOOAgeS6jOWPt+Wvu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v+mXtO+8iOW9qeeUteOAgeS4reWkruepuuiwg+OAgeeLrOeri+WNq+eUn+mXtO+8i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VsOWboumYn+aIluaVo+WuouiHquinieacjeS7jua4uOiIueaLvOaIv+WuieaO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+OAgeeUqOmkk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WQq+mkkDLml6kz5q2j77yI6Ii56aSQ5YWo6Ieq5Yqp6aSQ77yb5bK46aSQ5Li65qG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Dkurox5qGM77yM5LqU6I2k5LqU57Sg5LiA5rGk77yJ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5pmv54K577ya5bey5ZCr5pmv54K55Li6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Y+k6ZWH44CB5byg6aOe5bqZ44CB56We5aWz5aSp6Lev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5a+85ri45pyN5Yqh77ya5oyB5Zu95a+8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K6y6Kej5pyN5Yqh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5L+d6Zmp77ya6LWg6YCB5peF5ri45oSP5aSW6Zmp77yb5oyJ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2h5L6L6LWU5LuY77yBPC9zcGFu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IHN0eWxlPSJmb250LXNpemU6MTRweDsiPjHjgIHmuLj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vvIjmuLjova7mj5Dkvpsy5Lq65qCH5YeG6Ze077yM5Ye6546w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V55S35Y2V5aWz562J546w6LGh77yM6K+36KGl6b2Q5Y2V5oi/5beu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y44CB5pmv54K55YaF5bC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KM5bCP5Lqk6YCa6LS577yM6KGM56iL5aSW55qE56eB5Lq65omA5Lqn55Sf55qE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62J44CCPC9zcGFuPjxiciAvPgo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ZCr5ZCE5Zyw6Iez6YeN5bqG5ZKM5a6c5piM6L+U5Zue55qE5aSn5Lqk6YCa5ZK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S555So44CCPC9zcGFuPjxiciAvPgo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YCJ6KeC5YWJ5ri46KeI6aG555uu77yI6Ieq5oS/6YCJ5oup77yM5peg5Lu75L2V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JPC9zcGFuPjxiciAvPgo8c3BhbiBzdHlsZT0iZm9udC1zaXplOjE0cHg7Ij7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vvJo8L3NwYW4+PGJyIC8+CjxzcGFuIHN0eWxlPSJmb250LXNpemU6MTRweDsiPu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WdnSvlsYjljp/mlYXph4zvvJoyNDjlhYMv5Lq677yI5o2i5LmY6L2mLumXqOelqC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u6K6y6Kej6LS5Lue7vOacjei0uS7pnaDms4rotLku6L+H5riv6LS5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npZ7lhpzmuqor5be05bGx5oGL77yaM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OaNouS5mOiIuS7pl6jnpagu5a+85pyNLuiusuino+i0uS7nu7zmnI3otLku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6LS5Lui/h+a4r+i0ue+8i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mA5pyJ6Ieq6YCJ5aKe5ri46aG555uu5pS26LS55qCH5YeG5Z2H55Sx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mY5Lqk6YCa44CB5a+85pyN44CB6K6y6Kej6LS544CB57u85ZCI5pyN5Yqh6LS544CB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Z2g5rOK6LS544CB6L+H5riv5pyN5Yqh6LS5562J5p6E5oiQ55qE57u85ZCI5oCn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piv5Y2V5LiA6Zeo56Wo5Lu35qC85ZKM5pmv5Yy65Lqk6YCa5p6E5oiQ77yJ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YCJ5oup5Y+C5Yqg5Y2z6KGo56S65bey57uP5a6M5YWo5LqG6Kej5riF5qWa5LiU5peg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yC6K6u44CC5omA5pyJ6Ieq6YCJ5aKe5ri46aG555uu5LulMzDkurrkuLrmiJDlm6L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gIzlronmjpLmuLjop4jvvIzkuI3otrMzMOS6uuWImeS4jeS6iOWuieaOku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3Bhbj4x44C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mp5Lu344CB5rK55Lu3562J5Zug57Sg5b2x5ZON77yM5oiR5Y+45a+55Lu35qC86KG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Ii556Wo5Lu35L+d55WZ6LCD5pW05p2D44CCPC9zcGFuPjxiciAvPgo8c3Bhb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ri46L2u5Y+R55Sf5py65qKw5pWF6Zqc5oiW5YW25LuW6Z2e6aKE6KeB5oCn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77yM6Ie05L2/5ri46L2u5peg5rOV5q2j5bi46Iiq6KGM77yM5oiR5Y+46LSf6LSj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Iiq5pyf5oiW6ICF5a6J5o6S5ZCM562J57qn5ri46L2u5o6l5b6F77yM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a55Y2P5ZWG6Kej5Yaz44CCPC9zcGFuPjxiciAvPgo8c3Bhbj4z44CB6KGM56iL6KG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ri46L2u5oq16L6+57uI54K55riv55qE5pe26Ze05Li65q2j54K56L+Q6KGM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rSq5rC044CB5aSn6Zu+44CB6Iiq6YGT5Y+X6Zi7562J5Y6f5Zug77yM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ma54K55oq16L6+57uI54K55riv77yM6K+35ZCE57uE5Zui56S+77yI6aKE6K6i6IC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I54K55riv5Z+O5biC55qE5Lit6L2s6KGM56iL5pe26Ze05a6J5o6S5LiK5YWF5Yi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Z5Zyw77yM5oiR5Y+45LiN5om/5ouF55Sx5q2k6YCg5oiQ55qE5Lu75L2V5o2f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j4044CB5LiN5ZCr56CB5aS05bu66K6+6LS577yI5a6i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6YCJ5oup5LiH5bee5Y+K6IyF5Z2q5riv57yG6L2m6LS5MuWFgy/kurov5qyh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+q6LSf6LSj6LSt5Lmw6KGM56iL5Lit5bey5ZCr5pmv54K555qE6aaW6YGT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pmv5Yy65YaF55qE5LqM5qyh5raI6LS555Sx5ri45a6i6Ieq55CG77yI5aaC6Iy2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q5b+15ZOB562J77yJ44CCPC9zcGFuPjxiciAvPgo8c3Bhbj4144CB5Y6f5YiZ5LiK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Wo6Ieq5Yqp6aSQ77yM5aaC6YGH6Ii55LiK5ri45a6i5LiN6LazNDDkurrnlKjppJ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iqnppJDmlLnkuLrmoYzppJDvvIzkvYboj5zlk4HkuI7oh6rliqnppJDmoIflh4b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I8L3NwYW4+PGJyIC8+CjxzcGFuPjbjgIHlvZPpgYfliLDnvaLlt6XjgIHmtKrmsL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nrYnku7vkvZXkuI3lj6/mipflipvlm6DntKDvvIzmiJHlj7jml6DpnIDkuovlhYj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mnInmnYPlj5bmtojjgIHmj5DliY3jgIHlu7blkI7miJbmlLnlj5joiKrnqIvmiJb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uK/vvIzlubbml6DotKPku7vkvb/nlKjlhbblroPoiLnlj6rmiJblhbblroPlgZzpnaD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5bku6PjgILlkIzml7bvvIzmiJHlj7jkuI3mib/mi4XnlLHmraTlj5jmm7Tnu5nkuZ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ku7vkvZXmjZ/lpLHjgII8L3NwYW4+PGJyIC8+CjxzcGFuPjfjgIHmiJHlj7j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mib/mi4Xnhafpob7miJbmiqTnkIbnlJ/nkIbmiJbmmbrlipvmnInmrovpmpzkuZ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Pku7vvvIzpnIDopoHluK7liqnnmoTmrovpmpzkuZjlrqLlv4XpobvnlLHlubTmu6E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eahOaIkOS6uumZquS8tO+8jOmZquS8tOiAhemhu+aJv+aLheeFp+mhvuaIluaKpOeQ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nOS5mOWuoueahOWFqOmDqOi0o+S7u+OAguS7u+S9lemcgOimgeWMu+eWl+aIlueFp+mh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+8jOW/hemhu+WcqOiuouelqOaXtueUqOS5pumdouW9ouW8j+WRiuefpeaIke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+geW+l+aIkeWPuOmihOiuouS6uuWRmOS5pumdouWQjOaEj+eahOWJjeaPkOS4i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eZu+iIueOAgjwvc3Bhbj48YnIgLz4KPHNwYW4+OOOAgeihjOeoi+WGheW3suWQq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kkOmjn+WPiui1oOmAgemhueebrueUseS6jua4uOWuouiHqui6q+WOn+WboOaUvuW8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i0ueeUqOS4jeS6iOmAgOi/mO+8m+acrOihjOeoi+W3suWQq+WQhO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OaDoOS7t++8jOiAgeW5tOivgeOAgeWGm+WumOivgeetieS7u+S9leivgeS7tuS4jeWG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S6q+WPl+S8mOaDoOaUv+etluOAgjwvc3Bhb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1D7CE3918BFFC0C66FB580383125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