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F5C0FCC95F54F3F16FE6DC401D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F5C0FCC95F54F3F16FE6DC401D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lk4HotKjnuq/njqnmuLjvvIl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zgNCg0KPGJyPg0KDQoJPD7kuIfnm5vlpaXpmbbnuqrkuIDml6XmuLjvvI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uLj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fn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Ifnm5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0ZXh0LWluZGVudDoxOHB0Oy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OO+8mjAw5bem5Y+z5Zyo77y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aSn5LiW55WM6YWS5bqX6ZuG5ZCI77yJMDjvvJozMC0wOe+8mjAw54K5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4K55YiG6L2m5Ye65Y+R44CC5LmY6L2m5YmN5b6A5LiH55ub77yM5LmY6L2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Lev6LW05LiH55ub5ZCO5YmN5b6A5oq16L6+44CQ5qKm5bm75aWl6Zm257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YWo56iL57qmMTUw5YWs6YeM77yM6L2m56iL57qmMi41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q5Lq65Zac5aW96Ieq6KGM5ri4546p77yM5pW05Liq5pmv5Yy65ri46KeI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S415bCP5pe277yJ77yM5L2N5LqO5LiH55ub6buR5bGx6LC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MwMOexs++8jOWkj+Wto+W4uOW5tOa4qeW6pjIz4oSD77yM5piv5LiA5Liq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J54i95ri4546p55qE5Li76aKY5LmQ5Zut44CC5a6a5L2N5Li6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Zyw6LSo5Li76aKY5YWs5Zut77yM5a6D5piv5Lul5aWl6Zm257qq5Zyw6L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c5Li65Li76aKY77yM6YCa6L+H5LiT6Zeo5a6a5Yi255qE44CK6YeN6L+U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NUTlvbHniYfjgIHjgIrnqb/otorlpaXpmbbnuqrjgIvjgIHjgIrli4fmlaLogIX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pq5jnp5HmioDlj4LkuI7mgKfmuLjkuZDpobnnm67lkozlpaXpmbbnuqrml7bku6P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nLDotKjpgZfkuqfvvIzns7vnu5/mgKfnmoTlsZXnpLrlpaXpmbbnuqr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vb/muLjlrqLlnKjlhazlm63ph4zkuI3ku4Xku4XmrKPotY/lpaXpmb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pgZfov7nvvIzmm7Tph43opoHnmoTmmK/kuobop6PlpaXpmbbnuqrov5nmrr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Kk5oqW55qE5ZCJ5bC85pav5LiW55WM57qq5b2V4oCc5aSp56m65oKs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5qEMTgwwrDlm57ojaHigJzmgqzltJbnp4vljYPigJ3vvIzmgqzltJ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ot7Pot4PvvIzmnoHpmZDpo57ot4PvvIEzMDDnsbPpq5jnqbrvvIzpl7Tot50wLjh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eS4jeetieOAgjE3OjAw5bem5Y+z5LmY6L2m6L+U56iL77yB5ri4546p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MS7lr7zmuLjlj6/moLnmja7ml7bpl7TnmoTmuLjop4jmg4XlhrX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osIPmlbTmuLjop4jnmoTlhYjlkI7pobrluo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iZuYnNwO+WlpemZtue6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Iq+a4uOS5kOmhueebrumZkOWItuS9k+mHjeOAgeS9k+mHjei2hei/h+iAh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YnIgLz4KPHNwYW4gc3R5bGU9ImZvbnQtc2l6ZToxNHB4OyI+IO+8i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uaegei2hei/hzE1MOaWpC/ml4vovazloZTotoXov4cxNjDmlqQv5Lib5p6X6aOe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YCf5ruR5Zub57Gz5Lul5LiK5oKs5bSW56eL5Y2D44CB54uC5ZG86LaF6L+HMTc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W0luacuuOAgemrmOepuumjnue/lOi2hei/hzE4MOaWpC/lpKfmkYbplKTotoXov4c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kgPC9zcGFuPjxiciAvPgo8c3BhbiBzdHlsZT0iZm9udC1zaXplOjE0cHg7Ij4g546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mrmOepuumhueebru+8mumrmOepuua8q+atpeOAgeS6keerr+W7iuahpeOAgeeOu+eS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aCrOW0lueni+WN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Oepuua8q+atpe+8muiQveW3rjE1MOexs+mrmOepuuaCrOW0luS4iuWkmuS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BweOmXtOmalOapmeiJsui4j+adv+e7hOaIkO+8jOi4j+adv+S4i+aWueWNs+aYrz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aCrOW0lu+8jOWNs+S9v+a4uOS6uuWcqOacieS/neaKpOaOquaWv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Pr+iDveiChuaXoOW/jOaDrueahOmYlOatpeWQkeWJjeS9k+mqjOW0lu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err+W7iuahpe+8muS4tOW0luWeguebtDkw5bqm5LqOMzAw57Gz6au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277yM5oKs5bSW6L655ZCR5aSW5bu25Ly4MzXnsbPigJxV4oCd5Z6L5YWo6YCP5pi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Ww5buK44CC5oKs56m656uZ56uL55qE5Y2z6KeG5oSf57uZ5Lq65a6M5YWo6KK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6Ke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6755KD5ZCK5qGl77ya5ZyoMzAw57Gz6auY56m65LmL5LiK77yM5oKs5bSW5LmL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MTUw57Gz55qE546755KD5qGl5b2i5oiQ5LiA5p2h6K6p5Lq65oOK5ZCT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Ca6YGT44CC5oKs5bSW56eL5Y2D77ya6YK75bSW6ICM5bu655qE4oCc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oCd77yM6K6p5L2g5ZyoMzAw57Gz6auY56m65Lit5L2T6aqM4oCc5ZG95oKs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mz5Y+w5b6A5aSW6aOe5Ye677yM5pW05Liq6Lqr5L2T6YO96ISx56a7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6p54K5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csOi0qOWcsOiyjCDorqnkvaDnqb/otoo15Lq/5bm0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Wl6Zm257qq5pyJ552A54us54m555qE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i46KeI5aWl6Zm257qq5YWs5Zut77yM5Y+v5Lul5L2T6aqM5aWl6Zm257qq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qCH5b+X5oCn5pmv54K55ZKM5LiJ5Y2B5LqM5Liq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4K55aaC4oCc5a+S5Yaw5rSe4oCd4oCc5Lit5Y2O6ZyH5pem55+z4oCd4oC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5+z5p6X6L+35a6r4oCd4oCc5pyI6ICB55+z4oCd4oCc6YeR54mb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35pyJNeS6v+W5tOeahOWcsOi0qOWlh+inguS9k+m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OqeeCuTPvvJo1ROinhuWQrOaKgOacry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Z7lpYf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np5Hlubvmoqblt6XljoLph4zvvIzlpaXpmbbnuqrlvJXov5vkuI7lhajnkI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lhYjnmoQ1ROinhuWQrOenkeaKgO+8jOWIqeeUqOW6p+akheeJueaViOWSjOeOr+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+8jOi6q+S4tOWFtuWig+eahOKAnOepv+i2iuKAneWGkumZqeaXheihjO+8j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pv+i2ijXkur/lubTigJ3igJzli4fmlaLogIXmvILmtYHigJ3igJzph43ov5T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igJzliqjmvKvlhL/nq6XliaflnLrigJ0o5ri4546p5pe26Ze057qmOTDliIbpkp8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Ev+erpeasouS5kOiwt+WPr+S+m+WEv+erpea4uOeOqeOAgumhueebruaciea/g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Wkquepuumjnui9puOAgeeisOeisOi9puOAgea1t+Wym+Wkp+aImOOAgemAj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tieOAgjwv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kuIfnm5vlpaXpmbbnuqrkuID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xzcGFuIHN0eWxlPSJmb250LXNpemU6MTRweDsiPu+8m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SIiPjHjgIE8L3NwYW4+5aWl6Zm257qq5pmv5Yy66K6p5L2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+6Zu+77yM5Zyo5LqR56uv5aSp6ZmF5ryr5q2l77yM5ZCJ5bC85pav5LiW55WM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LeS4lueVjOacgOmVv+eahOaCrOaMkeepuuS4reeOu+eSg+aCrOW7iu+8jDgw57G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O5oKs5bSW5LiK5ZCR5aSW5Ly45Ye677yM5L2T6aqM5q2l5q2l5oOK5b+D44CC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uY56m66aG555uu5LqR56uv5buK5qGl44CB5oKs5bSW56eL5Y2D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6aOe6LaK44CB6auY56m66I2h5qGl44CB546755KD5ZCK5qG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6IK+5LiK6IW657Sg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qv546pMOi0reeJqe+8jOWQq+S7t+WAv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mZtue6qumXqOelqOOAgjxiciAvPgo8c3Ryb25nPuS6jOOAgeWFjei0ueaOpeWuo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zwvc3Ryb25nPu+8iOivt+a4uOWuouagueaNruWFpeS9j+WMuuWfn+aPkOWJ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csOeCue+8jOWvvOa4uOaPkOWJjeS4gOWkqeaZmuS4ijIxOjMw5YmN6YCa55+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J77yaPGJyIC8+C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xzcGFuPuaXqeS4iuWcqOino+aUvueikeWkp+S4lueVj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iOWFt+S9k+aXtumXtOS7peWvvOa4uOmAmuefpeS4uuWHhu+8iT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i91cGxvYWRzL2xpdGltZy8yMDIwMDUyMjE3NTIxMF85MTU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dHJvbmc+5YW35L2T5ZKo6K+i5Li65YeG77yM5ZKo6K+i55S16K+d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IDY4MDg5NTE177yIMjTlsI/ml7bng63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0cm9uZ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vvJrlhajnqIvkuLrnqbrosIPovabvvIgx5Lq6Meato+W6p+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jgJDpl6jnpajjgJHvvJrmoqblubvlpaXpmbbnuqrpl6jnpajvvI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uJvmnpfpo57ot4PvvIzpq5jnqbrpgJ/mu5HvvIzlhL/nq6XmrKLkuZD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IznjrvnkoPlkIrmoaXnrYnvvI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IDEuMuexs+S7peS4iu+8iOWMheaLr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DlkajlsoHvvIjlkKs3MOWRqOWyge+8ieS7peS4iumVv+iAhe+8iOWHre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avj+WQjei0reelqOaIkOS6uumZkOW4pjHlkI3lhY3npajplb/ogI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bbkvZnotoXlh7rplb/ogIXpnIDotK3npajlhaXlm63jgILlkIzml7b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0xOC02MOWRqOWygeWFt+acieWuieWFqOebkeaKpOiDveWKm+eah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brTwvc3Bhbj48YnIgLz4KPHNwYW4gc3R5bGU9ImZvbnQtc2l6ZToxNHB4OyI+My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E6IOmaj+i9puW3peS9nOS6uuWRmOOAgjwvc3Bhbj48YnIgLz4KJm5ic3A7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hL/nq6XjgJE6IOWEv+erpeagh+WHh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u6XkuIvvvIjkuI3lkKsxLjJt77yJ77yM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77yI5ZCrMS4y57Gz77yJ5Lul5LiL5YS/56ul77yM5q+P5ZCN6LSt56Wo5o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eWQjeWFjeelqOWEv+erpeWFpeWbre+8jOWFtuS9mei2heWHuuWEv+erpemcgOi0r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i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44CQ5Zug5paw5Lqk6KeE6KeE5a6a77yM5peF5ri46L2m5LiK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PC9zcGFuPjxiciAvPgombmJzcDs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FtuS7luOAke+8muS4tOaXtumAgOWb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pei2s+i9puS9jei0ueOAguWboumYn+S4reWmguacie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cieWtleWmh+ivt+WmguWunuWRiuefpeaXheihjOekvu+8jOS4jeS6i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WPkeeUn+S7u+S9lemXrumimOeUseWuouS6u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I3lkKv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oXnlLXnk7bovaYxMOWFgy/kurov5qyh77yI6Ieq5oS/5raI6LS577yM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kuI3lkKvmuLjlrqLkuKrkurrmtojotL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S4jeWQq+mkk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PC9zcGFuPiA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KCTxzcGFuIHN0eWxlPSJmb250LXNpemU6MTRweDsiPueOqe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epuumhueebru+8mumrmOepuua8q+atpeOAgeS6keerr+W7iuahp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ahpeOAgeaCrOW0lueni+WNgz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oKs5bSW5LiK5aSa5Li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LTEyNTBweDwvc3Bhbj48c3BhbiBzdHlsZT0iZm9udC1zaXplOjE0cHg7Ij7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ljbP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mrmOepuuaCrOW0lu+8jOWNs+S9v+a4uOS6uuWcqOacieS/neaKpOaOquaWv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5n+S4jeWPr+iDveiChuaXoOW/jOaDrueahOmYlOatpeWQkeWJjeS9k+mqjOW0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a8q+atpeOAgjwvc3Bhbj4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rvnkoPlkIrmoaXvvJr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mrmOepuuS5i+S4iu+8jOaCrOW0luS5i+mioO+8jOi3q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5qE546755KD5qGl5b2i5oiQ5LiA5p2h6K6p5Lq65oOK5ZCT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YCa6YGT44CC5oKs5bSW56eL5Y2D77ya6YK75bSW6ICM5bu655qE4oCc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oCd77yM6K6p5L2g5Zy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n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oJPHNwYW4gc3R5bGU9ImZvbnQtc2l6ZToxNHB4OyI+54us5pyJ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pv+i2ij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v+W5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0ZXh0LWFsaWduOmp1c3RpZnk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lpemZtue6quacieedgO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+8jOa4uOiniOWlpemZtue6quWFrOWbre+8jOWPr+S7peS9k+mq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acieeahOS6lOWkp+agh+W/l+aAp+aZr+eCueWSjOS4ieWNgeS6jOS4quiHqueEt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Zr+eCueWmguKAnOWvkuWGsOa0nuKAneKAnOS4reWNjumch+aXpuefs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efs+KAneKAnOefs+ael+i/t+Wuq+KAneKAnOaciOiAgeefs+KAneKAnOmHke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neetieWFt+aci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v+W5tOeahOWcsOi0qOWlh+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Twvc3Bhbj48c3BhbiBzdHlsZT0iZm9udC1zaXplOjE0cHg7Ij4z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qdXN0aWZ5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ROinhuWQrOaKgOacryD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ubvmoqblt6XljoLph4zvvIzlpaXpmbbnuqrlvJXov5vkuI7lhajnkIPlkIz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Q8L3NwYW4+PHNwYW4gc3R5bGU9ImZvbnQtc2l6ZToxNHB4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eG5ZCs56eR5oqA77yM5Yip55So5bqn5qSF54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4m55pWI77yM6Lqr5Li05YW25aKD55qE4oCc56m/6LaK4oCd5YaS6Zm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pyJ4oCc56m/6La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c2l6ZToxNHB4OyI+5Lq/5bm04oCd4o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yC5rWB4oCd4oCc6YeN6L+U5aWl6Zm257qq4oCd4oCc5Yqo5ryr5YS/56ul5Ymn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546p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p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jmnInlhL/nq6XmrKLkuZDosLflj6/kvpvlhL/nq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pobnnm67mnInmv4DmtYHmjqLpmanjgIHlpKrnqbrpo57ovabjgIHnorDnorD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pKfmiJjjgIHpgI3pgaXmsLTmr43nrYk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x5LmQ6aG555uu5Lul5pmv5Yy65byA5pS+5ZKM5YWs56S65Lq657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vvIzop4bkuLrmtojotLnlkIjlkIzmiJDnq4vvvIzkuJT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pgbXlrojlm63ljLrlkITpobnop4Tlrpr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c2l6ZToxNHB4OyI+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mbquOAgembt+eUteOAgeWkp+mjjuOAgeWkp+mbvuetie+8ieaBtuWKo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8muWcqOaXoOWJjeaPkOWRiuefpeaDheWGteS4i+WFs+mXremDqOWIh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rmOepuumhueebru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F5C0FCC95F54F3F16FE6DC401D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