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7D84A7B9D4863C036B90B25EB0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7D84A7B9D4863C036B90B25EB0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vvIg4MTblnLDkuIvmoLjlt6XnqIvvvIn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ODINCg0KPGJyPg0KDQoJPD7mtqrpmbX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g4MTblnLDkuIvmoLjlt6XnqIvvvIn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igJTlpKfoo4LosLfvvIgzL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lpKfoo4LosLfvvIgz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S4iuWcqOW4g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HuuWPke+8jOi9pueoi+e6pjLlsI/ml7bmirXovr7mtqrpmbX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aHvvIzliLDovr7lkI7lj6/oh6rotLnmuLjop4jjgJA4MTblnLDkuIvmoLjlt6XnqI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5bCP5pe277yJ44CCPGJyIC8+CjgxNuWcsOS4i+ag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uiiq+ensOS4uuKAnOS4lueVjOesrOS4gOWkp+S6uuW3pea0nuS9k+KAne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qumZtTgxNuWGm+W3pea0nuS9k++8jOeoi+aAu+W7uuetkemdouenrzEwLjT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KflnovmtJ7lrqTmnIkxOOS4qu+8jOmBk+i3r+OAgeWvvOa0nuOAgeaUr+a0n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PiuerluS6leetiei+vuWIsDEzMOadoe+8jOaJgOaciea0nuS9k+eahOi9tOWQkee6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oOWKoOi+vjIw5L2Z5YWs6YeM77yM5YW25Lit77yM5pyA5aSn5rSe5a6k6auY6L6+Nzk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+p+WimeW8gOaMlui3qOW6puS4ujI1LjLnsbPvvIzmi7Hpobbot6jluqbkuLoz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Li6MS4z5LiH5bmz5pa557Gz44CC6L+Z5qC34oCc5rSe5Lit5pyJ5qW8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Se5pyJ77yM5rSe5Lit5pyJ5rKz4oCd55qE5bel56iL6K6+6K6h5ZyoMTk3OOW5tOab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enkeaKgOWkp+S8muWllumbhuS9k+WlluOAgjxiciAvPgril48g5Lit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KOC6LC35pmv5Yy677yM5ri46KeI44CQ5q2m6Zm15bGx5aSn6KOC6LC3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+Wwj+aXtu+8ieOAgjxiciAvPgrmrabpmbXlsbHlpKf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h43luobluILmtqrpmbXljLrln47kuJzljZfnuqY0NeWFrOmHjOeah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Wig+WGhe+8jOaZr+WMuuS7peWcsOeQg+S4iuacgOWPpOiAgeeahOKAnOS8pOeXle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WcsOWjs+i/kOWKqOaJgOiHtOe7neWjgeijgue8neensOWlh++8jOacieedg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KqOaEn+Wzoeiwt+KAneeahOe+juiqieOAguaZr+WMuuWGheepuuawlOi0qOmH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8mOiJr++8jOaZr+WMuumdouenrzMw5bmz5pa55YWs6YeM77yM5bGx5bOw44CB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6LC3562J5pmv6KeC6auY5L2O6ZSZ6JC977yM5bGC5qyh5Liw5a+M77yM5rW35ou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5YiwMTk4MOexs++8jOiwt+W6leiHs+WzsOW3hemXtOeahOiQveW3rui+vjc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xseWKv+Wlh+Wzu+WkmuWnv++8jOaegeWFt+WjruinguS5i+e+ju+8jOi0n+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Hj+avj+eri+aWueWOmOexs+mrmOi+vjEw5LiH5Liq5Lul5LiK77yM6KKr6KqJ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piv5YWo5paw55qE5raq6Zm15q2m6Zm15bGx5peF5ri45bqm5YG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mv5Yy644CCPGJyIC8+CuKXjyDkuIvljYjpgILml7bnu5/kuI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5Tlm57ph43luobkuLvln47vvIzlnKjop6PmlL7nopHovoPlnLrlj6PpmYTov5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ml4XnqIv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K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MjI1MV84MzE3OS5qcGciIGFsdD0iIiAv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A44CB5q2m6Zm15bGx5aSn6KOC6LC3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jqLnjI7mrabpmbXlsbHlpKfoo4LosLflpYflooPvvIzlv4Ppmo/looPlv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K3lm73nrKzkuIDliqjmhJ/lpKfoo4LosLfvvIzlv4PliqjkuI3lpoLooYz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jLjgIHph43luob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MTblhpvlt6XmtJ7kvZPooqvnp7DkuLrigJzkuJbnlYznrKzkuIDlpKfkurrlt6XmtJ7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PHNwYW4gc3R5bGU9ImZvbnQtc2l6ZToxNHB4OyI+PHN0cm9uZz7kuoz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lrqLlnLDngrnlpoLkuIs8L3N0cm9uZz7vvIjor7fmuLjlrqLmoLnmja7lhaXkvY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5DliY3noa7lrprpm4blkIjlnLDngrnvvIzlr7zmuLjmj5DliY3kuIDlpKnmmZrkuIo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muefpeaOpeWuouaXtumXtO+8ie+8mjxiciAvPg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neS4reWMuu+8muWkp+WdquS4h+WPi+W6t+W5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uJ3kuK3ljLrmsr/nur8t6Kej5pS+56KR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n+WMl+WMuu+8mua4nemAmuWuvumm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KZ5Z2q5Z2d77ya5Li96IuR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hbfkvZP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miJbogIXnlLXor53lkqjor6IwMjMtNjgwODk1MTXjgIE2ODA4OTU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ehruS/neavj+S6uuS4gOW6p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o6aSQ77ya5ZCr5Lit6aSQ77yM5q2j6aSQ6aSQ5qCH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S0xMeS6uuS4gOahjO+8jOmFkuawtO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P5a6/77ya5pe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vvJrlkKvmrabpmbXlsbHlpKfoo4LosL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pGG5rih6L2mK+eUteeTtui9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+d6Zmp77ya6LWg6YCB5peF5ri45oSP5aSW6Zmp77y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ZCO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LlpoLlm6DmuLjlrqLmnKzkurrmlL7lvIP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pgKDmiJDkurrouqvmiJbotKLkuqfmjZ/lrrPml4XooYznpL7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4reaWh+aMgeivgeWvvOa4uO+8iOWvvOa4uOacjeWKoei0uTXlhYMv5aS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+8iOaZr+WMuuWGheS4jeWFgeiuuOWvvOa4uOiusuino++8jOWboOatp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usuino+WPr+iHquihjOaJvuaZr+WMuuivt+aZr+WMuueahOiusuino+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rG96L2m6L2m5L2N44CB5a+85ri45pyN5Yqh77yM5YW25LuW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26ZW/77yJ6Ieq55CG44CC54m55Yir5o+Q56S677ya44CQ5Zug5paw5Lqk6Ke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bCP5a2p5YyF5ous5bm85YS/5Z2H6ZyA5Y2g6L2m5L2N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crOihjOeoi+S4jeWMheWQq+eUseS6j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Xhea4uOS4remcgOimgeWinuWKoOeahOi0ueeUqO+8muWmgu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tieWOn+WboOS9v+mBk+i3r+mAmuihjOWPl+mYu+ihjOeoi+WPmOWMlueah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9pui+huWPiuWvvOacjeetiemineWkluWinuWKoOeahOi0ueeU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Km+adoeS7tuS4i+aJgOS6p+eUn+eahOmZpOihjOeoi+e6puWumui0ueeU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mcgOeUsea4uOWuouiHquihjOaJv+aL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4jeWMheWQq+mhu+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Hqui0ueeahOi0ueeUqOOAguaXhea4uOacn+mXt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Wmgu+8mua0l+iho++8jO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u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S4je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xNumXqOelqCvnlLXnk7bovab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iB5LiK6KGM57Si6YGTMzDlhYMv5Lq677yI5b+F6aG75Lqn55Sf77yJ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Z6t5Y+j5LiL6KGM57Si6YGTMzDlhYMv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S6juaMh+WumuaXtumXtOWIsOi+vuaMh+WumuWcsOeC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WHuuWbouagh+W/l+mbhuS4reeZu+i9pu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+8jOaNn+WkseeUsea4uOWuouiHqui0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8guWcsOaXhea4uOeUqOmkkOi+g+aYk+W8leiHs+awtOWcn+S4jeacjS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h6rnlLHmtLvliqjmnJ/pl7Tlj7jmnLrjgIHlr7zmuLjlj6/o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lazor7flrqLkurrosIXop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or7flkITkvY3otLXlrr7lnKjml4XmuLjpgJTkuK3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jrDph5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ma/ljLrlvIDmlL7ml7bpl7Tku6XlvZPml6XlhazlkYr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7D84A7B9D4863C036B90B25EB0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