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Dec 2024 13:15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5EB02633C9161ACD5DD199D2D424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5EB02633C9161ACD5DD199D2D424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lsbHnnIvnuqLlj7bjgIHmu5XnjovpmIHot5/lm6LkuInml6XmuLhfX+aXhea4uOe6v+i3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aXhea4uOWbm+W3neWFiembvuWxsTwvdGl0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hbGwiPiANCg0KDQoNCip7DQoNCg0KDQoJbWFyZ2lu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A7DQoNCg0KDQp9DQoNCg0KDQpib2R5ew0KDQoNCg0KCW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NCg0KDQoNCglmb250LXNpemU6IDlwdDsNCg0KDQoNCgl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NCg0KDQoNCgl0ZXh0LWFsaWduOiBjZW50ZXI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VFRTsNCg0KDQoNCn0NCg0KDQoNCnVsLCBvbCwgbGksIGRsLCBkdCwgZGQg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Q0KDQoNCg0K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Q0KDQoNCg0KYTpsaW5rLGE6dmlzaXRlZCxhOmhvdmVyew0KDQoNCg0KCW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ZGVjb3JhdGlvbjogbm9uZT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iB7DQoNCg0KDQoJZGlzcGxheTogYmxvY2s7DQoNCg0KDQoJ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w0KDQoNCg0KCWNsZWFyOiBib3RoOw0KDQoNCg0KCWhlaWdodDogMDsNCg0KDQoNCgl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AiLiI7DQoNCg0KDQp9DQoNCg0KDQouY2xlYXJmaXggeyBkaXNwbGF5OiBpbmxpbmUt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DQoNCg0KDQovKiBIaWRlcyBmcm9tIElFLW1hYyBcKi8NCg0KDQoNCiogaHRtb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NCg0KDQoNCi5jbGVhcmZpeCB7IGRpc3BsYXk6IGJsb2Nr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VuZCBoaWRlIGZyb20gSUUtbWFjICovDQoNCg0KDQo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ZGOTsNCg0KDQoNCgl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zcHggMD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CXRleHQtYWxpZ246IGNlbnRlcjsNCg0KDQoNCn0NCg0KDQoNCiN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dpZHRoOiAyMjVtbTsNCg0KDQoNCg0KDQoNCg0KCW1hcmdpbjogMCBhdXRv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xlZnQ7DQoNCg0KDQoJYmFja2dyb3VuZDogd2hpdG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jBtbTsNCg0KDQoNCglib3JkZXItdG9w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bGVmdDogMXB4IHNvbGlkICM5OTk7DQoNCg0KDQoJ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glib3JkZXItYm90dG9t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B7DQoNCg0KDQoJbWFyZ2luLWJvdHRvbTogMW1t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F7DQoNCg0KDQoJZm9udC1zaXplOiAxMnB0O21hcmdpbi1ib3R0b206IDNtb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J7DQoNCg0KDQoJZm9udC1zaXplOiAxMHB0Ow0KDQoNCg0KfQ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ew0KDQoNCg0KCW1hcmdpbjogNXB4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sb2F0OiBsZWZ0Ow0KDQoNCg0KCXRleHQtYWxpZ246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xMTBweDsNCg0KDQoNCn0NCg0KDQoNCi5yb3V0ZV92aWV3X21vZHVsZSBpbWd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nB4Ow0KDQoNCg0KCW1hcmdpbi1ib3R0b206M3B4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c29saWQgMXB4ICM5OTk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NCg0KDQoNCgl0ZXh0LWFsaWduOiBjZW50ZXI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NCg0KDQoNCgl0YWJsZS1sYXlvdXQ6IGZpeGVkOw0KDQoNCg0KCW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Y29sbGFwc2U7DQoNCg0KDQp9DQoNCg0KDQp0ZHsNCg0KDQoNCgl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FtbT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oIHsgYmFja2dyb3VuZDojQ0NDOyBmb250LXdlaWdodDpib2xk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cGFkZGluZzogMW1tOwlmb250LXNpemU6IDlwdDt9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PHN0eWxlIHR5cGU9InRleHQvY3NzIiBtZWRpYT0icHJpbnQ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kaXNwbGF5OiBub25lOw0KDQoNCg0Kf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IA0KDQoNCg0KPC9oZWFkPg0KDQoNCg0KIA0KDQoNCg0K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RpdiBpZD0id3JhcHBlciI+DQoNCg0KDQo8ZGl2IHN0eWxlPSJ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8aW1nIHNyYz0iaHR0cDovL3d3dy5jcXhpbmd5dW4uY29tL09SRzcxODhfdGVt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MDAxLy9pbWFnZXMvbG9nby5naWYiIGFsdD0i6YeN5bqG5LyY5ZOB5peF6KGM572RIiB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6YeN5bqG5LyY5ZOB5peF6KGM572RIiBib3JkZXI9IjAiPjwvZGl2Pg0KDQoNCg0KPGgx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tzE0MzQNCg0KPGJyPg0KDQoJPD7lhYnpm77lsbHnnIvnuqLlj7bjgIHmu5XnjovpmIHot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uInml6XmuLg8L2gxPg0KDQoNCg0KPHAgc3R5bGU9Im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jY2O21hcmdpbjogMCAwIDJtbSAwO3BhZGRpbmctYm90dG9tOiAxbW07Ij7or6Xku7f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znur/ot6/luLjop4TmnI3liqHmoIflh4bnmoTljZXkurrku7fmoLzjgILlrp7pmY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m6DmgqjnmoTlh7rlj5Hml7bpl7TjgIHphZLlupfmmJ/nuqfjgIHoiKrnj63miJb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3liqHnmoTkuI3lkIzogIzmnInmiYDlt67liKvjgII8L3A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ml4XmuLjlpKnmlbDvvJozIOWkqTwvcD4NCg0KDQoNCjxwPuWHuuWPke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D4NCg0KDQoNCjxwPue6v+i3r+exu+Wei++8muWFiembvuWxsT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S7t+agvO+8msKlIDxmb250IHN0eWxlPSJjb2xvcjojRkY2Nj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CI+NDk4PC9mb250PiDotbc8L3A+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GNlbnRlcjsi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mlucHV0X3ByaW50ZiI+5peF5ri46aKE6K6i55S16K+d77yaMDIzLTY4MDg5N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gwqDlrqLmnI1RUe+8mu+8iDI05bCP5pe25YWo5aSp5YCZ5Li65oKo5pyN5Yqh77yB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wvcD4NCg0KDQoNCiA8YnI+DQoNCg0KDQogICA8dGFibGUgd2lkdGg9I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m9yZGVyPSIwIiBhbGlnbj0iY2VudGVyIiBjZWxscGFkZGluZz0iMC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HN0eWxlPSJtYXJnaW46MXB4IDAgMCAwOyI+DQoNCg0KDQogICAgPHRyIGlkPSJ0bF90c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M4IiBoZWlnaHQ9IjI1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A8L3RkPg0KDQoNCg0KICAgICAgPHRkIHdpZHRoPSIyNzgiPuihjOeoi+WuieaOk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l6n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Y2I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Zmu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E4OSIgc3R5bGU9InBhZGRpbmctbGVmdDo1cHg7Ij7kvY/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CAgDQoNCg0KDQogID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xPC9zdHJvbmc+PC90ZD4NCg0KDQoNCiAgICAgIDx0ZD7ph43luobigJTpmIbkuK3igJTku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gKOaxvei9p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S7qumZh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y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ku6rpmYfigJTlhYnpm77lsbHigJTku6rpmYc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7qumZh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zPC9zdHJvbmc+PC90ZD4NCg0KDQoNCiAgICAgIDx0ZD7ku6rpmYfi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Y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jwvdGQ+DQoNCg0KDQogICAgPC90c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gICAgICAgIA0KDQoNCg0KCSAgICA8L3RhYm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NCg0KDQo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ph43luobigJTpmIbkuK3igJTku6rpmYc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cGFuIHN0eWxlPSJmb250LXNpemU6MTRweDsiPuWuouacjeS6uuWRmOS6juWHuua4u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aXpSAyMTowMCDliY3kuI7muLjlrqLogZTns7vvvIjor7fkv53mjIHmiYvmnLrnlYXp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noa7orqTkvq/ovabml7bpl7TjgIHlnLDngrnnlLXor53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aXqeS4ijA3OjAw5bem5Y+z5Zyo5oyH5a6a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ZuG5ZCI5Ye65Y+R77yI5Ye65Zui5YmNMeWkqTIxOjAw5YmN5a+85ri4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LmY6L2m57uP6auY6YCf6LW06ZiG5Lit77yI6L2m56iL57qmNOWwj+aXtu+8i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7leeOi+mYgeaZr+WMuu+8iOa4uOiniOaXtumXtOS4jeS9juS6jjYw5YiG6ZKf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zdHJvbmc+5ruV546L6ZiBPC9zdHJvbmc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Q5ruV546L5YWD5am06ZWH5a6I6ZiG5Lit5pe25omA5bu677yM5ZCM5pe25bu65pyJ546J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M5riF5Lul5p2l5ZCI56ew5ruV546L6ZiB44CC5bu65Zu95ZCO5LuF5a2Y6YOo5YiG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Y+K5pWw6Ze056C05bGL77yM5L2G5bKp5pyJ6aKQ56We44CB5oWI5rCP5LqM5rSe5Y+K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W6aKY5Yi75L+d5a2Y5a6M5aW944CC5rSe5YaF5pyJ5Y2X5a6L5Lq66aKY6K6w77yM5rSe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iO6YK15YWD5Lmm5p2c55Sr5ruV546L5Lqt5a2Q6K+X5Y+K5p2o55675pKw5Lmm6aKQ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rSe6K+X5Zub6aaW44CC54m55Yir5piv77yM5Y+w5Z+65LiL5pyJ5ZSQ5Luj5L2b5aG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77yM6K+l5aGU5Li65Zub5pa55b2i5aGU5Z+677yM5Yi75Zub55Oj5qKF6Iqx5b2i6aG75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44CCPC9zcGFuPjxiciAvPgo8YnIgLz4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mo/lkI7kuZjovabliY3lvoDku6rpmYfvvIzmoLnmja7muLjlrqLmiqXlkI3ml7bn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moTkvY/lrr/lnLDngrnvvIzlr7zmuLjkvp3mrKHliIbmibnpgIHlvoDpooTlrprkvY/lr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rnljY/liqnlip7nkIbmi7/miL/miYvnu63vvIzmuLjlrqLoh6rooYzliY3lvoDmiL/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vvIzpmo/lkI7muLjlrqLoh6rnlLHmtLvliqjkvJHmlbTml4XpgJTnlrLlirP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KPHA+Cgk8c3BhbiBzdHlsZT0iZm9udC1zaXplOjE0cHg7Ij48aW1nIHNyYz0iL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ZHMvbGl0aW1nLzIwMTgxMDE5MTI1NzMxXzE0MzUzLmpwZyIgYWx0PSIiIC8+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ku6rpmY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y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7qumZh+KAlOWFiembvuWxseKAlOS7qumZhy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LiA5pep5LmY6L2m6LW05YWJ6Zu+5bGx57qi5Y+25Li7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7Gz5LuT5bGx5qOu5p6X5YWs5Zut77yI5LmY6L2m5pe26Ze057qmMy415bCP5pe2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ri46KeI5aSp54S255S75buK77yM5ryr5q2l57qi5Y+25b2p5p6X5pyA5L2z6KeC6LWP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6buR54aK5rKf77yM5rKf5YaF5Lul6LeM5rC044CB55+t54CR576k77yM5aWH5bOw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p6X5pmv6KeC5Li65Li76KaB54m56Imy77yM5rK/5qCI6YGT5ou+57qn6ICM5LiL77yM5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Y+v6KeB5ryr5bGx6YGN6YeO5bGC5p6X5bC95p+T77yb5L2O5aS05Y+v6KeB54mH54mH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p+T57qi5rqq6L6577yB77yI5ri46KeI5pe26Ze05LiN5L2O5LqONOWwj+aXtu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GJyIC8+CjxzcGFuIHN0eWxlPSJmb250LXNpemU6MTRweDsiPjxzdHJvbmc+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+5bGxPC9zdHJvbmc+IO+8muS4u+WzsOa1t+aLlDI1MDDnsbPvvIzpobbls7DkuInlsJbku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vIzov5zov5zmnJvljrvnirnlpoLkuIDlsIrnnaHkvZvvvIzlm6DluLjlubTkupHpm77nv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ogIzlvpflkI3jgILlhYnpm77lsbHmr4/kuIDkuKrlraPoioLpg73lnKjlsZXnpLrnnY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I3lkIznmoTml7boo4XvvIzkvYbku6Xnp4voibLmnIDov7fkurrjgILmma/ljLrmr4/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p4vlsLHlkYjnjrDlh7rkuIflsbHnuqLpgY3jgIHlsYLmnpflsL3mn5PnmoTnu5rkuL3lp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gIIi5bGx5piO5rC05YeA5aSc5p2l6Zyc77yM5pWw5qCR5rex57qi5Ye65rWF6buEIuOA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mcnOWGu+eahOWKoOa3se+8jOaYn+aYn+eCueeCueeahOe6ouWSjOm7hO+8jOS7peWF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m+eahOeUn+WRveWKm++8jOS7juS4gOaeneS4gOWPtu+8jOWIsOWNg+agkeS4h+agke+8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WcsOaxh+iBmuaIkOWkp+Wdl+Wkp+Wdl+eahOa1hee6ouOAgeapmee6ouOAgeeBq+e6o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see6ouOAgueni+aEj+azm+a1k++8jOmCo+eBq+e6oua4kOa4kOaOqeebluS6hu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v++8jOeugOebtOiuqeS6uuayiemGieOAguWFiembvuWxseeahOe6ouWPtuaYr+S4gOaX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Jsu+8jOS4gOatpeS4gOaZr++8jOe6ouW+l+mjjumfteeJueWIq++8jOe6ouW+l+WkmuWn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qe+8jOe6ouWHuuS6huKAnOS4ueaeq+eDgua8q+mUpuijheWfju+8jOimgeS4juaYpeiK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cvOaYjuKAneeahOWlh+WmmeS9s+Wig++8jOiiq+iqieS4uu+8muKAnOWkqeS4i+e6ouWPt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xseKAne+8gTwvc3Bhbj48YnIgLz4K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4qemmqOaPkOekuu+8m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eOAgeWboOWFiembvuWxseWxnuS6juWto+iKguaAp+a4uOiniOaZr+WMuu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tuiKguacn+mXtOa4uOWuoueIhuWinu+8jOaZr+WMuuaOpeW+hemHj+aciemZkO+8jOae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r+iDvemAoOaIkOmBk+i3r+aLpeWgteOAgeaOkumYn+etieaDheWGte+8jOWPr+iDveS8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jea4uOiniOWPiui/lOeoi+aXtumXtO+8jOS4lOW9k+WkqeS4jeWQq+mkkO+8jOW7uuiur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HquWkh+W5sueyruOAgeawtOetiemjn+eJqeOAgua4uOWuoui/m+WFpeaZr+WMuuWGh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HqueUsea0u+WKqO+8jOWvvOa4uOmZquWQjOa4uOWuoui/m+WFpeaZr+WMuu+8jOS9huWb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jeWuouS6uueahOmcgOaxguS4jeWQjO+8jOaIkeekvuWvvOa4uOS4jeWGjemZquWQ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r+WMuuWGheWwj+aZr+eCue+8jOeUseWuouS6uuiHqueUsea0u+WKqO+8jOivt+WQrOS7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uieaOkuOAguivt+a4uOWuouazqOaEj+WuieWFqOWPiuS/neeuoeWlveiHquW3se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Jqe+8jOa4uOWuouWcqOaXhemAlOS4reWmguaEj+WkluWPl+S8pO+8jOW6lOWPiuaXtuWRi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j+WbouWvvOa4uOaIluetvue6pumXqOW4guOAgu+8iOWboOe6ouWPtuWxnuS6juWto+iKg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4uOiniO+8jOWmguWboOWkqeawlOetieWuouinguWOn+WboOmAoOaIkOingui1j+S7t+WA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rmO+8jOaIkeekvuamguS4jeaJv+aLhei0o+S7u++8iTwvc3Bhbj48YnIgLz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y44CB6L2m56iL6L6D6ZW/77yM55So6aSQ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u65a6a77yM5Y+v6Ieq5aSH5rC05p6c77yM6Zu26aOf77yM55+/5rOJ5rC044CC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6auY5bGx5Zyw5Yy65rCU5YCZ5aSa5Y+Y77yM6K+35bim6Laz6Ziy5a+S6KGj54mp44CB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e44CB6Ziy5pmS6Zyc44CB5b6h5a+S6KGj54mp5Y+K5bi45aSH6I2v5ZOB44CC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HNwYW4gc3R5bGU9ImZvbnQtc2l6ZToxNHB4OyI+PGltZyBzcmM9Ii91cGxvY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pdGltZy8yMDE4MTAxOTEyNTc0Ml81NTc2My5qcGciIGFsdD0iIiAvPjxiciAv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Luq6ZmH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TwvRElWPg0KDQoNCg0KPERJViBjbGFzcz10bF9sX3RpdGxlY19yaWdodD48Yj7ku6rpm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ph43luoY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zcGFuIHN0eWxlPSJmb250LXNpemU6MTRweDsiPu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mOi9puWJjeW+gOWNl+WFhe+8jOWPguinguS4reWbvee7uOmDveS4nee7uOWNmueJqemm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guinguaXtumXtOS4jeS9juS6jjIuNeWwj+aXtu+8iTwvc3Bhbj48YnIgLz4K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zdHJvbmc+5Lit5Zu957u46YO95Lid57u4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aGPC9zdHJvbmc+77ya5piv5Lit5Zu96KW/6YOo6aaW5Liq5Lid57u45paH5YyW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77yM5pW05Liq5Y2a54mp6aaG5Y2g5ZywMzIwMOW5s+aWueexs++8jOWFt+acieaUtuiX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oOaJv+OAgeaVmeiCsuOAgee6quW/teOAgeaXhea4uOOAgeS8kemXsuWFreWkp+WKn+iD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xleWOheWIhuS4uuS4nee7uOaWh+WMluWMuuOAgeWunueJqeaTjeS9nOWMuuOAgeS6p+WTg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kuuWMuuetieOAguS4nee7uOaWh+WMluWMuuWFqOmdouWxleekuuS6huWNl+WFheS4nee7u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+8m+S6p+WTgeWxleekuuWMuumZiOWIl+S6huWuq+W7t+WIuue7o+OAgeawkemXtOWI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tieeyvuWTgeS4nee7uOWItuWTge+8m+WunueJqeaTjeS9nOWMuumHjO+8jOa4uOWuouWP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k+S4muS6uuWjq+eahOaMh+WvvOS4i++8jOeOsOWcuuaTjeS9nOacuuaisO+8jOWHo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iDveWtpuS8muS4nee7uOe6uue7h++8jOS9k+mqjOe6uue7h+eahOS5kOi2o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5rip6aao5o+Q56S677ya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aG6YeM5pyJ5Lid57u45Yi25ZOB44CB5bel6Im65ZOB562J5ZWG5ZOB5Ye65ZSu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+v5Lul5qC55o2u6Ieq5bex5oOF5Ya16YCJ5oup6LSt5Lmw77yB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5Lit6aSQ5ZCO57uf5LiA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peF5ri46L2m6L+U5Zue6YeN5bqG5Li75Z+O77yM57uT5p2f5oSJ5b+r5peF56iL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48L1NQQU4+IDwvRElWPg0KCQ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HJpZ2h0O2NvbG9yOi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ul5LiK6KGM56iL5LuF5L6b5Y+C6ICD77yM5pyA57uI6KGM56iL5Lul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PC9w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7q/6Lev54m56ImyPC9oMj4NCg0KDQoNCgnph43luobliLD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lsbHnnIvnuqLlj7bot5/lm6LmuLjvvIznuqLlj7bkuIDml6XkuIDoibLvvIzkuIDmraX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nuqLlvpfpo47pn7XnibnliKvvvIznuqLlvpflpJrlp7/lpJrlvanvvIznuqLlh7r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mnqvng4LmvKvplKboo4Xln47vvIzopoHkuI7mmKXoirHmlpfnnLzmmI7igJ3nmoTlpYflp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looPvvIzooqvoqonkuLrvvJrigJzlpKnkuIvnuqLlj7bnrKzkuIDlsbHigJ0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ljIXlkKs8L2gyPg0KDQoNC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HjgIHkuqTpgJrvvJrlhajnqIvml4XmuLjotYTotKjovabovoYo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q2j5bqn44CB5qC55o2u5Lq65pWw5a6a6L2m5Z6LKT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Zug5Lqk6YCa5paw6KeE5a6a77yM5Yeh5piv5bCP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yF5ousIDIg5bKB5Lul5LiL77yJ5Z2H6ZyA5Y2g5bqn5L2N77yb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y44CB6Zeo56Wo77ya5ZCr57Gz5LuT5bGx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2d77yJ56ys5LiA5aSn6Zeo56Wo5Y+K5pmv5Yy66KeC5YWJ6L2m77yb6LWg6YCB5ruV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B44CB5Lid57u45Y2a54mp6aaG77yI5LiN5ri46KeI5LiN6YCA5Lu75L2V6LS555So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7mraTlm6Llt7Lkuqvlj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kvJjmg6DmlL/nrZbvvIzkuI3lho3lkIzml7bkvb/nlKjlhbbku5bor4Hku7bkvJjmg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zor7fosIXop6PvvJs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PjgIHppJDppa7vvJrlkKsx5pepMeato++8iOaXqemkkOWSjOato+mkkOWdh+S4uu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mFkuW6l+WNoOW6iui1oOmAgTHml6nvvIzmraPppJDppJDmoIc45YWDL+S6uu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mAgOS7u+S9lei0ueeUqO+8iT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OOAgeS9j+Wuv++8muWFpeS9j+ihjOeoi+S4reaMh+WumuS9j+WuvyAyIO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WNlemXtO+8iOmcgOS9jyAyIOS6uu+8ieOAgeS4ieS6uumXtCAyIOaZmuacieeLrOer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n+mXtO+8jOW9qeeUte+8jOepuuiwg++8jOeDreawtOWIhuaXtuauteS+m+W6lOOAgu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j+Wuv++8jOaVo+aLvOWbouagueaNrua4uOWuouaKpeWQjeaXtuWQiOWQjOe6puWum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gh+WHhuWuieaOku+8m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2T5Zyw55qE5L2P5a6/5p2h5Lu25pyJ6ZmQLOivt+a4uOWuoueQhuino++8jOWFt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doeS7tuS4jeWPr+S7peS4juWfjuW4guS9j+Wuv+adoeS7tuebuOavlOi+g++8m+W9k+Wcs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Aoee7v+iJsueOr+S/ne+8jOmFkuW6l+mDveS4jeaPkOS+m+S4gOasoeaAp+a0l+a8seeU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iuavm+W3vua4uOWuoumcgOiHquWkh++8jOWmguS6p+eUn+WNleeUt+WNleWls++8j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eadg+WuieaOkuaLvOaIv+aIluS4ieS6uumXtOaIluWKoOW6iu+8jOiLpeaXoOazle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4uOWuoumcgOiHquihpeWNleaIv+W3ru+8jOivt+iwheino+OAgiDor7fmuLjlrqL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uKbkuIrouqvku73or4Hljp/ku7bvvIzmnKrmiJDlubTkurror7fluKbmiLflj6PmraPpo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j6/lhaXkvY/nmbvorrDjgII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PguiAg+S9j+Wuv++8m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pmu6YCa562J77ya5Luq6ZmH5Lit5bu65ZWG5Yqh6YWS5bqX44CB5qOu5bGx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B5LiH6aG65ZWG5Yqh5a6+6aaG44CB576O6LGq5a6+6aaG44CB5aaC5a625a6+6aa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qb5b635ZWG5Yqh5a6+6aaG44CB6ZGr5Lq/5ZWG5Yqh5a6+6aaG44CB57qi5rOw572R5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aaG44CB5Lmd5aSp5ZWG5Yqh572R57uc5a6+6aaG44CB5ZCJ55ub5ZWG5Yqh5a6+6aa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P5b635ZWG5Yqh5a6+6aaG44CB55Cz55CF5a6+6aaG44CB5L2z5Zut5a6+6aaG44CB6IiS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44CB5Luq6ZmH6YeR5Y2a5ZWG5Yqh5a6+6aaG44CB5Luq6ZmH5Yip5ZCb5a6+6aaG44C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ZWG5Yqh6YWS5bqXIOOAgeS7qumZh+S4h+W+t+WVhuWKoemFkuW6l+OAgeeUteWKm+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mHkem+meWuvummhuOAgea0quelpeWuvummhuOAgeacnemYs+Wkp+mFkuW6l+OAgeS7q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lpeWSjOWuvummhuOAgeS7qumZh+WkqeWtkOWVhuWKoemFkuW6l+OAgeS7qumZh+S6rOmRq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huOAgeS7qumZh+aYjueOpeWuvummhuOAgeS7qumZh+WQieelpeWuvummhuOAgeS7qumZ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huWuvummhuOAgeS7qumZh+Wutue8mOWuvummhuOAgeS7qumZh+WNl+aWueWuvummhuOA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Zh+aYjuaIkOWVhuWKoeWuvummhuOAgeS7qumZh+WIqeWQm+WuvummhuOAgeS7qumZh+WN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VhuWKoeWuvummhuOAgeS7qumZh+Wkqeemj+WuvummhuOAgeS7qumZh+eUteWKm+Wuvu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t+emj+WVhuWKoeWuvummhu+8jOS4h+W+t+WVhuWKoeWuvummhu+8jOaYjuaIkOWVhuWK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hu+8jOaXtumSiOWgguWVhuWKoeWuvummhu+8jOWFhuelpeWuvummhu+8jOaVsOegge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YjueOpeWuvummhu+8jOS6rOmRq+Wuvummhu+8jOWQm+ixquWuvummhu+8jOWmguaE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hu+8jOWNoeW4g+WfuuivuuWVhuWKoeWuvummhu+8jOWfjuW4guS5i+aYn+WVhuWKoe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+t+m+meWVhuWKoeWuvummhu+8jOmYs+WFieWuvummhu+8jOexs+WFsOmYs+WFi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WVhuWKoee9kee7nOWuvummhuOAgeS4nOmHkeWVhuWKoeWuvummhuOAgeeggeWktOWuo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emHkeahpeWuvummhuOAgeeUteWKm+WuvummhuOAgeWNjuaZqOWNsOixoeWVhuWKo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S4vemDveWBh+aXpeWVhuWKoeWuvummhuOAgeW4neixquWuvummhuOAgee6ouWPkeae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huOAgeWPi+iwiuWxheWuvummhuOAgeWkqeWuh+WuvummhuOAgeWPi+S4gOWxheWuvumm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YnIgLz4KPHNwYW4gc3R5bGU9ImZvbnQtc2l6ZToxNHB4OyI+NeOAgeWvvOac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t+acieWQiOazlei1hOi0qOaMgeivgeWvvOa4uOOAgijlr7zmnI3otLnvvJo1IOWFgy/ku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KSZuYnNwOzwvc3Bhbj48YnIgLz4KPHNwYW4gc3R5bGU9ImZvbnQtc2l6ZToxNHB4OyI+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uMk3ku6XkuIvnmoTlsI/lrankuLrlhL/nq6Xku7flj6rlkKvovabkvY0r5a+85pyN77yI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ri45a6i6Ieq55CG77yJPC9zcGFuPjxiciAv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8L2gyPg0KDQoNCg0KCeS4jeWQq+ihjOeoi+acquWIl+S4vueahOeUqOmkk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muKnppqjmj5DnpLo8L2gyPg0KDQoNCg0KCTHjgIHlm6DlhYnpm77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lraPoioLmgKfmuLjop4jmma/ljLrvvIznuqLlj7boioLmnJ/pl7TmuLjlrqLniIblo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a/ljLrmjqXlvoXph4/mnInpmZDvvIzmnoHmnInlj6/og73pgKDmiJDpgZPot6/mi6Xlo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jpLpmJ/nrYnmg4XlhrXvvIzlj6/og73kvJrlvbHlk43muLjop4jlj4rov5TnqIv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TlvZPlpKnkuI3lkKvppJDvvIzlu7rorq7muLjlrqLoh6rlpIflubLnsq7jgIHmsLTnr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nianjgILmuLjlrqLov5vlhaXmma/ljLrlhoXlsZ7oh6rnlLHmtLvliqjvvIzlr7zmuLjpm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uLjlrqLov5vlhaXmma/ljLrvvIzkvYblm6Dmr4/kvY3lrqLkurrnmoTpnIDmsYLkuI3lk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lr7zmuLjkuI3lho3pmarlkIzmuLjop4jmma/ljLrlhoXlsI/mma/ngrnvvIz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h6rnlLHmtLvliqjvvIzor7flkKzku47lr7zmuLjlronmjpLjgILor7fmuLjlrqL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ronlhajlj4rkv53nrqHlpb3oh6rlt7HnmoTotKLnianvvIzmuLjlrqLlnKjml4XpgJT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lpJblj5fkvKTvvIzlupTlj4rml7blkYrnn6Xpmo/lm6Llr7zmuLjmiJbnrb7nuqb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jgILvvIjlm6DnuqLlj7blsZ7kuo7lraPoioLmgKfmuLjop4jvvIzlpoLlm6DlpKnmsJT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p4Lljp/lm6DpgKDmiJDop4LotY/ku7flgLzkuI3pq5jvvIzmiJHnpL7mpoLkuI3mib/mi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vvIk8YnIgLz4KMuOAgei9pueoi+i+g+mVv++8jOeUqOmkkOaXtumXtOS4jeWbuu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iHquWkh+awtOaenO+8jOmbtumjn++8jOefv+azieawtOOAguaZr+WMuuWxnumrmOWx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awlOWAmeWkmuWPmO+8jOivt+W4pui2s+mYsuWvkuiho+eJqeOAgembqOS8nuOAgemYs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cnOOAgeW+oeWvkuiho+eJqeWPiuW4uOWkh+iNr+WTgeOAgjxiciAvPgo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DQoNCg0KDQo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5EB02633C9161ACD5DD199D2D424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