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3:1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B6C1AED3ED2BE93CBA6AEF36D2A9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6C1AED3ED2BE93CBA6AEF36D2A9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ml4XmuLjvvJrlj4zpo5415pel5ri477yI5ZCr5LuZ5aKD5rm+5Y2K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05ryP5ZKW5ZWh77yJX1/ml4XmuLjnur/ot6/lh7rlooPml4XmuLjkuJzljZfkup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r3luoQ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PUkc3MTg4X3RlbXBsZXRzLzAwMS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mHjeW6huS8mOWTgeaXheihjOe9kSIgdGl0bGU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Ym9yZGVyPSIwIj48L2Rpdj4NCg0KDQoNCjxoMT7nvJblj7cxNDM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YeN5bqG5Yiw6Iq95bqE5peF5ri477ya5Y+M6aOeNeaXpea4uO+8iOWQq+S7meWig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iuaXpea4uOOAgea7tOa8j+WSluWVoe+8i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Iq95b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iKveW6h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q95bqE5b2T5Zyw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KveW6h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b2T5Zyw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iKveW6h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q95bqE5b2T5Zyw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KveW6h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Iq95bqE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iKveW6hC3ph43luo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ir3luoTigJTph43luo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or7flkITkvY3otLXlrr7mj5Dl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iw6L6+6YeN5bqG5rGf5YyX5py65Zy65Zu96ZmF5Ye65Y+R5Y6F6ZuG5ZCI77yM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mbhuWQiOaXtumXtOS7pemihumYn+mAmuefpeS4uuWHhu+8ie+8jOeUseaIkeekv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mYn+WNj+WKqeWKnueQhueZu+acuuaJi+e7re+8jOaQreS5mOS4reWbveWbveiIq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cuumjnuW+gOS4nOaWuemprOWwlOS7o+Wkq+KAlOiKveW6hOOAguaKtei+vuiKveW6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mihumYn+WNj+WKqeWKnueQhuiQveWcsOetvu+8jOWQjuaPkOWPluihjOadju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WFs+OAgj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OpeacuuWQjuiHs+mFkuW6l+efreaaguS8keaBr++8j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ueaNruS4juWvvOa4uOe6puWumuaXtumXtOmbhuWQiO+8jOS5mOi9puWJjeW+gOiKve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lOaMh+WyqeOAkSjmuLjop4jml7bpl7Q0MOWIhumSn++8ie+8jOS4gOW6p+iAuOeri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eahOW3qOWkp+WyqeWjge+8jOWkp+iHqueEtueahOS9nOWTge+8jOS7luW3qO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h+aJi+WNsOWNsOWcqOS4iumdouinhuS4uuS4gOenjeWlh+ingu+8jOazleWbve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S6uuOAi+aLjeaRhOWcsOS5i+S4gOOAgumaj+WQjuWTgeWwneW9k+WcsOeJueiJsuOA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j+WSluWVoeOAke+8jOWTgeS4gOWPo+i2iuWNl+WcsOmBk+WSluWVoe+8jOaEn+WPl+i2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advu+8jOWQjui/lOWbnumFkuW6l+S8keaBr+OAguiHquaEv+aUvuW8g+iAheaBl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vuOAgj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wj+i0tOWjq++8muaKtei+vuiKveW6hOWQju+8jOW4jOacm+Wcq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eahOaXtuWAmeS4jeimgeWkp+WjsOWWp+WTl+OAgumFkuW6l+WGheeahOWJjeWP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reaWh+acjeWKoe+8jOeci+S4jeaHguiLseaWh+eahOOAgeW5tOm+hOWkp+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+aPkOWJjeWcqOaJi+acuuS4iuS4i+i9veWlvee/u+ivkei9r+S7tuaIluWSqOivo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2iuWNl+S4juS4reWbveaXtuW3ruS4uuaZmjHkuKrlsI/ml7bjgILoir3luoT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rvvIzor7fmtoLlpb3miJbogIXluKbkuIrpmLLmmZLpnJzjgILkvaDlj6/ku6XlkJ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mjaLkuIDkupvotorljZfnm77vvIjmsYfnjocxOjMwMDDvvIzku6X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fkuLrlh4bvvInvvIzku6Xmlrnkvr/kvaDnmoTpm7bnlKjmiJblsI/otLnnrYnvvJv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oLmnpzoi6XlpJblh7rlqLHkuZDvvIzor7fmi7/lpb3phZLlupfnmoTlkI3niYf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ZPovablm57mnaX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WPguiAg+iIquePre+8mumHjeW6hi3oir3lu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Q0E0NTPvvIgxMO+8mjMwLzEy77yaNDDvvIk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5Li65Y+C6ICD77yM5Lul5rCR6Iiq5oC75bGA5pyA57uI5om55aSN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AxOTE1MzEzMF85ODc5N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Iq95bqE5b2T5Zyw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ir3luo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WQjuS5mOi9puWJjeW+gOiKveW6hOW6puWBh+WkqeWgg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S7meWig+a5vuS9k+mqjOS5i+aXheOAke+8iOa4uOiniOaXtumXtDk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5rm+6Led56a75biC5Yy65LiA5Liq5bCP5pe255qE6L2m56iL77yM5a6D5Luj6KG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6Ze75ZCN5LqO5LiW55qE5omA5pyJ5LyY54K577ya5L6d5bGx5YKN5rC077yM5qSw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YOB77yM5LiA5pyb5peg6ZmF55qE5rW35bK457q/77yM5bm85ruR55qE55m95rKZ77y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yJ5LqU5b2p5paR5paT55qE5ZCE56eN54+K55Ga5ZKM5bCP6bG844CC6Lq65Zyo6ZO2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5LiK77yM5pyb55yL56Kn6JOd55qE5aSn5rW377yM576k5bGx5Zyo5ZG85ZS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Q5Zyo5byE5r2u77yM5Lq65Zyo5rKZ5rup6LWw77yM5oGw5Ly855S75Lit5ri4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e05aSp5aCC77yB56Kn5rW35rOi5rab5rWq5raM5p2l77yM5b6u6aOO6L27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OF5oCA44CC5rKZ5rup6ZO26Imy6L+O5a6+5a6i77yM5Yiw5q2k5YWr5LuZ5b+Y6JOs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aCC5rm+77yM57uI55Sf6Zq+5b+Y55qE5riv5rm+77yB5ZCO5ZOB5bCd6LaK5Y2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44CQ5rC05p6c5aSn6aSQ44CR44CC6KGM56iL5Lit5omA5YiX6Ieq5oS/5pS+5byD6ICF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qy+44CCPC9zcGFuPjxiciAvPgo8cD4KCT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sI/otLTlo6vvvJror7forrDkvY/ml6nppJDml7bpl7TjgILphZLlupf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pnZ7luLjkuLDnm5vvvIzlj6/ku6XlsL3mg4XkuqvnlKjjgILotorljZfoir3lu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PlvLrvvIzor7fmj5DliY3mtoLlpb3miJbogIXluKbkuIrpmLLmmZLpnJzjgILjgIL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7kuK3lm73ml7blt67kuLrmmZox5Liq5bCP5pe244CC6Iq95bqE6Ziz5YWJ6L6D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aC5aW95oiW6ICF5bim5LiK6Ziy5pmS6Zyc44CC5L2g5Y+v5Lul5ZCR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2i5LiA5Lqb6LaK5Y2X55u+77yI5rGH546HMTozMDAw77yM5Lul5a6e6ZmF5rGH546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77yM5Lul5pa55L6/5L2g55qE6Zu255So5oiW5bCP6LS5562J77yb5pma5LiK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SW5Ye65aix5LmQ77yM6K+35ou/5aW96YWS5bqX55qE5ZCN54mH77yM5pa55L6/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44CCPC9zcGFuPgo8L3A+CjxwPgoJ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DE5MTUzMTQ2XzU1Mzgx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ir3luoTlvZPlnLD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KveW6h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4mbmJzcDsmbmJzcDsmbmJzcDsg5pep6aSQ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amG5aGUUG9OYWdhckNoYW1uVG93ZXLjgJEo5ri46KeI5pe26Ze0MzD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lh6DmoIvprY/ls6jnmoTlrp3loZTvvIzmja7or7TlnKg36IezMTLkuJbnuqr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bHmnIk45bqn5a6d5aGU77yM5YW25Lit5pyA5aSn55qE5Li75aGU5YaF5L6b5aWJ5Y2g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77yM5aW55piv5Y+k5pe25YCZ57uf5rK76Iq95bqE55qE5Y2g5amG546L5Zu95LmL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w5bqm5pWZ5b6S56ew5Y2g5amG5aWz56We5piv5Y2w5bqm5pWZ5biM55Om56WeKFNp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W6Lqr77yM6LaK5Y2X5L2b5pWZ5b6S56ew5aW55Li65aSp5L6d5aWz56We44CC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Y+C5ouc56WI56aP55qE5Zyj5Zyw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oir3luoT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KveW6h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O6YWS5bqX5Lqr55So6Ieq5Yqp5pep6aSQ5ZCO77yM5YmN5b6A5LiA5bqn6Z2e5bi4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44CQ6Iq95bqE5aSn5pWZ5aCC44CR77yI5LiN5L2O5LqONeWIhumSn++8ie+8i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+8ie+8jOazleW8j+mjjuaDheWTpeeJueW8j+Wkp+aVmeWggu+8jOW7uuS6jjE5Mjgt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S4juOAiuW3tOm7juWco+avjemZouOAi+mHjOeahOaVmeWgguebuOavlO+8j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mAiuiJsuS4jeWwke+8jOS4jei/h+S5n+W+iOacieazleWbveWRs++8jOaVmeWggu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lOWSjOe+juWmgumUpuiKseOAgee7mOa7oeOAiuWco+e7j+OAi+aVheS6i+eahOWkqeeq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+8jOaVtOW6p+aVmeWgguWkluWei+eUseefs+WktOmbleWIu+iAjOaIkOaJgOS7pe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s+WktOWkp+aVmeWgguOAguWQjuWJjeW+gOWPguinguiKveW6hOOAkOi2iuWNl+ayiemm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+8jOi2iuWNl+ayiemmme+8jOWQjea7oeWkqeS4i++8jOWwpOWFtuS7pe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huWSjOayiemmmeacgOS4uuWTgei0qOS8mOiJr++8jOatpOWNmueJqemmhuS4uui2iuWN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ecgeaUv+W6nOaLqOi9rOasvuiAjOW7uu+8jOaYr+S4gOW6p+mbhuayiemmmeeahO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ZiOWIl+OAgeeglOWPkeS6juS4gOS9k+eahOS4k+S4muWNmueJqemmhuOAguaYr+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Wkp+ayiemmmeWNmueJqemmhuS5i+S4gO+8jOWNmueJqemmhuWNoOWcsOmdouenrzI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bPmlrnnsbPvvIzppobol4/kuLDlr4zvvIzlhoXmtrXmt7HliLvjgILppoblhoXol4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otorljZfkuqfpppnljLrnmoTmsonpppnol4/lk4EzMDDkvZnku7bvvIznuqY1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vjgILmtrXnm5bkuobotorljZfmiYDmnInkuLvopoHmsonpppnkuqfljLrnmoTpppn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onpppnkuqflk4HvvIzlsZXnpLrkuobmsonpppnnmoTliIbnsbvlkozkuqfljLrnib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YfppobkuYvlrp3igJzlpKnkvb/kuYvnnLzigJ3vvIzph43kuIDkuIfkuInljYPlpJrl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oh6rotorljZfoir3luoTljp/lp4vng63luKbpm6jmnpfvvIzmmK/mg6Dlronkuqf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5Hlh6DljYHlubTmnaXlj5HmjpjnmoTkvZPph4/mnIDlpKfnmoTlpYfmpaDnp43jgII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6ICF5oGV5LiN6YCA5qy+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AxOTE1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xMzgwMS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Iq95b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ir3luoQt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O6YWS5bqX5Lqr55So6Ieq5Yqp5pep6aSQ77yM5pep6aSQ5ZCO5LmY6L2m6YCB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pCt5LmY5Lit5Zu95Zu96Iiq6LGq5Y2O5a6i5py66L+U5Zue6YeN5bqG77yM5Zy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CU5Lit5oKo5Y+v5Lul5Zyo5b2T5ZywVEZT5YWN5qOA6LaF5biC5Li65a625Lq6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5LiA5Lqb5b2T5Zyw54m55Lqn5L2c5Li65Ly05omL56S877yM5LiN5aSx5Li6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55qE54m55q6K6Zeu5YCZ77yM6LaK5Y2X5LiJ5aSn5Zyf54m55Lqn4oCU4oCU6IW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B54eV56qd77yM5ZOB6LSo57qv5q2j44CB5Lu35buJ54mp576O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y65Zy65ZCO57uT5p2f5pys5qyh576O5aaZ55qE6Iq95bqE5LmL5pe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6Iq95bqELemHjeW6hiZuYnNwOyZuYnNwOyZuYnNwOyBDQTQ1NO+8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vMTjvvJoxMO+8iS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oiKrnj63ml7bpl7TkuLrlj4LogIPvvIzku6XmsJHoiKrmgLvlsYDmnIDnu4j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Lrlh4Y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ph43luobliLDoir3luoT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6KGM56iL54m56Imy77yaPC9zdHJvbmc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qU5pif5ZOB6LSo5Lit5Zu96Iiq56m677yM5b6A6L+U5LyY6LSo55m954+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uZ5byP55u06aOe6Iq95bqE44CCPC9zcGFuPiA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6YeN5bqG57uE5Zui77yM5oCn5Lu35q+U5pyA6auY55qE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PC9zcGFuPjxiciAvPgo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5biC5Yy65LiJ5aSn5pmv54K577yM5Y2g5amG5bKb44CB5aSn5pWZ5aCC44CB5LqU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77yb5L2T6aqM6Iq95bqE5rOl5rWG5rW044CB6Iq95bqE5Ye65rW36Lez5bKb5ri4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044CB5YWF6Laz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77yM6aKG55Wl6Iq95bqE5LmL576O77yM5o6i57Si5rW35rSL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144CB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Gr54Ot55qE5ZCD552A54Gr6ZSF44CB5oKg6Zey55qE5Zad552A5ZKW5ZWh44CB6K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2j5a6X55qE6LaK5Y2X6ams5p2A6bih44CB5rOl5rWG5rW077yM6Zey5LqG5Y67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K645oS/77yM5Yiw5rW36L656YWS5ZCn54uC5qyi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lronmjpLoir3luoTnsr7pgIn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mJ/ms7PmsaDphZLlupfkupTmmJ/mtbfovrnphZLlupfvvIzoiJLpgILkvZP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IvdXBsb2Fkcy9saXRpbWcvMjAxODEwMTkxNTM4NThfMTY0NjguanBn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zcGFuIHN0eWxlPSJmb250LXNpemU6MTRweDsi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0eWxlOm5vcm1hbDtmb250LWZhbWlseTonc2FucyBzZXJpZicsIH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gaGVsdmV0aWNhO2NvbG9yOiMwMDAwMDA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MDHjgIHooYznqIvlhoXlvZPlnLDphZLlupfln7rmnKzmiL/lnovvvI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Jblj4zluorvvInvvIjljZXnlLfljZXlpbPor7foh6rooaXmiL/lt67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MDLjgIHooYznqIvlhoXmiYDliJfppJDpo58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+8iOaXqemkkOS4uumFkuW6l+WuieaOkui2iuW8j+WPiuilv+W8j+iHquWKqe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S7u+S9leWOn+WboOmAgOaXqemkkOi0ueeUqOOAguato+mkkOS4uuWboumYn+mkkO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TQw5YWDL+S6ui/ppJDvvIzljYHkurrkuIDmoYzjgIHlhavoj5zkuIDmsaTvvIn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ibnmrorppJDljoXljYHkurrkuIDmoYzjgIHlha3oj5zkuIDmsaTvvIznibnoibLppJ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LmiYDlkKvmraPppJDlpoLlrqLkurrmlL7lvIPppJDotLnkuI3pgID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0eWxlOm5vcm1hbDtmb250LWZhbWlseTonc2FucyB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IHRhaG9tYSwgdmVyZGFuYSwgaGVsdmV0aWNh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bm9ybWFsOyI+MDPjgIHooYznqIvkuK3miYDliJfmma/ngrnjgIL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obnnm67lpoLkuI3lj4LliqDlnYfkuI3pgIDotLnnlKj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0eWxlOm5vcm1hbDtmb250LWZhbWlseTonc2FucyBzZXJpZics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dmVyZGFuYSwgaGVsdmV0aWNhO2NvbG9yOiMwMDAwMDA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MDTjgIHlvZPlnLDnqbrosIPml4XmuLjovaYo5q+P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aSa5Li6546w5Luj44CB5Liw55Sw44CB56aP54m5562J6L2m5Z6L77yMMjX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kuIvovablnovml6DooYzmnY7nrrEp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A144CB5b2T5Zyw5Lit5paH5a+85ri45pyN5Yqh6LS544CB6LaK5Y2X57+76K+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b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jA244CB572R57u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6YWS5bqXV0lGSeimhueblu+8jOWPr+WFjei0ueS9v+eUqO+8jO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+8jFdJRknpnIDmlK/ku5jotLnnlKjvvIznlLHmuLjlrqLoh6rnkI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MDfjgIHph43luoblvoDov5TotorljZfoir3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u4/mtY7oiLHmnLrnpajvvJs8L3NwYW4+PGJyIC8+CjxzcGFuIHN0eWxlPSJ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WZhbWlseTonc2FucyBzZXJpZicsIHRhaG9tYSwgdmVyZGFuYSwg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O2NvbG9yOiMwMDAwMDA7Zm9udC1zaXplOjE0cHg7Zm9udC13ZWlnaHQ6bm9ybWFs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gIHotaDpgIHml4XooYznpL7otKPku7vpmanjgII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HjgIHotorljZfnrb7or4HotLnjgIHmnLrlu7rlj4rnh4PmsrnnqI7ph5HnrYnmnYL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qE1NTDlhYPvvIzmraTotLnnlKjpnIDlnKjmiqXlkI3ml7bkuI7lm6LotLnkuIDotbf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Js8L3NwYW4+PGJyIC8+CjxzcGFuIHN0eWxlPSJmb250LXNpemU6MTRweDsiPjAy44C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6eB5Lq65oCn6LSo55qE5raI6LS5KOWMheaLrOS9huS4jemZkOS6juS6pOmAmui0u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eUteivne+8jOmFkuawtCzotK3niannrYkp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M+OAgeWboOe9ouW3peOAgeWPsOmjjuOAge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mOabtOetieS4gOWIh+S4jeWPr+aKl+aLkuWboOe0oOaJgOW8le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CjmjInml4XmuLjms5XmiafooYwp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NOOAgeaMieeFp+WbvemZheaDr+S+i++8jOi9rOacuuWPi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qOmkkOiHqueQh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XjgIHoiKrnqbrlhazlj7jnmoTmnLrnpajlj4rnh4PmsrnpmYTliqDotLn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7fku6Xlj4rlooPlpJblpKflnovkvJrorq7miJblvZPlnLDml4XmuLjml7rlraPkuYv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phZLlupfnmoTkuLTml7bliqDku7flj4rmsYfnjofljYfluYXotoXov4cyJ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acieadg+aUtuWPluW3ruS7t+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bjgIHooYzmnY7otoXph43miZjov5DotLnlj4rmiZPljIX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A344CB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Ye6546w5Y2V55S35Y2V5aWz5oiW6ICF5a6i5Lq66KaB5rGC5LiA5Lq65LiA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Sv5LuY5oi/5beu44CC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xzdHJvbmc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q95bqE5Y+M6aOeNeaXpea4uOetvuivgTwvc3Ryb25nPjxzdHJvbmc+6LWE5pa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5oqk54Wn5omr5o+P5Lu2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ouS6uuiHquW4pjrmnInmlYjmiqTnhafljp/ku7YoN+S4q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cieaViOacnysz6aG15Lul5LiK56m655m96aG177yJK+WkjeWNsOS7tjHlvKDvvI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i43nhaflpIfku73vvIkr6L+R5Y2K5bm05YaFM+W8oDLlr7jnmb3lupXlvan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ouqvku73or4Hljp/ku7bjgIHmiLflj6PmnKzljp/ku7bvvIjlsI/lranvvInvvJvi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7lpKfmtbfkurLlr4bmjqXop6bnmoTov4fnqIvkuK3vvIzmiJbkuZjoiLnlh7rm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or7flrrbplb/nhafpob7lpb3oh6rlt7HnmoTlsI/lranvvIzkv53miq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lronlhajjgILooYzliY3or7TmmI7lj4rms6jmhI/kuovpobnvvJrvvIj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mmK/ml4XmuLjlkIjlkIznmoTkuIDpg6jliIbvvIzkuqvmnInkuI7lkIjlkIz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vovmlYjlipvvvIjor7fmuLjlrqLku5Tnu4bpmIXor7vkuYvlkI7nrb7lrZfnoa7o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o8L3A+CjxwPg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7ov5HmnJ/lh7rloo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5DnpLror7flhbPms6jvvJo8L3NwYW4+5Lit5Zu96aKG5LqL5pyN5Yqh572R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6C1AED3ED2BE93CBA6AEF36D2A9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