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08:50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F42D248F7DFF4D35C57D830F2ECD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F42D248F7DFF4D35C57D830F2ECD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LDnqLvln47kuprkuIHkupTml6XmuLjvvIjnuq/njqnlm6LvvIlfX+aXhea4uOe6v+i3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aXhea4uOWbm+W3neeou+WfjuS6muS4gT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aHR0cDovL3d3dy5jcXhpbmd5dW4uY29t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xLy9pbWFnZXMvbG9nby5naWYiIGFsdD0i6YeN5bqG5LyY5ZOB5peF6KGM572R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6YeN5bqG5LyY5ZOB5peF6KGM572R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E1OTUNCg0KPGJyPg0KDQoJPD7miJDpg73liLDnqLvln47kuprkuIHkupTml6X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/njqnlm6LvvIk8L2gxPg0KDQoNCg0K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7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8L3A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ml4XmuLjlpKnmlbDvvJo1IOWkqTwvcD4NCg0KDQoNCjxwPu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cD4NCg0KDQoNCjxwPue6v+i3r+exu+Wei++8mueou+WfjuS6muS4g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ODUwPC9mb250PiDotbc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GNlbnRlcj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Y2xhc3M9ImlucHV0X3ByaW50ZiI+5peF5ri46aKE6K6i55S16K+d77yaMDIzL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5NTE2IMKgwqDlrqLmnI1RUe+8mu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Ryb25nPjwvcD4NCg0KDQoNCiA8YnI+DQoNCg0KDQogICA8dGFibGU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xMiIgYm9yZGVyPSIwIiBhbGlnbj0iY2VudGVyIiBjZWxscGFkZGluZz0iMC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HN0eWxlPSJtYXJnaW46MXB4IDAgMCAwOyI+DQoNCg0KDQogICAg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cyI+DQoNCg0KDQogICAgICA8dGQgd2lkdGg9IjM4IiBoZWlnaHQ9IjI1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pKnmlbA8L3RkPg0KDQoNCg0KICAgICAgPHRkIHdpZHRoPSIyNzgiPu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dGQ+DQoNCg0KDQogICAgICA8dGQgd2lkdGg9IjY5IiBhbGlnbj0iY2VudGVyIj7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Y2I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Zmu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E4OSI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c8L3RkPg0KDQoNCg0KICAgICAgDQoNCg0KDQogID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PC9zdHJvbmc+PC90ZD4NCg0KDQoNCiAgICAgIDx0ZD7miJDpg70t5oqY5aSa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qOmbheWco+WcsC3mlrDpg73moaUv6ZuF5rGf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g73moaUv6ZuF5rGf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I8L3N0cm9uZz48L3RkPg0KDQoNCg0KICAgICAgPHRkPuaWsOmDveahpS3liar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t5Y2h5a2Q5ouJ5bGxLeWFlOWEv+WxsS3mtbflrZDlsbEt56i75Z+O55m95aGULeaXpeeTp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pel55Om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M8L3N0cm9uZz48L3RkPg0KDQoNCg0KICAgICAgPHRkPuWFqOWkq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S6muS4geaZr+WMui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pel55OmL+S6muS4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0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l6Xnk6Yt56i75Z+OLeeQhuWhmC3mlrDpg73mo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rGf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lrDpg73moaUv6ZuF5rGf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U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WsOmDveahpS3mipjlpJrlsbEt5rO45a6a5qGlLeaIkOmDv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IkOmDvS3mipjlpJrlsbEt5pyo6ZuF5Zyj5ZywLeaWsOmDveahpS/pm4XmsZ8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cGFuIHN0eWxlPSJmb250LXNpemU6MTRweDsiPjA2OjAw5LiJ546v6Lev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2m5o6l6Iez6ZuG5ZCI5Zyw54K5IDbvvJowMOmbhuWQiOWcsOeCueWHuuWPke+8jOS7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bhemrmOmAn+e7j+mbqOWfjuOAkOmbheWuieOAke+8iOS7pembheWls+OAgembhemxvOOA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bqOS4iee7nemXu+WQje+8ieaYr+W3neiXj+OAgemdkuiXj+eahOWSveWWie+8jOaYr+WP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ueS4nee7uOS5i+i3r+WSjOiMtumprOWPpOmBk+eahOmXqOaIt+W/hee7j+S5i+i3r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rmOmAn+WQjuayv+engOe+jua4heiho+axn+iAjOS4iu+8jOingumdkuiho+axn+ays+iw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OAgjwvc3Bhbj48YnIgLz4KPHNwYW4gc3R5bGU9ImZvbnQtc2l6ZToxNHB4OyI+MTI6M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lrprnlKjljYjppJAgIOeUqOmkkOaXtumXtDog57qmMzDliIbpkp8g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xNTowMOaKmOWkmuWxseinguaZr+WPsOaL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g6Led56a7OiDnuqY5NeWFrOmHjCAg6L2m56iLOiDnuqYxNTDliIbpkp8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WNiOmkkOWQju+8jOe7jzxzdHJvbmc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YOe5bGx44CRPC9zdHJvbmc+5qyj6LWP4oCc5LiA5bGx5pyJ6Zi06Ziz4oCd55qE5Lik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S25LiN5ZCM55qE5aWH6KeC77yM5Yiw6L6+5aSn5rih5rKz6LC377yI5bed6KW/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rex5bOh6LC377yJ77yM6L+c55y65aSn5rih5rKz6aOO5YWJ77yM57uP5oOF5q2M5pWF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jgJDlurflrprjgJE8L3N0cm9uZz7mtbfmi5QyNTAw57Gz77yM6L2m56qX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Imy5aaC55S755qE5bCP5qGl44CB5rWB5rC044CB5Lq65a6244CB6JeP5byP5rCR5bGF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oSf5Y+X5rWT6YOB6auY5Y6f6JeP5a626aOO5oOF44CC57+76LaK5pyJ4oCc5bq3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YWz4oCd55qE5aGe5aSW5bGP6Zqc44CQ5oqY5aSa5bGx44CR77yM5a6D5Li65aSn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A6ISJ77yM5piv6YeN6KaB55qE5Zyw55CG5YiG55WM57q/44CC5pyA6auY5bOw5rW3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wMOexs++8jOWereWPo+a1t+aLlDQyOTjnsbPvvIzkuZ/mmK/lt53ol4/nur/kuIrnrK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nIDopoHnv7votornmoTpq5jlsbHlnq3lj6P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E2OjAwPHN0cm9uZz7jgJDmnKjpm4XlnKPlnLDpo47mma/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0cm9uZz4g6KeC5YWJ6L2mNjDlhYMv5Lq66Ieq55CGIOa4uOiniOaXtiDpl7Q6IDEy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yAg6LWg6YCB5pmv54K577yM5aaC6YGH5aSp5rCU5Y6f5Zug77yM5aC16L2m562J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Zug57Sg5LiN5Y675LiN6YCA6LS5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gJzmnKjpm4XlnKPlnLDigJ3mmK/nlJjlrZzlt57kuIDluqfku6XmsJHkv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kuI7oh6rnhLbpo47lhYnnm7jnu5PlkIjnmoTml4XmuLjmma/ljLrvvIzkuZ/mmK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jrDigJzol4/ml4/mnKjpm4XmlofljJbigJ3kuLrkuLvpopjnmoTkuJPpopjml4XmuLj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a/ljLrljaDlnLDpnaLnp6/ovr4xOTblubPmlrnlhazph4zvvIzmi6XmnInpm6rlsb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p/jgIHoirHmtbfjgIHmsrPmtYHjgIHmuZbms4rlkozmnKjpm4Xol4/ml4/msJHkv5f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rYnkvJflpJrml4XmuLjmma/op4LvvIzmoLjlv4PljLrojIPlm7TpnaLnp6/nuqYxMDD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hazph4zvvIzljZfljJfnurXmt7HnuqYzMeWFrOmHjO+8jOS4nOilv+i3qOW6pue6pjQu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aZr+WMuua1t+aLlO+8mjM2MDDnsbPoh7M0NDAw57Gz44CC5oul5pyJ6Zuq5bG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6f44CB6Iqx5rW344CB5rKz5rWB44CB5rmW5rOK5ZKM5pyo6ZuF6JeP5peP5rCR5L+X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62J5LyX5aSa5peF5ri45pmv6KeC77yM5YWx5pyJNeS4quS4u+imgeaZr+eCu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MTk6MDDmlrDpg73moaX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nlKjmmZrppJAg6L2m56iLOiDnuqY5MOWIhumSnz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oq16L6+4oCc5YWJ5LiO5b2x55qE5LiW55WM4oCd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E5b2x5a6255qE5aSp5aCC4oCd5LmL56ew55qEPHN0cm9uZz7jgJDmlrDpg73moaXjg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vvIzkuIDniYflpoLor5flpoLnlLvnmoTkuJblpJbmoYPmupDvvIznpZ7lpYfnmoT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jgIHml6DlnqDnmoTojYnljp/jgIHlvK/lvK/nmoTlsI/muqrjgIHph5Hpu4TnmoTmn4/mn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bHls6bov57nu7XotbfkvI/jgIHol4/lr6jmlaPokL3lhbbpl7TigKbigKblt53opb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jp/po47lhYnnvo7kuL3lnLDnu73mlL7jgILlnKjmlrDpg73moaXnlKjlrozmmZrppJ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kvJHmga/jgII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Oa4qemmqOaPkOekuuOAkT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eOAgeWvvOa4uOWwhuWcqOWHuuWPkeWJjeS4gOWkqeaZmuS4ijIxOjAw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YCa55+l5a6i5Lq66ZuG5ZCI5pe26Ze05Y+K5Zyw54K577yM5aaC5p6cMjE6MDDmnKr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vvIzor7flj4rml7blkoznu4/lip7lrqLmnI3ogZTns7vnoa7orqTjgILlvZPlpKnml6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ovoPml6nvvIzlpoLlkKvmnInmiJDpg73kvY/lrr/nmoTmuLjlrqLvvIzlrr7ppob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v5jmnKrkvpvlupTvvIzor7fmuLjlrqLlnKjlh7rlj5HliY3kuIDlpKnoh6rooYzpgJr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vY/phZLlupflh4blpIfot6/ml6lb6Lev5pepOuWPr+S+m+WuouS6uuaQuuW4pizot6/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kIPnmoTml6nppJDvvIzkuIDoiKzljIXmi6zom4vns5XjgIHniZvlpbbjgIHppbzlubL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ms4nmsLTvvIzlhbfkvZPlhoXlrrnnlLHmiYDkvY/lrr7ppoblhrPlrpo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LjgIEg56ys5LiA5aSp6KGM56iL5q+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77yM6Lev6YCU5rW35ouU6JC95beu5q+U6L6D5aSn77yM6K+35Zyo5Ye65Y+R5Ym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ma77yM5bC96YeP5LyR5oGv5aW977yM5bCG6Lqr5L2T6LCD5pW05Yiw5pyA5L2z54q2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lrDpg73moaUv6ZuF5rGf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lrDpg73moaUt5Ymq5a2Q5bGxLeWNoeWtkOaLieWxsS3lhZTlhL/lsbEt5rW35a2Q5bGxL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jueZveWhlC3ml6Xnk6Y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A2OjMw5Zyo6YWS5bqX55So5a6M5pep6aSQ5ZCO5Ye65Y+R5YmN5b6A5pel55Om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OO+8mjAw5oq16L6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iarlrZDlsbHvvIjlpKnot6/ljYHlhavlvK/vvIk8L3N0cm9uZz7lt53opb/liarlrZDlv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lroPnmoTol4/or63lkI3lrZflj6vigJzmg7nnjpvpgqPmiY7igJ3vvIzmhI/kuLrnv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sbHlj6PjgILlsbHlj6Pmtbfmi5Q0NjU557Gz77yM5pivMzE45Zu96YGT57uP5bq35be0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5qE5pyA6auY5bGx5Y+j5LmL5LiA44CC5Zyo5q2k5YGc55WZ5ouN54Wn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5OiAwMCDmirXovr7msr/pgJT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tbfmi5Q8c3Ryb25nPuKAnOWNoeWtkOaLieWxsTwvc3Ryb25nPuKAne+8jOa1t+aLlDQ3M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lnKjov5nph4znnIvlsbHvvIzlsYLls6blj6DltoLvvIzkuIDlsYLmr5TkuIDlsYLm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kuIDlsYLmr5TkuIDlsYLpopzoibLmm7TmtYXvvIznm7Toh7PlpKnovrnvvIznnJ/lg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bDlnKjigJjlpKnot6/igJnkuYvkuIrjgILnv7votorljaHlrZDmi4nlsbHml7bvvIzp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vIDlp4vmlaPljrvvvIznqbrkuK3nmoTkupHlvanlvIDlp4vlpJrotbfmnaXvvIzkuID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tIHnmb3ml6DnkZXvvIzkuIDkvJrmmK/lub3mmpfov7flubvvvIznnqzmga/kuIflj5j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vvIzlj6rmnInlnKjlpbnnmoTmgIDmirHkuYvkuK3miY3og73mhJ/lj5fliLDov5n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nmoTmma/oibL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OjMw5Lqr55So5Lit6aSQ77yM6LWg6YCB54m56Imy576O6aOfLemrmOWOn+mzlemxvOeBq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iOi1oOmAgemhueebru+8jOS4jeeUqOS4jemAgOi0ueS4lOS4jeWBmue9ruaNou+8iSD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l7bpl7TvvJrnuqY1MOWIhumSnz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TQ6MDAg5oq16L6+PHN0cm9uZz7lhZTlhL/lsbE8L3N0cm9uZz4g6L2m56iLO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MDDliIbpkp88L3NwYW4+PGJyIC8+CjxzcGFuIHN0eWxlPSJmb250LXNpemU6MTRweDsi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juWFlOWEv+WxseS9jeS6jua1t+WtkOWxseiHqueEtuS/neaKpOWMuueahOWMl+mDq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guWwseWDj+WFlOWtkOiAs+acteWxueeri+WcqOmjjuS4rS7lsbHlir/ljYHliIblpYfni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b/lnKjlr7jojYnkuI3nlJ/nmoTlsbHls7DkuYvkuIrvvIzpoofkuLrlo67op4Llro/l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KnmsJTlpb3ml7blnZDovabmsr/nnYDlhazot6/otbDov4fvvIzov5zov5zmnJvljrss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piv5bCP5YWU5a2Q5Y+X5Yiw5LqG5oOK5ZCT77yM5Zyo5oGQ5oWM5Lit5rOo6KeG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Go5Zu05piv6Zmh5bOt55qE5Yaw6JqA5bOw5p6X5Zyw6LKM77yM5pig6KGs552A5pm26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U6YCP55qE5rW35a2Q6Zeo77yM55yf5a6e55qE5aaZ5LiN5Y+v6KiA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xNTowMCDmtbflrZDlsbHlgZznlZnmi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gIOi9pueoizog57qmMzDliIbpkp8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mdkuiXj+mrmOWOn+acgOWkp+eahOWPpOWGsOS9k+mBl+i/ue+8jOWNs+KAn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juWPpOWGsOW4veKAnSDlubPlnYfmtbfmi5Q0NTAw57Gz5bem5Y+zPHN0cm9uZz7jgJD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sbHoh6rnhLbkv53miqTljLrjgJE8L3N0cm9uZz7vvIzltpnls4vmgKrnn7Plj4rlpKf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rZDmmJ/nvZc8L3NwYW4+PGJyIC8+CjxzcGFuIHN0eWxlPSJmb250LXNpemU6MTRweDsi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4g++8jOWcqOW5s+Wdh+a1t+aLlDQ1MDDnsbPpq5jnmoTlsbHkuIrvvIwxMTQ15Liq5aSn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a2Q5aaC5LiK5bid5aSx5omL5pKS5LiL55qE5LiA5Y2D6aKX6ZK755+z5LiA6Iis6Zeq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Gx6Ze077yM5YW26KeE5qih5a+G5bqm5Li65Lit5Zu95LmL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nID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E2OjAw56i75Z+O55m95aGU77yI6KeG5b2T5pel5pe26Ze0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JPC9zcGFuPjxiciAvPgo8c3BhbiBzdHlsZT0iZm9udC1zaXplOjE0cHg7Ij4xOTowM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aXpeeTpuWTgeWwneaZmumkkO+8jOWFpeS9j+mFkuW6lyDovabnqIs6IOe6pjE1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Bhbj4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pel55Om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hajlpKn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kuprkuIHmma/ljLo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6MzDml6nppJDlkI7lh7rlj5HliY3lvoDliLDovr48c3Ryb25nPuOAkOS6muS4geaZr+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Ryb25nPu+8jOWcqOa4uOWuouaOpeW+heS4reW/g+aNouS5mOaZr+WMuuinguWFie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guWFiei9pjEyMC/kurroh6rnkIbvvInmirXovr7kuprkuIHmma/ljLrvvIgz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pJrlhazph4zvvIzovabnqIsxLjX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c3Ryb25nPuOAkOaJjueBjOW0qeOAkTwvc3Ryb25nPu+8jOS4i+i9pua4uOWuouW+kuatp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s+ebtOaOpeaKtei+vuWGsuWPpOWvuu+8jOingui1j+WGsuWPpOWvuumjjuWFieWPiueln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zdHJvbmc+44CQ5LuZ5LmD5pelPC9zdHJvbmc+44CR77yI5oSP5Li6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inguS4lumfs+iPqeiQqO+8jOa1t+aLlDYwMjPnsbP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YvlkI7mnJ3mi5w8c3Ryb25nPuOAkOWNk+eOm+aLieaOquelnua5luOAkTwvc3Ryb25n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PjeePoOa1t+WNleeoizEuNeWFrOmHjO+8ie+8jOaXqeaZqOaYr+aLjeaRhOWNk+eOm+aL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reS7meS5g+aXpeWAkuW9sTwvc3Bhbj4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vbPml7bpl7TvvIzlkI7ljp/ot6/ov5Tlm57lhrLlj6Tlr7rvvIzmuLjlrqLlj6/oh6rot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nlLXnk7bovabvvIjlvoDov5Q4MO+8jOWNleeoizUw77yJ5YmN5b6APHN0cm9uZz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nu5LniZvlnLrjgJE8L3N0cm9uZz4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I5b6S5q2lMS0y5bCP5pe25bem5Y+z5Yiw6L6+5rSb57uS54mb5Zy677yJ44CC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eCPHN0cm9uZz7jgJDlpI/or7rlpJrlkInnpZ7lsbHjgJE8L3N0cm9uZz7vvIjmhI/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iJrmiYvoj6nokKjvvIzmtbfmi5Q1OTU457Gz77yJPHN0cm9uZz7jgJDlpK7ov4jli4f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JE8L3N0cm9uZz48L3NwYW4+PHNwYW4gc3R5bGU9ImZvbnQtc2l6ZToxNHB4OyI+77yI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YeR5paH5q6K6I+p6JCo77yM5rW35ouUNTk1OOexs++8ieeahOacgOS9s+WcsOeCue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+mHjueUn+WKqOeJqeOAgemrmOWxseadnOm5g+OAgembquWxseajruael+OAgeWGsOW3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5luaziuOAgeays+a1ge+8jOS9k+mqjOS6uuWSjOiHqueEt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kozosJDnm7jlpITnmoTlpKnnhLblppnotqPjgILorqnnpZ7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msLTkuI7lv4PlhbHpuKPvvIzlsL3mg4XmsonphonlnKjmoqblubvkuYvlnLDjgILlkI7l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v5Tlm548c3Ryb25nPuOAkOaJjueBjOW0qeOAkTwvc3Ryb25nPu+8jOS5mOinguWFiei9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r+WMuuOAguWQjuS5mOi9pue/u+i2i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tbfmi5Q0MzAw5aSa57Gz55qEPHN0cm9uZz7jgJDms6Lnk6blsbHjgJE8L3N0cm9uZ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KPotY/otaTlnJ/msrPosLfov7fkurrpo47lhYnjgIHkuJblpJbmoYPmupDoiKzol4/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okL3vvIzkuIfkuqnnmb3mnajmnpfnrYnvvIzlrprkvJrku6TkvaDmtYHov57lhbbkuK3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7lm57liLDml6Xnk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vvIzlhaXkvY/phZLlupfjgII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ZmumkkOmFkuW6l+eUqOmkkO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Q54m55Yir5aOw5piO44CR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poLmrLLmnJ3mi5zkupToibLmtbfvvIzniZvlpbbm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KTmma/ngrnpnZ7ml4XooYznpL7ljIXlkKvooYznqIvvvIzlpoLpnIDmuLjop4jliJnpo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qLkuabpnaLljY/orq7vvIzotLnnlKjkuI7lronlhajoh6rnkIbkuI7ml4XooYznpL7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jgILlpoLlvZPlpKnmuLjop4jkupToibLmtbfvvIzniZvlpbbmtbfvvIzliJnlj6/og73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pl7TmuLjop4jnj43nj6Dmtbfmma/ngrn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eJueWIq+WjsOaYju+8muWmguassuacneaLnOS6lOiJsu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m+Wltua1t++8jOatpOS4pOaZr+eCuemdnuaXheihjOekvuWMheWQq+ihjOeoi++8jOWm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uOiniOWImemhu+etvuiuouS5pumdouWNj+iuru+8jOi0ueeUqOS4juWuieWFqOiHqueQ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ihjOekvuaXoOWFs+OAguWmguW9k+Wkqea4uOiniOS6lOiJsua1t++8jOeJm+Wltu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eWPr+iDveayoeacieaXtumXtOa4uOiniOePjeePoOa1t+aZr+eCue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44CQ5bCP5o+Q56S644CR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xLue7nOe7kueJm+WcuuiHs+S6l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1t+eJm+Wltua1t++8jOi3r+mAlOmBpei/nOS4lOa1t+aLlOmdnuW4uOmrmO+8jOWvue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0oOi0qOimgeaxguW+iOmrmO+8jOS4jeW7uuiuruWJjeW+gO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i7pqazluK7nlLHlvZPlnLDkurrnu4/okK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m6DotLnnlKjlkozmnI3liqHmsLTlubPmnInkuonorq7lkozmipXor4nvvIzml4XooYz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tKPjgILor7flnKjmtojotLnliY3mmI7noa7muIXmpZrotLnnlKjmnI3liqHnu4boio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Mu6aqR6ams5pe2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05omL5aWX77yM6ZyA5rOo5oSP5a6J5YWo77yM5b+F6aG755Sx6ams5aSr54m15pa56IO96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v5Yy65rCU5L6v5Y+Y5YyW5LiN5a6a77yM6K+35YeG5aSH5aW96Zuo5YW3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0LuWboOS6muS4geaZr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oOazleaPkOS+m+eUqOmkkO+8jOaZr+WMuuWGheS4remkkOivt+iHqueQhu+8jOWuou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PkOWJjeiHquWkh+W5sueyru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C9zcGFu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pWs6K+36Ieq55CG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l6Xnk6Yv5Lqa5LiB5p2R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l6Xnk6Yt56i75Z+OLeeQhuWhmC3mlrDpg73moaUv6ZuF5rGf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wNzowMOWcqOmFkuW6l+eUqOWuj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WHuuWPkeWJjeW+gOeou+Wfju+8iOaIluS6jOi/m+S6muS4geaZr+WMuu+8iOinguWFi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5YWDL+S6uuiHqueQhu+8ie+8iT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OTozMCDpnZLmnajmnpfjgIHnuqLojYnlnLDov5nph4znmoTkuIfkuqnpnZLmn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kvp3lsbHov5HmsLTvvIzmmKXlpKnkuIfpobfnoqfms6LvvIznv6Dnu7/kuIDniYfjgIL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oJHlj7blj5jpu4TkuobvvIzlpKnlrofpl7TnrLznvanlnKjkuIDniYfph5Hpu4T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kuI3nlKjkv67ppbDvvIzlsLHmmK/kuIDluYXlpKfoh6rnhLbpo47lhYnnlLvjgILnq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kuprkuIHnuqLojYnlnLDkvY3kuo7moZHloIbplYflhazot6/ovrnkuIDkuKrkuI3otbf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msLTloZjvvIzmr4/lubTnp4vlpKnluIPmu6HnuqLoibLnmoTmsLTojYnvvIzmsaDlo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srjnrJTnm7Tnn5fnq4vnnYDkuIDmjpLpu4Tnu7/plJnokL3nmoTmnajmoJHvvIzmsLT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jYnkvp3kvp3vvIznmb3mnajlqYDlqJzvvIzliqDkuYvlgJLmmKDnnYDnmoTnmb3kup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lpKnlkozov5zlpITnmoTlsbHls6bvvIzlvbzmraTovonmmKDlh7rkuIDluYXoibLlvanku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nmoTnu5rkuL3lm77nlLvvvIznvo7lvpfku6Tkurrpmbbphon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EyOjAw54m56Imy5Lit6aSQICDnlKjppJD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6IOe6pjQw5YiG6ZKf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OTowMOaKtei+vuaWsOmDveahpeS6q+eUqOaZmumkkO+8jOWFpeS9j+mFkuW6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44CQ5rip6aao5o+Q56S6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7lvZPlpKnoi6XpgYf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oaXnlKjmiL/ntKflvKDmiJblpKnmsJTmiJbot6/lhrXljp/lm6DvvIzlvZPmmZrlhaXkv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lj6/og73kvJrlgZrkuIDlrprnmoTosIPmlbTvvIjmr5TlpoLlronmjpLlhaX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rprjgIHms7jlrprjgIHmlrDpg73moaXnrYnvvIzkvY/lrr/moIflh4bkuI3lj5jjgIL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sIXop6PvvIE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paw6YO95qGlL+mbheaxn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lpKk8L0RJVj4NCg0KDQoNCjxESVYgY2xhc3M9dGxfbF90aXRsZWNfcmlnaHQ+PGI+5pa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LeaKmOWkmuWxsS3ms7jlrprmoaUt5oiQ6YO9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wNu+8mjMw55So5pep6aSQLOS9k+mqjOeLrOeJueiXj+W8j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ezjOeyke+8jOWcn+ixhu+8jOm4oeibi++8jOmdkueonumlvO+8jOmdkumil+eyie+8j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tkO+8jOeogOmlre+8jOmFpeayueiMtuetie+8jOS9k+mqjOiXj+WutueUn+a0u+S5o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aEn+WPl+WBmuiXj+WutuS6uueahOS5kOi2o++8iOaXqemkkOS4uui1oOmAgeW9k+Wcs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iXj+W8j+aXqemkkC3otaDpgIHpobnnm67kuI3kvb/nlKjvvIzotLnnlKjkuI3pgIDku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Ynku7fkuqTmjaLvvInlkI7lh7rlj5HliY3lvoDmiJDpg70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EyOjAw55So5Y2I6aSQICDnlKjppJDml7bpl7Q6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5YiG6ZKfPC9zcGFuPjxiciAvPgo8c3BhbiBzdHlsZT0iZm9udC1zaXplOjE0cHg7Ij4xN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lOWbnuaIkOmDve+8jOe7n+S4gOaVo+WboiAg6Led56a7OiDnuqYyODDlhazph4wgIO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g57qmMjQw5YiG6ZKfPC9zcGFu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48L1NQQU4+IDwvRElWPg0KC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5Lul5LiK6KGM56iL5LuF5L6b5Y+C6ICD77yM5pyA57u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PC9w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7q/6Lev54m56Imy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jEu5ZCr5Lqa5LiB77yM5pyo6ZuF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I6LWg6YCB77yJ5aSn6Zeo56Wo77yM5LiN5ZCr6KeC5YWJ6L2m562J6LS555S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yLuWPr+WKoOmSseWNh+e6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ieiIseS/neWnhui9p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y7otaDpgIHnkIbloZjnkIbloZjpq5jljp/ph47nlJ/ps5XpsbzvvIzotaDpgIHotbD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jZfol4/lrrbmmZrkvJrvvIzlurfol4/lnLDljLrmnIDlpKfpu4TmlZnlr7rlupkt6ZW/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6eR5bCU5a+677yM5peF5ri45LiJ5a6d77yI5oWi5Zue5by5VeWei+aelS/pm6jooaMv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p77yJ77yM5L6/5pC65byP5rCn5rCU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0LuWwj+WtqeWtkOWPquWQq+i9puS9jeOAgeWNiumkkOi0ueOAgeS/nemZ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NS7lj6/lhY3otLnlj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iLDkvY/kuprkuIHmnZHvvIzlpoLljYfnuqfkvY/kuprkuIHmnZHnrKwz5aSp5pma6aS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OWkqeaXqemkkOS4jeWQq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jYu6LWg6YCB5Lu35YC8MTI4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75Z+O6am75Zyw5pGE5b2x5peF5ouN57K+6Ie05rC05pm255u45qGGJmFtcDsx5byg57K+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4mHPC9zcGFuPiAKPC9wPgo8cD4KCTxzcGFuIHN0eWxlPSJmb250LXNpemU6MTRwe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YWx0PSIiIHNyYz0iL3VwbG9hZHMvbGl0aW1nLzIwMjAwNzA4MjA1MDIzXzE5Nzg2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YnIgLz4KPC9zcGFuPiAKPC9wPg0KDQoNCg0KPC9kaXY+DQoNCg0KDQogDQoNCg0KDQo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NwYW4gc3R5bGU9ImZvbnQtc2l6ZToxNHB4OyI+5L2P5a6/77ya77yI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N5o+Q5L6b6Ieq54S25Y2V6Ze077yM5Lqn55Sf5Y2V55S35Y2V5aWz77yM5aaC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oi/77yM5YiZ6ZyA5Y+m6KGl5oi/5beu77yJID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Y+C6ICD6YWS5bqX77ya77yI5Lul5LiL5Li65Y+C6ICD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F5L6b5Y+C6ICD77yM5a6e6ZmF6K6i5oi/5Li65YeG77yJID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paw6YO95qGl77ya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oiJLpgILvvJrmmJ/lurfnj6DjgIHok53lpK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muJ3lpKfphZLlupfjgIHnvo7ln5/lpKfphZLlupfvvIhC5qCL5Ymv5qW877yJ44CB5p6r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LqR6KeC57K+5ZOB5rCR5a6/562J5ZCM57qn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k4HotKjvvJrnkZ7mma/jgIHlvqHlsIrjgIHmtZnm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4Ppm4XjgIHnpaXkupHjgIHlpb3mkYTkuYvpgJTjgIHmmbTls7DjgIHniLHmkYTlvb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mlY/jgIHlh6/pgLjnrYnlkIznuqc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wiuS6q++8mumHkeeni+eJp+mprOOAgeaYn+i+sOS4u+mimOOAgemmmeWl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puOAgeagvOahkeWUr+acteOAgea4neaWsOetieWQjOe6pz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VklQ5YeG5LqU77ya5pGE5b2x5aSp5aCC44CB5LqR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6m6562J5ZCM57qn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UmbmJzcDsg55Om77ya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iJLpgILvvJrotKHlmI7kuIDliIblupfjgIHovr7nk6bpqb/nq5njgIHol4/ln5/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nrYnlkIznuqc8L3NwYW4+PGJyIC8+CjxzcGFuIHN0eWxlPSJmb250LXNpemU6MTRweDsi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+8mueSnue+juWuouOAgeWQm+aAoea4qeazieOAgei0oeWYjueyvuWTgeW6l+OAgeiO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nOmCuOOAgeWco+a0geS5i+aXheOAgeWkqeexgeOAgemrmOWOn+mbquWfn+OAgeS8puW5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Xj+e8mOOAgeWNjuaAneOAgeS4h+ixquOAgee6ouaZr+WkqeetieWQjOe6p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5bCK5Lqr77ya5LqR5aKo6Im65py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G5ZWh44CB6aOO6ams6LCj44CB5Zyj5rSB5LmL5peF77yI5paw77yJ562J5ZCM57qn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5WSVDlh4bkupTvvJrmmbrpg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l6XjgIHljY7nvo7ovr7lronlj6/jgIHljY7nvo7ovr7jgIHml7bku6PkuprkuIHnrYn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8L3NwYW4+PGJyIC8+CjxzcGFuIHN0eWxlPSJmb250LXNpemU6MTRweDsiPueouyZuYnNw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Jo8L3NwYW4+PGJyIC8+CjxzcGFuIHN0eWxlPSJmb250LXNpemU6MTRweDsiPuiIkum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vvJrkuprkuIHmuKnms4nlpK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lubPlkInjgIHovr7lkInjgIHlpKnmgqbjgIHotKHmoZHjgIHms7DlpKnlpKf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ia/mpbzvvInnrYnlkIznuqc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Tgei0qO+8mueou+WutuaXhea4uOOAgeWkqeepuuWBh+aXpeOAgeeah+W6re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eWkp+mFkuW6l+OAgei0oeWYjuWkp+mFkuW6l+OAgeWFsOWNoeWBh+aXpeOAgei/ueWi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imOetieWQjOe6pz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Lqr77ya6JST5Y2h44CB6YeR54+g44CB5qC85YWw57qz6L6+562J5ZCM57qn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5WSVDlh4bkupTvvJrml7rlkI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muKnms4njgIHpm6rln5/oirHlm63jgIHnv5TkupHnrYnlkIznuqc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OAkOS6pOmAmuOAke+8muWFqOeoi+ato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a4uOi9pjwvc3Bhbj48YnIgLz4KPHNwYW4gc3R5bGU9ImZvbnQtc2l6ZToxNHB4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Wu44CR77ya5ZCrNOaXqTjmraM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OmXqOelqOOAke+8muihjOeoi+S4reaJgOWIl+aZr+eCuemmlumBk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S6muS4gemXqOelqO+8iSA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OWvvOa4uOOAke+8muWFqOeoi+S8mOengOWvvOa4uOacjeWKoe+8iDE25Lq6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yF5ZCrMTbkurrml6Dlr7zmuLjvvIk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OS/nemZqeOAke+8muWFqOeoi+S4k+S4muaXhea4uOaEj+Wklu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jeWKoe+8iOS/nemZqeWFrOWPuOWvuTPlsoHku6XkuIvlkow3MOWygeS7peS4iuiAge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Pl+eQhu+8jOWmguimgeWPguWboumhu+etvuWumuWFjei0o+eUs+aYju+8jOW5tuS4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to+W4uOaIkOW5tOS6uuW4pumihuaWueWPr+WPguWbou+8iTwvc3Bhbj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LiN5YyF5ZCrPC9oMj4NCg0KDQo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44CB5LiN5ZCr5ZCE5Zyw6Iez5oiQ6YO95b6A6L+U5aSn5Lqk6YCa77yM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44CB5Ye65Y+R5Zyw5o6l6YCB56uZ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MuOAgeWboOS6pOmAmuW7tumYu+OAgee9ouW3peOAgeWkqe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nuacuuacuuWZqOaVhemanOOAgeiIquePreWPlua2iOaIluabtOaUueaXtumXtOeti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WKm+WOn+WboOaJgOW8leiHtOeahOmineWklui0ueeUqOOAgiA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z44CB6KGM56iL5Lit5rOo5piO55qE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44CB5Y2V5oi/5beu44CB5Liq5Lq65raI6LS577yI5aaC6YWS5bqX5YaF5raI6LS5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raI6LS577yJ6KGM56iL5Lit5LiN5ZCr55qE6aSQ77yM77yM5YW25a6D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aI6LS544CC5YW25LuWL+S7peS4iuKAnOacjeWKoeaPkOS+m+mhueebruKAlOaKpeS7t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WGheWuueKAnemHjOacquaPkOWPiuWMheWQq+eahOS4gOWIh+i0ueeUqOWdh+acqu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IDTjgIHnqLvln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sI/kuqTpgJrvvIjop4LlhYnovabjgIHnlLXliqjovabjgIHpqaznrYn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Dms6jvvJrotaDpgIH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m6Dku7vkvZXljp/lm6DkuI3lj4LliqDvvIzotLnnlKjkuIDlvovkuI3pgIDvvIz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nrYnku7fpobnnm67vvIk8L3NwYW4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GRpdj4KCTxzcGFuIHN0eWxlPSJmb250LXNpemU6MTRweDsiPu+8iO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OWuouS4juaXheihjOekvuaXhea4uOWQiOWQjOmZhOS7tueahOmHjeimgeWGheWuu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etvuiuouWNj+iuruWNs+S4uuWQjOaEj+S7peS4i+adoeasvu+8iT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OOAkOaVo+WuouWuieaOkuOAke+8mu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guWbouS6uuWRmOi+g+Wkmu+8jOWcsOeCueS4jeS4gO+8jOWHuuWPkeaXtumXtOWPiuiu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hee6puWumuaXtumXtOacieS4gOWumueahOivr+W3ru+8jOivt+WuvuWuouiwhein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kaXY+CjxkaXY+Cgk8c3BhbiBzdHlsZT0iZm9udC1zaXplOjE0cHg7Ij7jgJD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r7TmmI7jgJHvvJror7fmgqjlnKjnrb7orqLlkIjlkIznmoTml7blgJnmj5DkvpvmnInml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ku73or4Hku7bku6Xlj4rpmo/ooYzkurrlkZjnmoTouqvku73or4Hku7blj4rlp5Plk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YznqIvkuK3kuZ/or7fmgqjpmo/ouqvmkLrluKbmnInmlYjmnJ/lhoXnmoTouqvku73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jlm73lhoXmuLjlrqLvvJrouqvku73or4HjgIHlhpvlrpjor4HvvIzlm73pmYXmuLjlr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qTnhafvvInvvIzkvY/lrr/lj4rmma/ljLrlkIzmoLflh7rnpLror4Hku7bvvIHmlazor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kIjml4XooYznpL7lt6XkvZzvvIHlpoLlm6DkuKrkurrljp/lm6DmsqHmnInmkLrluKb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ouqvku73or4Hku7bpgKDmiJDml6Dms5Xlip7nkIblhaXkvY/miYvnu63miYDpgKDmiJ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vvIzmuLjlrqLoh6rooYzmib/mi4XotKPku7vjgII8L3NwYW4+CjwvZGl2Pgo8ZGl2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4CQ5LiN5Y+v5oqX5Yqb5YWN6LSj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a55Sx5LqO5LiN5Y+v5oqX5Yqb562J5LiN5Y+v5b2S6LSj5LqO5peF6KGM56S+55q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KeC5Y6f5Zug5oiW5peF5ri46ICF5Liq5Lq65Y6f5Zug77yM6YCg5oiQ5peF5ri46ICF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o2f5aSx55qE77yM5peF6KGM56S+5LiN5om/5ouF6LWU5YG/6LSj5Lu744CC5aaC5oG25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44CB6Ieq54S254G+5a6z44CB54Gr6L2m5bu26K+v44CB5rG96L2m5aGe6L2m562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Yqb5Y6f5Zug5aaC6YCg5oiQ5Zui6Zif6KGM56iL5pu05pS577yM5bu26K+v44CB5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oiW5o+Q5YmN57uT5p2f5pe277yM5peF6KGM56S+5LiN5om/5ouF6LSj5Lu744CC5Zu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5qE6LS555So5aKe5YeP77yM5oyJ5pyq5Y+R55Sf6LS555So6YCA6L+Y5ri45a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pSv6LS555So55Sx5ri45a6i5om/5ouF5aSE55CG44CCPC9zcGFuPgo8L2Rpdj4KPGRpd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OAkOmAgOWbouivtOaYjuOAkTog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5ZCO5Zug5pWF5LiN6IO95Y+C5Yqg5pys5qyh5peF5ri477yM5Y+v5Zyo5Ye65Y+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Lq65Y+C5Zui77yM5YaN5LiO5peF6KGM56S+6YeN5paw562+6K6i5ZCI5ZCM77yb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6K6k6YCA5Zui77yM5ri45a6i6aG75om/5ouF5aSn5bCP5Lqk6YCa5o2f5aSx6LS577y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mNN+WkqeWGheimgeaxgumAgOWbou+8jOi/mOmhu+i1lOWBv+aXheihjOekvuS4muWKo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aNn+Wksei0ueOAguWmguWHuuWPkeWJjTPlpKnlhoXpgIDlm6LvvIzmjInnhaflm6Lmr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5MCXmjZ/lpLHotLnotZTlgb/nu5nml4XooYznpL7vvJvlh7rlj5HlkI7lpoLkuK3pgJT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vvIzmiYDmnInlm6LmrL7kuI3pgIDjgII8L3NwYW4+CjwvZGl2Pgo8ZGl2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4CQ5L+d6Zmp6K+05piO44CR77ya5peF6KGM56S+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5peF6KGM56S+6LSj5Lu76Zmp5ZKM5peF5ri45Lq66Lqr5Lyk5a6z5oSP5aSW6Z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LSj5Lu76Zmp5piv5peF6KGM56S+5oqV5L+d77yM5L+d6Zmp5YWs5Y+45om/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Zyo57uE57uH5peF5ri45rS75Yqo6L+H56iL5Lit5Zug55aP5b+944CB6L+H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LqL5pWF5omA5bqU5om/5ouF55qE5rOV5b6L6LWU5YG/6LSj5Lu755qE6Zmp56e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Lq66Lqr5oSP5aSW5Lyk5a6z6ZmpKOivt+WFs+azqOWQhOS/nemZqeWFrOWPuO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KleS/nea4uOWuouW5tOm+hOeahOmZkOWItu+8jOa4uOWuouiHquihjOe8tOi0ueWNs+S4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/nemZqeeahOaKleS/neS6uuWSjOWPl+ebiuS6uu+8jOeUseS/nemZqeWFrOWPuOWvu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l+WIsOeahOaEj+WkluS8pOWus+i/m+ihjOaJv+S/ne+8jOaEj+WkluS8pOWus+eahOWu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r+OAkOaMh+mBreWPl+WkluadpeeahOOAgeeqgeWPkeeahOOAgemdnuacrOaEj+eahOOA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WvueXheeahOWuouinguS6i+S7tuebtOaOpeiHtOS9v+i6q+S9k+WPl+WIsOeahOS8pOWu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a4uOWuouiupOecn+mYheivu+aXhea4uOS6uui6q+aEj+WkluS8pOWus+mZqeeahO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oeasvuW5tuaXoOW8guiuruWQju+8jOeUseaXheihjOekvuS7o+a4uOWuouWIsOS/nemZ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i0reS5sO+8jOeQhui1lOmineW6puino+mHiuadg+W9kuS/nemZqeWFrOWPuOaJgOaci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3MOWygeS7peS4iuivt+iHquihjOWKnueQhuS/nemZqe+8jOS/nemZqeWFrOWPuOeahOi1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ineS4uuacgOe7iOi1lOS7mO+8jOaXheihjOekvuS4jeWGjei/m+ihjOi1lOWBv+OAg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6lOS/neivgeiHqui6q+i6q+S9k+adoeS7tuiDveWkn+mhuuWIqeWujOaIkOaXhea4u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4uOWuouiHqui6q+eWvueXheS4jeWcqOS/nemZqei1lOS7mOiMg+WbtOS5i+WIl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i6q+eWvueXheaJgOS6p+eUn+S4gOWIh+i0ueeUqOWdh+iHqueQhu+8jOS4gOWIh+WQ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dh+iHquaLhe+8jOaXheihjOekvuWPiuS/nemZqeWFrOWPuOWdh+S4jeaJv+aLhei0o+S7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mBk+i3r+S6pOmAmuS6i+aVhemAoOaIkOa4uOWuouS6uui6q+WPiui0ouS6p+aNn+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S+neaNruOAiumBk+i3r+S6pOmAmuS6i+aVheWkhOeQhuWKnuazleOAi+i/m+ihjOi1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Ikeekvue7meS6iOWNj+WKqeOAgua4uOWuouWcqOaXhea4uOa0u+WKqOS4re+8jO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j+WkluS8pOWus+aXtu+8jOaXheihjOekvuWNj+WKqea4uOWuouiBlOe7nOWMu+eWl+ac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+ihjOaVkeayu+W5tuWQkeS/nemZqeWFrOWPuOaKpeahiO+8jOa4uOWuouaIluWFtuWut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quihjOe8tOS7mOWMu+eWl+i0ueeUqO+8jOWboOa4uOWuouaIluWutuWxnuaLkuS7mOWM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0ueeUqOmAoOaIkOeahOWQhOenjeS8pOWus+WSjOmjjumZqeaXheihjOekvuS4jeaJv+aLh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zvmsrvnlpfnu5PmnZ/lkI7vvIzml4XooYznpL7lh7rlhbfor4HmmI7ljY/liqn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kv53pmanotZTku5jmiYvnu63jgII8L3NwYW4+CjwvZGl2Pgo8ZGl2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4CQ5pyq5oiQ5bm05Lq65L+d5oqk6K+05piO44CR77ya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LiN5o6l5Y+X5pyq5ruh5Y2B5YWr5ZGo5bKB44CB5LiN5YW35aSH5a6M5YWo5rCR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66IO95Yqb55qE5pyq5oiQ5bm05Lq65Y2V54us5Y+C5Zui44CC5pyq5oiQ5bm05Lq6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pyJ5oiQ5bm05Lq66Zmq5Ly05pa55Y+v5Y+C5Zui77yM5LiA6LW35oql5ZCN5Y+C5Zu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65Y2z5Li65YW25Y+C5Zui6L+H56iL5Lit55qE55uR5oqk5Lq677yM5pyJ6LSj5Lu7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Yqh5YGa5aW95pyq5oiQ5bm05Lq655qE5a6J5YWo6Ziy6IyD5bel5L2c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2Rpdj4NCg0KDQoNCjwvZGl2Pg0KDQoNCg0KIA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iANCg0KDQoNCiANCg0KDQoNCjwv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F42D248F7DFF4D35C57D830F2ECD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