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2F36F70E539492BCE19B5B88DA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2F36F70E539492BCE19B5B88DA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vvJrlj4zpo5415pel5ri477yI5ZCr5biC5YaFIO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XmtYbmtbTvvIlfX+aXhea4uOe6v+i3r+WHuuWig+aXhea4uOS4nOWNl+S6mui2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oir3luoTml4XmuLjlm6LvvJrlj4zpo5415pel5ri477yI5ZCr5biC5Ya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a5viDms6XmtYbmtb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KveW6h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ir3luo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veW6hO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r3luo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oir3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r7fmj5DliY0z5bCP5pe25Yiw6L6+6YeN5bqG5rGf5Yy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PoiKrnq5nmpbzlm73pmYXlh7rlj5HljoXpm4blkIjvvIw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6LGq5Y2O5a6i5py66aOe5b6A5Lic5pa5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oCU6Iq95bqE44CC5oq16L6+5ZCO55Sx6aKG6Zif5oyH5byV57uP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5Y+W6KGM5p2O77yM6YCa6L+H5rW35YWz44CC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Oo77ya6Iq95bqE5b2T5Zyw6YCA5oi/5pe26Ze05Li65Lit5Y2IMTLngrnvvIzlj5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pKnkuIvljYgy54K55ZC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5Zyo5Lit5Zu95pe26K+35bim5LiK5LiA5Lqb5p2C5b+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77yM5pa55L6/5L2g5Zyo6LaK5Y2X5peg6IGK55qE5pe25YWJ6YeM5raI6YGj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O5Lit5Zu95pe25beu5Li65pmaMeS4quWwj+aXt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oir3luoQmbmJzcDsmbmJzcDsgM1U4ODU177yIMTc6NTAvMjA6NTDvv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Iiq54+t5pe26Ze05Li65Y+C6ICD77yM5Lul5rCR6Iiq5oC75bGA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SN5Li65YeG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r3luoT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veW6h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agueaNr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6puWumuaXtumXtOmbhuWQiO+8jOS5mOi9puWJjeW+gOOAkOWNoOWphuWhlFBvIE5h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1uIFRvd2Vy44CRKOa4uOiniOaXtumXtDMw5YiG6ZKf77yJ77yM6L+Z6YeM5pyJ5Yeg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bOo55qE5a6d5aGU77yM5o2u6K+05ZyoN+iHszEy5LiW57qq5q2k5Zyw5YWx5pyJO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eOsOWPquWJqTTluqfvvIzlhbbkuK3mnIDlpKfnmoTkuLvloZTlhoXkvpvlpY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vvIzlpbnmmK/lj6Tml7blgJnnu5/msrvoir3luoTnmoTljaDlqYbnjov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bDluqbmlZnlvpLnp7DljaDlqYblpbPnpZ7mmK/ljbDluqbmlZnluIznk6bnpZ4o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moTljJbouqvvvIzotorljZfkvZvmlZnlvpLnp7DlpbnkuLrlpKnkvp3lpbPnpZ7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Y2hhbXBhKe+8jOaYr+WcqOS7iuWkqei2iuWNl+S4reWNl+mDqOWtmOWcqOi/h+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+8jOaiteaWh+WQjeWNoOWphuihpee9l++8jOaEj+S4uuWNoOaXj+aJgOW7u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aj+WQjuS5mOi9puWJjeW+gOiKveW6hOW6puWBh+WkqeWgguKAlOKAlOOAkO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SjovabnqIs5MOWIhumSn++8ie+8jOS7meWig+a5vui3neemu+iKveW6hOW4gu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eahOi9pueoi++8jOWug+S7o+ihqOS6huiKveW6hOmXu+WQjeS6juS4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Cue+8muS+neWxseWCjeawtO+8jOaksOael+iRsemDge+8jO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W5vOa7keeahOeZveayme+8m+a1t+W6leacieS6lOW9qeaWkeaWk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ueRmuWSjOWwj+mxvOOAguaymea7qeS4iu+8jOacieaCoOmXsuS6q+WPl+aXpeWFiea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ynOamqOaenOaxgeeahOepv+iRl+aAp+aEn+eahOavlOWfuuWwvOeahOS/hOe9l+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7luS7rOWWnOasouaKiuiHquW3seeahOearuiCpOaZkuW+l+WPpOmTnOiJ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7keeahOWPkeS6ru+8geS9oOaipuaDs+S4remCo+enjea4hea+iOeahOa1t+iTn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Fp+iAgOS4i+mXqumXquWPkeWFieeahOa1t+awtO+8jOS7meWig+iIr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i/meaYr+a1t+Wym+a4uOS4reWlouS+iOeahOaDs+azle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nueOsO+8geWWnOeIsei/kOWKqOeahOaci+WPi+WPr+S7peS6q+WPl+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KiuWkp+WutuS7juWkqeWggueahOS7meWig+S4reW4puWbnui2iuWNl+eahCD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vvIzkvaDlj6/ku6XmvKvmraXkuo7nmb3mspnmu6nkuIrvvIzmpLDmoJHmnp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orrjlj6/ku6XourrlnKjmspnmu6nmpIXkuIrlkKznnYDmtbfmtarnqoPnqoPnp4H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nlsLHmmK/kurrpl7TlpKnloILnmoTku5nlooPmub7vvIHkvaDlnZDlnKj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nYDmtbfpo47vvIzorqnkvaDouqvkuLTlhbblooPkuo7ku5nlooPkuK3vvIH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gIXmgZXkuI3pgIDmrL4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wj+i0tOWjq++8muivt+iusOS9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OAgumFkuW6l+iHquWKqeaXqemkkOmdnuW4uOS4sOebm++8jOWPr+S7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uiKveW6hOmYs+WFiei+g+W8uu+8jOivt+a2guWlveaIluiAheW4puS4iu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WwseWPr+S7peWQkeWvvOa4uOaIlumihumYn+aNouS4gOS6m+i2iuWNl+ebv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zE6MzAwMO+8ie+8jOS7peaWueS+v+S9oOeahOmbtueUqOaIluWwj+i0ueetie+8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HuuihjOWJjeaPkOWJjeaNouWlveOAguaZmuS4iuWmguaenOiLpeWkluWHu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Lv+WlvemFkuW6l+eahOWQjeeJh++8jOaWueS+v+aJk+i9puWbnuad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1MzI1XzQwMzY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95bqE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agueaNruWvvOa4uOe6puWumuaXtumX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WPl+aIkeS7rOS4uuWQhOS9jei0teWuvueJueWIq+i1oOmAgeeahOOAkENoYW0g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s6XmtYbmtbTjgJHvvIznn7/ms6XmmK/ph4foh6rotorljZfmnIDlpb3nmoTph4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DliIbkuLvopoHmmK/kuozmsKfljJbnoYXlkozkuIDkupvkurrkvZP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vvIznn7/nianotKjlkKvph4/kuLDlr4zvvIz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nInliqnnnaHnnKDjgILoir3luoTnmoTms6XmtYbmtbTml6nlt7Lpl7vlkI3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6HliLDoir3luoTnmoTmuLjlrqLlroHlj6/kuI3lkIPmtbfpspzkuZ/opoHljrv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TvvIzor6Xms6XmtYbmtbTlr4zlkKvlpKfph4/nn7/nianotKjlhYPntK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mq7ogqTkuZ/mnInmmL7okZflip/mlYjjgILoh6rmhL/mlL7lvIPogIX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E1NTY0Ml83MzA3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r3luo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agueaNruWvvOa4u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i9puWJjeW+gOOAkOiKveW6hOWkp+aVmeWggk5oYSBUcmFuZyBDYXRoZWRyYWw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luingn3vvIjmuLjop4jml7bpl7QxMOWIhumSn++8ieW7uuS6jjE5MjjlubTms5X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bTluqfmlZnloILlpJblnovnlLHnn7PlpLTpm5XliLvogIzmiJDlj4jnp7D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LmmK/ov5nluqfln47luILlv4XmuLjmma/ngrnkuYvkuIDvvIz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lkLjlvJXkuobml6DmlbDmuLjlrqLjgILliY3lvoDjgJDpvpnlsbHl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FNvbiBQYWdvZGEg44CRe+Wkluingn3vvIjmuLjop4jml7bpl7QxMOWIhumSnynmmK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mnIDlpKfnmoTlr7rpmaLvvIzlp4vlu7rkuo4xODg55bm077yM57uP6L+H5pWw5qy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6YeN5bu677yM5oiQ5Li65LuK5aSp55qE5aSW6LKM77yM5a+65YaF5pyJ6YeR6Imy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V6Iqx6KOF6aWw44CB5pyJ6I6y6Iqx5rGg44CB5L2b5pWZ5aOB55S7562J44CC5Lu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z6L6577yM5LiKMTUy5Liq55+z6Zi25ZCO77yM5bCx5Lya55yL5Yiw6auYMjT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mb3oibLlpKfkvZvlronlnZDkuo7ojrLoirHkuYvkuIrvvIzkv6/op4b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LllpzkuI7ng6blv6fjgILoi6XpgYfkuIror7fmgqjkuIrpppnnmoTor7f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nnLrmnJvoir3luoTluILlhoXlkozlkajovrnlhajmma/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fmlZnloILlkozpvpnlsbHlr7rmmK/lsZ7kuo7lrpfmlZnlnLrmiYDvvIzlpo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Lop4LvvIzliJnmlLnkuLrlpJbop4LvvInvvIzlkI7liY3lvoDlj4Lop4Loir3lu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sonpppnljZrnianppobjgJHvvIzotorljZfmsonpppnvvIzlkI3mu6H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6Xoir3luoTluoblkozmsonpppnmnIDkuLrlk4HotKjkvJjoia/vvIzmra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rotorljZfluoblkoznnIHmlL/lupzmi6jovazmrL7ogIzlu7rvvIzmmK/kuIDluq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moTmlLbol4/jgIHpmYjliJfjgIHnoJTlj5Hkuo7kuIDkvZPnmoT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mK/otorljZfkuInlpKfmsonpppnljZrnianppobkuYvkuIDvvIzljZrnianppob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DAw5L2Z5bmz5pa557Gz77yM6aaG6JeP5Liw5a+M77yM5YaF5ra1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JeP5pyJ5p2l6Ieq6LaK5Y2X5Lqn6aaZ5Yy655qE5rKJ6aaZ6JeP5ZOBMzAw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TAw5L2Z5LiH5YWL44CC5ra155uW5LqG6LaK5Y2X5omA5pyJ5Li76KaB5rKJ6a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Z5p2Q5Y+K5rKJ6aaZ5Lqn5ZOB77yM5bGV56S65LqG5rKJ6aaZ55qE5YiG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54m554K577yb6ZWH6aaG5LmL5a6d4oCc5aSp5L2/5LmL55y84oCd77yM6YeN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Sa5YWL77yM5Lqn6Ieq6LaK5Y2X6Iq95bqE5Y6f5aeL54Ot5bim6Zuo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J5Lqn6aaZ5Yy66L+R5Yeg5Y2B5bm05p2l5Y+R5o6Y55qE5L2T6YeP5pyA5aS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6eN77yM6Ieq5oS/5pS+5byD6ICF5oGV5LiN6YCA5qy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TkxNTU2NThfMTU4Mjg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WyqUhvbiBDaG9uZyBQcm9tb250b3J544CRKOa4uOiniOaXtumXt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C456uL5Zyo5rW36L6555qE5beo5aSn5bKp5aOB77yM5pyJ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omL5Y2w5Y2w5Zyo5LiK6Z2i6KeG5Li65LiA56eN5aWH6KeC44CC5YW25Lit6ZKf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s6KeS5piv5LiA5bqn5bCP5bCP55qE5bKs77yM6L+Z6YeM5pyJ5aSa5aS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rW36KeS55u05oyH5Y2X5rW35LmL5Lit44CC5Lmf5piv5rOV5Zu9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L55qE5ouN5pGE5Zyw5LmL5LiA77yM55S15b2x57uT5bC+5aSE77yM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6uZ5Zyo5rW36L6555qE56SB55+z5peB77yM5YGa5pyA5ZCO6YGT5Yi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Iq95bqE5bCR5pyJ55qE6Iqx5bKX5bKp5rW35bK477yM5pel6JC95pe2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5qE5pig54Wn5LiL5pu05Li65a6B6Z2Z5LiO576O5Li944CC6ZqP5ZCO6YCB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mN5b6A6Iq95bqE5py65Zy655m75LiK6L+U56iL55qE6aOe5py677yM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f54m55Lqn4oCU4oCU6IWw5p6c44CB5ZKW5ZWh44CB54eV56qd77yM5ZOB6LSo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buJ54mp576O77yM5Zyo6L+U56iL6YCU5Lit5oKo5Y+v5Lul5Zyo5b2T5ZywV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LaF5biC5Li65a625Lq65pyL5Y+L6YCJ6LSt5LiA5Lqb5b2T5Zyw54m55Lqn5L2c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877yM5LiN5aSx5Li65p2l6Ieq6Iq95bqE55qE54m55q6K6Zeu5YCZ44CC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76O5Li955qE5rid6LaK6Iq95bqE5LmL5peF44C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oGV5LiN6YCA5qy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6Iq95bqELemHjeW6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bvvIgyMTo1MC8wMToyMCsx77yJJm5ic3A7Jm5ic3A7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PguiAg++8jOS7peawkeiIquaAu+WxgOacgOe7iOaJueWkje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HjeW6huWIsOiKveW6hOaXhea4uOWb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u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Zub5bed6Iiq56m677yM5LyY6LSo55m954+t5py65b6A6L+U77yM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u06aOe6Iq95bqE44CC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YeN5bqG5oiQ5Zui77yM5LiN5ZCM546p5rOV77yM5oCn5Lu35q+U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Iq95b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4K577ya5Y2g5amG5bKb44CB5LqU5oyH5bGx44CB54m56Imy5rOl5rWG5r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+v5Lul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5yL552A5aSn5rW377yM5L2T6aqM6LaK5Y2X5q2j5a6X6ams5p2A6bih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aSn5pWZ5aCC6K645oS/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sr7pgInms7PmsaDphZLlupfjgIHmtbfovrn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ir3luoTkuLrljIXmnLrml4XmuLjvvIzlgbbmnInljIXmnLrvvIzlhbf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Xor53lkqjor6IwMjMtNjgwODk1MTUuPC9zdHJvbmc+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jIxMDM2MDdfMzExOTUuanBnIiAv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FkuW6l+aIluWQjOe6p+mFkuW6l+eahOagh+WHhuaIv+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epuuiwg+OAgeW9qeeUte+8ie+8jOWmguWNleeUt+WNleWls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LvOaIv++8ie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mkkOmjnzTml6k05q2j77yI5pep6aSQ6YWS5bqX5a6J5o6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6KW/5byP6Ieq5Yqp6aSQ77yM5Zui5L2T5Y2I5pma6aSQ77yM5q2j6aSQ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NgeS6uuS4gOahjOOAgeWFq+iPnOS4gOaxpO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+8m+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acuuS6p+WTgeaJgOaciemkkOmjn+Wdh+aPkOWJjeWFqOasvuS4i+iuo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UqOmkkO+8jOS4jemAgOS7u+S9lemkkOi0u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wM+OAgeihjOeoi+WGheWIl+aYjuWPguinguaZr+eCu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w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epuuiwg+aXhea4uOi9pijlvZPlnLDlpJrkuLrnjrDku6PjgIHkuLDnlLDjgIHnpo/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TpqbDnrYnovablnovvvIwyNeW6p+WPiuS7peS4i+i9puWei+aXoOihjOadjueusS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XjgIHkuK3mlof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DbjgI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pg6jliIbphZLlupfml6Dnur/nvZHnu5zopobnm5bvvIzlj6/lhY3otLn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fjgIHph43luoblvoDov5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nLrnpajvvJs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D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qI7ph5HvvJvotorljZfnrb7or4HotLnvvJvmiqTnhafotLnvvJvph43luob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iKrnqbrkv53pmanvvIzlhbbkuK3mnLrnpajnqI7ph5Hlkoz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jorqE1NTDlhYPvvIzmraTotLnnlKjpnIDlnKjlh7rlj5HliY3vvIzkuI7lm6LotL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K/ku5jvvJs8L3NwYW4+PGJyIC8+C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oCn6LSo55qE5raI6LS5KOWmguS6pOmAmui0ue+8jOa0l+iho+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CzotK3niannrYk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+OAgeWboOe9ouW3peOAgeWPsOmjjuOAgeS6pOmAmuW7tuivr+aIluWPmO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Cj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miafooYw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OOAgeaMieeFp+WbvemZheaDr+S+i++8jOi9rOacuuWPiuWAmeacuueah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KPHNwYW4gc3R5bGU9ImZvbnQtc2l6ZToxNHB4OyI+MDX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Lrnpajlj4rnh4PmsrnpmYTliqDotLnkuLTml7bliqDku7fku6X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novkvJrorq7miJblvZPlnLDml4XmuLjml7rlraPkuYvnsbvlvJXotbf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liqDku7flj4rmsYfnjofljYfluY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44CB6KGM5p2O6LaF6YeN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+OAgeWNleaIv+W3ruOAguWbo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AheWuouS6uuimgeaxguS4gOS6uuS4gOmXtO+8jOmcgOimgeaUr+S7m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KPHNwYW4gc3R5bGU9ImZvbnQtc2l6ZToxNHB4OyI+MDjjgIH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tLnjgILmuLjlrqLpnIDmlK/ku5jljIXmi6zkvYbkuI3pmZDkuo7okL3lnLD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sI/otLnmiJbnrb7or4HlrpjlsI/otLnjgIHmr4/ml6XluorlpLTlsI/otL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j7jmnLrjgIHnv7vor5HmnI3liqHotLnvvIjor7flj4LogIPpoobpmJ8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Yiw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ql5ZCN6LWE5paZ77ya5oqk54Wn5omr5o+P5Lu2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WuouS6uuiHquW4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iqTnhafljp/ku7YoN+S4quaciOS7peS4iuacieaViOacnysz6aG15Lul5LiK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K+WkjeWNsOS7tjHlvKDvvIjmiJbmiYvmnLrmi43nhaflpIfku73vvIkr6L+R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+W8oDLlr7jnmb3lupXlvannhafvvIzluKbkuIrouqvku73or4Hljp/ku7b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jlsI/lranvvInvvJvil4blnKjkuI7lpKfmtbfkurLlr4bmjqXop6b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iJbkuZjoiLnlh7rmtbfnmoTov4fnqIvkuK3vvIzor7flrrbplb/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lranvvIzkv53miqTlpb3lsI/lrannmoTlronlhajjgILooYzliY3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kuovpobnvvJrvvIjku6XkuIvlhoXlrrnmmK/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qvmnInkuI7lkIjlkIzlkIznrYnnmoTms5XlvovmlYjlipvvvIjor7fmuLjlrq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kuYvlkI7nrb7lrZfnoa7orqTvvI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2F36F70E539492BCE19B5B88DA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