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F93ABDA48B92111E372ABB0F36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F93ABDA48B92111E372ABB0F36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kuKT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wNz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u5HlsbHosLfjgIHpvpnps57nn7PmtbfkuK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6jO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vvIgxMjDlhazph4zvvIznuqYy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fnm5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keWxseiwt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fnm5vigJTigJTph43luobvvIgxMjDlhazph4zvvI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vvIgxMjD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vabnqIvvvInkuIfnm5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ouacjeS6uuWRmOS6ju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I6K+35L+d5oyB5omL5py655WF6YCa77yJ77yM56Gu6K6k5L6v6L2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16K+d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A3OjAw5bem5Y+z5Zyo5oyH5a6a5Zyw54K56ZuG5ZCI5Ye65Y+R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77yM6L2m57uP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LiH55ub5LiL6YGT57uP55uY5bGx5YWs6Lev5oq16L6+6buR5bGx6LC35pmv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n5Y6F77yM5o2i5LmY5pmv5Yy65Lqk6YCa6L2m6Iez5pmv5Yy65YyX6Zeo5YWl5Y+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buR5bGx6LC35pmv5Yy677yI5pW05Liq5pmv5Yy6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wNjI5MTM0NjEwXzM5MTg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buR5bGx6LC3PC9zcGFuPu+8m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dgOKAnOS4reWbveacgOe+juWFu+eUn+Wzoeiwt+OAgeWbveWutkF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4oCd55qE56ew5Y+377yb5pmv5Yy65YWo6ZW/MT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nlLHls7vlsq3jgIHls7DmnpfjgIHlub3ls6HjgIHls63lo4HjgIHmo67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IHpo57ngJHjgIHnoqfmsLTjgIHmurbmtJ7jgIHku7/lj6TmoIjpgZPjgIHmta7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tbfjgIHnlLDlm63jgIHljp/lp4vmpI3ooqvnrYnlkITlhbfnibnoibL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JvlnLDlvaLni6znibnvvIzpo47mma/nu53mrorvvIzmnoTmiJDkuob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h6rnhLblpYfop4LvvJvov5nph4zkv53lrZjnnYDlnLDnkIPkuIrlkIznuqzl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kuprng63luKblkozmuKnluKblrozlpb3nmoToh6rnhLbnlJ/mgIH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njofovr45NyXvvIzooqvkuJPlrrboqonkuLrigJzmuJ3pu5TnlJ/nianln7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3vvIzmmK/nm67liY3ph43luoblnLDljLrmnIDlpKfnmoTjgIHljp/lp4vnlJ/m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IDkuLrlrozlpb3nmoToh6rnhLbnlJ/mgIHpo47mma/ljLr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e7k+adn+WQjuagueaNrua4uOWuouaKpeWQjeaXt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WcsOeCue+8jOWvvOa4uOS+neasoeWIhuaJuemAgeW+gOmihOWum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KqeWKnueQhuaLv+aIv+aJi+e7re+8jOa4uOWuouiHquihjOWJjeW+gOaIv+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a4uOWuouiHqueUsea0u+WKqOS8keaVtOaXhemAlOeWsuWKs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7keWxseiwt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H55ub4oCU4oCU6YeN5bqG77yIMTIw5YWs6YeM77yM57qmMi415bCP5pe26L2m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KAnOWbveWutuWcsOi0qOWFrOWbreOAgeWbveWutkFBQUFB57qn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b6Z6bOe55+z5rW35pmv5Yy677yI5ri46KeI5pe26Ze05LiN5L2O5LqO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TEzNDYyMl81OTk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vpnps57nn7Pmtbc8L3NwYW4+77ya5b2i5oiQ5LqO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oiR5Zu955uu5YmN6ICD6K+B5pyA5Li65Y+k6ICB55qE55+z5p6X44CC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be05rid5Y2B5LqM5pmv5LmL5LiA44CCIOaZr+WMuuWGheWPryDop4LotY/nn7P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vnu53igJ3vvJrnn7PmiYfjgIHnn7Ppvp/jg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s+Wik+OAgeefs+WzoeOAgeWMluefs+OAgeefs+m8k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OAgei9v+atjOOAgiDnn7PmnpfnvqTls7Dlo4Hnq4vvvIzljYPlp7/nmb7mgIH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JrlvaLkvLzpo57npr3otbDlhb3vvIzooqvlnLDotKjlrablrrbnp7DkuLrlpKnnhLb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igJzliqjniankuZDlm63igJ3vvJ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pv+aireS6jum+memznuiKsea1t++8jOaYr+S6uuS7r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+8jOaMkeaImOiHquaIkeeahOeQhuaDs+WcuuaJ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6F5oKo5bCG576O5pmv6YO9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b+r5LmQ55qE5b+D5oOF5omT5YyF5a6M5q+V5ZCO77yM57uf5LiA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+U5Zue6YeN5bqG5Li75Z+O77yM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m+memznuefs+a1t+S4pOaXpea4uOS6p+WTgeS6ru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5uu5YmN6YeN5bqG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6f5aeL55Sf5oCB5L+d5oqk5pyA5Li65a6M5aW955qE6Ieq54S255Sf5o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oCU6buR5bGx6LC3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loDmlq/nibnlnLDotKjlhazlm63nsbvoh6rnhLbpo47mma/ml4XmuL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vpnps57nn7Pmtb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hajnqIvml4XmuLjotYTotKjovabovo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TxiciAvPg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y5bKB5Lul5LiL77yJ5Z2H6ZyA5Y2g5bqn5L2N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pu5HlsbHosLfjgIHpvpnps57nn7Pmtbcy5Liq5pmv54K5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o6l5b6F5Lit5b+D5Yiw5YyX6Zeo5YWl5Y+j5o2i6L2m6LS55bey5Z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tpOWbouS4uueJueS7t+Wbou+8jOS4jeS6q+WPl+S7u+S9leivgeS7tu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YnIgLz4KM+OAgeeUqOmkkO+8muWQ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qemkkOS4uuS9j+Wuv+i1oOmAge+8jOS4jeeUqOS4jemAgOS7u+S9le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a+85pyN77ya5oyB6K+B5Lit5paH5a+85ri444CCKOWvvOacjei0u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YnIgLz4KNe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M+S6uumXtOS4gOaZmu+8jOacieeLrOeri+WNq+eUn+mXtO+8jOW9qeeUte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jIflrprkvY/lrr/vvIzmlaPmi7zlm6LmoLnmja7muLjlrqLmiqXlkI3ml7b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Y/lrr/moIflh4blronmjpLvvJo8YnIgLz4K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+8m+W9k+WcsOaPkOWAoee7v+iJsueOr+S/ne+8j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PkOS+m+S4gOasoeaAp+a0l+a8seeUqOWTgeWPiuavm+W3vu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eUt+WNleWls++8jOaIkeekvuacieadg+WuieaOku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a4uOWuoumcg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wheino+OAgiDor7fmuLjlrqLliqHlv4XluKbkuIrouqvku73or4Hljp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or7fluKbmiLflj6PmraPpobXmlrnlj6/lhaXkvY/nmbvorr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2P5a6/77yaPGJyIC8+CkHvvJrnrZHmpbzlrr7ppobjgIHkuIfnianlrr7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tJ7luqblgYflsbHluoTjgIHpm4XpooLkuaHmnZHphZLlupfjgIHnjonnjrr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s6HlsYXlsbHluoTjgIHnvqTmrKPlsbHluoTjgIHnuqLngb/lhpzluoTjgIHlj4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pkavmr4XlhpzluoTjgIHol4/pvpnlsbHluoTjgIHmsLjotLXlhpzlrrb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j7LlhpzlrrbkuZDjgIHnpo/mgqblsbHluoTjgIHojaPljY7lhpzluoTjgIHpu5Hlsb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LTloqjmnpfmuqrluqblgYflsbHluoTjgIHogZrnvJjlhpzluoTjgIHpm4Xpoo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muIXmuqrluqblgYflsbHluoTjgIHmsLTloqjmnpfmuqrlsbHluoTjgIH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pzlrrbkuZDjgIHmnajmtIvlhpzlrrbkuZDjgIHlsbHmsLTlrrblm63jgIHlkK/oiK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nmofluq3luqblgYfmnZHjgIHpu5HlsbHljbDosaHlgYfml6XphZLlupfjgIHnvJ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jgIHnpo/nkZ7lhpzluoTjgIHogZrnvJjlsbHluoTjgIHnn7PmnpflsbHlu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u+8muS4h+ebm+S6muixqueyvuWTgemFkuW6l+OAgeS4h+ebm+WuvummhuOAg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WuvummhuOAgeS4h+ebm+S9k+iCsuWuvummhuOAgeaxh+mRq+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g+WfjuWbvemZheWkp+mFkuW6l+OAgemXsuS6keWuvummhuOAgeeah+W6r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iwt+W6puWBh+mFkuW6l+OAgeWkqeWgguiwt+mFkuW6l+OAgem7keWxs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sOmZteS7geWutuOAgeaDoOa6kOWuouagiOOAgeS4luixquWuvummhuOAg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mmhuOAgeWkqemqhOWuvummhu+8mzxiciAvPgo244CB5bCP5a2p5Lu3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MheaLrDEuMuexs++8ieWSjOWkp+S6uuWQjOS7t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YaF56aB5q2i5oq954Of44CB5Lmx5Lii5Z6D5Zy+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ml4XpgJTkuK3lpoLmnInmhI/op4HvvIzor7fnnJ/lrp7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kI7mj5Dlh7rlvILorq7op4bkuLrmlL7lvI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YPlipvjgII8YnIgLz4KN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N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iciAvPgo244CB6K+35ZCE5L2N6LS15a6+5Zyo5peF5ri46YCU5Lit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5Y+W5a+85ri45a+55pmv54K555qE5LuL57uN77yM5bm254mi6K6w5a+85ri4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+K6K2m56S644CCPGJyIC8+C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jgII8YnIgLz4KOOOAgeaZr+WMu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7peW9k+aXpeWFrOWRiuS4uuWHh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F93ABDA48B92111E372ABB0F36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