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26F42E423F33CECA8BFE9169CB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26F42E423F33CECA8BFE9169CB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7jgIHmm7zlvrfli5LjgIHokpnogrLnk6bjgIH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HmlY/otKE06aOeNuaXpea4uF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0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e8heeUuOaXhea4uO+8muaYhuaYjuOAgeabvOW+t+WLkuOAgeiSme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ciee8quOAgeaVj+i0oTT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4oCU5pu85b635Yu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lvrfli5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KZ6IKy55OmLS3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W+t+WLk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ItLeeciee8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5b635Yu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W+t+WLkuKAlO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il4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ph43luobmsZ/ljJfmnLrlnLr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mirXovr7lm5vlraPlpoLmmKXnmoTmmIbmmI7vvIzkuJPkurrmjqX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4oCU5pu85b635Yu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S7peWunumZheWHuuelqOS4uuWHhu+8ie+8mk1VMjAy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eW9k+WcsOaXtumXtC0xNToxNeW9k+WcsOaXtumXtD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kK3kuZjlm73pmYXoiKrnj63liY3lvoDnvIXnlLj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mm7zlvrfli5LvvIzlm6Dmm77nu4/mmK/pmL/nk6bvvIhBVkHvvIn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miYDku6XlvZPlnLDljY7kvqjkuaDmg6/np7DkuYvkuLrigJznk6b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ri46KeI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qf5b635L2b5aGU44CQ5Zu66YO96Zm25L2b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Xj+a4uOiniOOAkOWKoOS5jOW6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WhlOOAkS0t55m9546J5L2b5bu65LqO5YWs5YWDMTg1M+KAlDE4NzjlubT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lsbHnmoTljZflhaXlj6PovrnjgILloZTlhoXmnInkuIDlsIrlpKfkvZv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lbTlnZfph404MDDlkKjnmoTnu7/oibLlpKfnkIbnn7Plh7/miJDjgILmja7or7T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kvIrmtJvnk6blupXmsZ/nlZTmkKzov5Dov5nlnZflpKfnkIbnn7P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KjkuoYx5LiH5ZCN5Lq65bel77yM6LS55pe2MTAz5aSp44CC5aGU5Zub5ZG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DlsIrloZHlg4/vvIzku6PooajkvZvnpZbnmoTpl6j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eP5Lit6aSQ5ZCO5LmY6L2m5YmN5b6ALeiSmeiCsueT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T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ms6LkvY7kvZvloZTjgJEtLeerpeivneWvuuWboOS4uuWFtu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eahOW7uuetkemjjuagvOiAjOiiq+WbveS6uuensOS4ui0t56ul6K+d5a+644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Lef57yF55S45YW25L2Z5Zyw5pa555qE5L2b5aGU5bu6562R5oiq54S2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Imy5b2p6Z2e5bi45aSn6IOG77yM5Lu/5L2b5LiA5Liq55So5rWT5aKo6Y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ICM5oiQ55qE56ul6K+d5Z+O5aCh44CC5Zyo57yF55S45Y2D56+H5LiA5b6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t77yM56ul6K+d5a+655qE6aOO5qC857ud5a+56K6p5Lq66ICz55uu5LiA5paw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Xj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5b635Yu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ogrLnk6YtLeabvOW+t+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il4/ml6nppJDlkI7kuZjovabov5Tlm57mm7zlvrfli5L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oq16L6+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Lit6aSQ44CC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OAkOaVj+i0oeeJueiJsua4uOiIueOAkeWJjeW+gOOAkOaVj+i0oeWPpOWfjuOAkeaV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fjuS9jeS6juabvOW+t+WLkuS7peWMlzExIOWFrOmHjOS8iua0m+eTpuW6leax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lv+WyuOWkhO+8jOaYr+S4gOW6p+WOhuWPsuaWh+WMlua1k+WOmueahOWwj+Wf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cieS4gOW6p+WPt+ensOKAnOS4lueVjOacgOWkp+S9m+WhlOKAneeahOW7uuet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UseS6juenjeenjeWOn+WboOacgOWQjuWPquWujOaIkDEvM++8jOS9hui/me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acgOWkp+eahOegluWItuW7uuetkeS5i+S4gOOAg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0oeeahOaWh+eJqeS7t+WAvOaYr+S4lueVjOe6p+eahO+8jOeUmuiHs+S4jeS6m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HkeWtl+Whl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Y/otKHkvZvloZTjgJHmlY/otKHkvZvloZTvvIzmmK/nvIXnlLjlm73njovlrZ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jovlkI7lu7rpgKDnmoTkuIDluqfmnKrlrozmiJDnmoTnmoflrqv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noJbliLblu7rnrZHkuYvkuIDjgILlm6Dlt6XnqIvmtan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pHnjovljrvkuJbml7bljobnu48xMeW5tO+8jOaVtOS4quW7uuetkeWNtOWPq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M+OAgjE4MzjlubTvvIzlt6jloZTlnKjkuIDmrKHlnLDpnIfkuK3mjZ/lnY/vvIzloZ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IDkuobkuIDpgZPoo4Lnl5XjgILlsL3nrqHmmK/kuIDluqfmnKrlrozmiJD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43nhLbmmK/nvIXnlLjmnIDlpKfnmoTlj6TloZTpgZflnYDvvIzmsJTmsJ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lpoLlvoDmmJTjgILloZTouqvkuLrljprph43nmoTplb/mlrnkvZPvvIzpmaTlpK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oibLlpJbvvIzmlbTkuKrlu7rnrZHkuLrmtZPph43nmoTmo5Xpu4ToibL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rqHliJLlu7rorr7vvIzloZTouqvlsIbovr4xNjDnsbPpq5jvvIzmr5Tku7D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ov5jpq5g0OOexs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vpvmr5TmooXkvZvloZTjgJHlu7rkuo4xODE25bm077yM5Zug5Li65aSW5Z6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aW25rK56JuL57OV55qE6YCg5Z6L77yM5Zug5q2k5Y+I56ew5aW25rK56JuL57O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2u6K+06L+Z6YeM5Y+I5piv5LiW55WM55qE5Lit5b+D54K55omA5Lul5pW05L2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+6K6h5oiQ5aSn5ZyG5b2i77yM6ICM6L6b5q+U5qKF5L2b5aGU5oqk5qCP6YO95pi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Oi5rWq5b2i77yM5Lmf6LGh5b6B5ZyN57uV5LiW55WM5LiD5bqn5aSn5bGx5ZK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2f5LqR546L5Li657qq5b+1546L5ZCOSFNJTkJZVU1F5Y675Li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uKXj+a4uOiniOOAkOaVj+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OAkeaVj+i0oeS9m+WhlOS4jei/nOWkhOi/mOacieS4gOW6p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uWcqOS9v+eUqOeahOmSn+KAlOKAlOaVj+i0oeWkp+mSn+OAgumrmDjnsbPvvIznm7Tl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NOTAuNTXlkKjjgILkuqTnu5nnnIvnrqHlpKfpkp/nmoTkurrkuIDngrnlloT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rLoh6rnlKjmnKjmo5LmlbLlk43lpKfpkp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eP5pma6aSQ6LWg6YCB5ZOB5bCd57yF55S454m56Imy6aSQ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5b635Yu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tLeeciee8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l4/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LjgJDmm7zlvrfli5Iu5oWn5aKe56aPc2hpbmUgdXAtLS3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iqDlt6XkuqTmmJPkuK3lv4PjgJHvvIjml7bpl7TnuqYyLjXlsI/ml7bvvInjgILku44x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k2MOW5tOS7o++8jOe8heeUuOe/oee/oOeJueWIq+aYr+mrmOaho+aIkOWTge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aYr+e7j+azsOWbvei+ueWig+i9rOi/kOWIsOmmmea4r+WKoOW3peWQjuWGje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bveWbveWGhemUgOWUru+8jOW9k+aXtummmea4r+aYr+e8heeUuOacg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WmeS6pOaYk+S4reW/g++8jOS9huS7jjE5NzDoh7MxOTkw5bm05Luj77yM6ZqP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6LS45piT55qE6YCQ5q2l5Y+R5bGV77yM57+h57+g5Y6f5paZ5Lmf5aSn6Ye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Zu95aKD5YaF44CC5ZCE5Liq5ZWG5Y+357q357q35byA5bGV5LqG546J55+z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x5LqO5b2T5pe257y65LmP6ZuG5Lit566h55CG77yM5YaN5Yqg5LiK56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62W5re35Lmx77yM57+h57+g5Y6f5paZ6LS45piT5Y+R5bGV5b6I5LiN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Lul5pWj5paZ5Y+K5pGG5Lu244CB5omL6ZWv5paZ5Li65Li75L2T44CC6I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3puWPs++8jOe8heeUuOaUv+W6nOmAkOatpeaUvuWuveS6huWvuee/oee/oOWOn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uoeWItuOAguWcqOefv+WMuuWHoeaYr+e7meaUv+W6nOS6pOe6s+S6hu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ojuS7peWQju+8jOe/oee/oOWwseWPr+S7peiHqueUseS6pOaYk+W5tuWPr+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WMl+aWueesrOS6jOWkp+WfjuW4gi0t5pu85b635YuSLe+8iOeTpuWfj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e/oee/oOefv+WMuuS7hTMwMOWFrOmHjO+8jOawtOmZhuS6pOmAmuS+v+WI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8mOi2iuWSjOebuOWFs+aUv+etluaJtuaMgeetieWOn+WboO+8jOeTpuWfj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adpeS4gOebtOaYr+e8heeUuOe/oee/oOWOn+aWmeWPiuWKoOW3peeahOmH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+8jOW9k+WcsOe7neWkp+mDqOS7veeahOe/oee/oOefv+S4u+WSjOWVhuWu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S5n+WcqOeTpuWfju+8jOWmguS7iueTpuWfjuW3suaIkOS4uue8heeUu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ee/oOWOn+aWmeWKoOW3peWSjOS6pOaYk+S4reW/g++8jOavj+W5tOWFqOS4lueVj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utumZpOWPguWKoOe8heeUuOaUv+W6nOS6pOaYk+S8muWklu+8jOmDvei/mOS8m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TpuWfjumHh+i0re+8jOmaj+edgOeTpuWfjueahOWQhOmhueS8mOi2iuadoeS7t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OW+t+WLki3vvIjnk6bln47vvInlt7LpgJDmraXmiJDkuLrmlrDkuIDku6P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miJDlk4HkuqTmmJ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eP5Y+C6KeC44CQ57u85ZCI54m55Lqn5Lit5b+D44CR57yF55S457u85ZCI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76KaB6ZSA5ZSu77ya5Zyf54m55Lqn44CB57qi5pyo5Yi25ZOB44CB5rW35Lq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ZKW5ZWh77yI5Y+C6KeC5pe26Ze057qmMTU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S4remkkOWQjuS5mOi9puWJjeW+gOOAkOeciee8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jeS6juabvOW+t+WLkuW4guS4nOWMl+aWueWQkTY35YWs6YeM77yM5L+u5bu65Lq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W5rCR5pe25pyf44CC55yJ57yq5rW35ouUMTA3MOexs++8jOS4gOW5tOWbm+Wto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ieeIve+8jOepuuawlOa4heaWsO+8jOmjjuaZr+engOS4ve+8jOiKseWNieebm+W8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ciee8heeUuOKAnOiKsemDveKAneeahOe+juiqie+8jOaYr+iLseWbveS6u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uihl+mBk+S4iuS4jeaXtuaciemrmOWkp+eahOmqj+mprOaLieedgOmble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iLseW8j+mprOi9puayv+ihl+iAjOi/h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il4/mirXovr7lkI7muLjop4jjgJDnmoflrrbmpI3nianlm63jgJHvvIw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qSN54mp5Zut5bu65LqOMTcxOeW5tO+8jOi3neecieiwrOW4gjPlhazph4z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lm73mrpbmsJHlnLDotLXml4/luqblgYfog5zlnLDvvIzlnKjnnInnvK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pgZPov5jmmK/miL/lsYvvvIzpg73mjInnhafoi7Hlm73nmoTlvI/moLf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luqfmrKfmtLLkuK3kuJbnuqrnmoTln47loKHjgILln47kuK3kvp3nhLb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oi7HlpbPnjovotaDpgIHnmoTmqKHku7/kvKbmlablpKfnrKjpkp/nmoTlpKf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5b635YuS5ri46KeI44CQ5LmM5pys5qGl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7rkuo4xODUx5bm077yM6ZW/6L6+MTIwMOexs++8jOeUsTEwODbmoLnlrp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u7rpgKDogIzmiJDvvIzmmK/kuJbnlYzkuIrmnIDplb/nmoTmn5rmnKjmoa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vZPliJ3lu7rmoaXnmoTmnKjmnZDlhajpg6jmnaXoh6rmi4bov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k6bnjovlrqvjgILmoaXlpLTjgIHmoaXkuK3lkozmoaXlsL7liIbliKvmnIk2IOW6p+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9k+eOsOS6huS9m+aVmeeahOKAnOWFreWSjOeyvuelnuKAneOAguS5jOacrO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8heeUuOS6uuensOS4uuKAnOeIseaDheahpeKAne+8jOe8heeUuOS6uuaBi+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i/nOWNg+mHjOadpeatpOeZu+ahpe+8jOeliOaxguawuOS/nei/mTYg56eN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5qE57K+56We44CC5Yiw5LmM5pys5qGl5Y+C6KeC5ri46KeI55qE5pyA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5pe25YiG77yM6L+Z6YeM5piv6KeC6LWP6JC95pel55qE5pyA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2Q5Zyo5rmW6L6577yM5oiW5LmY6Ii56I2h5ry+5Zyo5bCP6Ii5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aSp56m655Sx5reh5reh55qE57KJ6Imy6YCQ5riQ5Y+Y5Li65rex57q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7yV5aSV6Ziz5oWi5oWi5raI5aSx5Zyo5aSp6ZmF6Ze077yM5oSf5Y+X6L+Z6Ye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l5ZKM55qE5rCU5rCb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e7k+adn+WQjuS5mOi9pui/lOWbnuabvOW+t+WLku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5b635Yu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lvrfl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77yI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77yaTVUyMDMwICZuYnNwOzE2OjE15b2T5Zyw5pe26Ze0LTE5Oj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KXj+eLrOWut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unueahuWxseWls+WtkOS9m+WtpumZoi7ljYPkurrlg6fppa3jgJHmm7zlvrfli5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bHlpbPlrZDkvZvlrabpmaLlnKjlhajkuJbnlYznmoTkvZvlrabnlYzpg73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abpmaLph4zmnInorrjlpJrpnZ7luLjlubTovbvnmoTmr5TkuJjlsLzvvIz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sonoibLooojoo5/vvIzlpbPlsLzku6zkuL7mraLmlofpnZnvvIznrJHlrrn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muIXmvojkuIDnm7Tpg73mmK/kvJflpJrmkYTlvbHniLHlpb3ogIX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vvIzmlbTkuKrkvZvpmaLnjq/looPkvJjnvo7vvIzlubLlh4DmlbTmtIH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xMDo0MOWNiOmkkOmSn+WjsOWTjei1t++8jOWls+WwvOS7rOWIl+mYn+iAjOadp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JjeaLlumei+WQjumxvOi0r+iAjOWFpe+8jOenqeW6j+S6leeEtuOAguaciei2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VsOiEseS4i+eahOmei+WtkOern+eEtuaRhuWHuuaVtOaVtOm9kOm9kOS4p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+8jOWcqOWIq+WkhOaBkOaAleW+iOmavueci+ingei/meagt+eahOaDheaZr++8j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OS6uuWPueS4uuinguatouOAgj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moLnmja7oiKrnj63ml7bpl7TliY3lvoDmm7zlvrfli5L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nLrpo57lvoDmmIbmmI7vvIzmirXovr7lkI7lhaXkvY/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AwMDAwMDtmb250LXNpemU6MTRweDsiPuK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Ageacuu+8jOi/lOWbnua4qemmqOeahOWut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e8heeUuOaXhea4uOihjOeoi+eJueiJsu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xOuWFqOeoi+eyvumAiee8heeUuO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TmmJ/phZLlupfvvIznjq/looPmuIXmlrDkvJjpm4XvvIzmiL/pl7TlubL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jgIHoiJLpgILjgIHlronlh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rlronmjpLnvIXnlLjnibnoibLmiYvmipPppa3vvIzoj5zlk4HkuLDlr4z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o1MOWFg+eahOmkkOagh+mihueVpeW8guWbvemllemkru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zOui1oOmAgeS9k+mqjOWkp+mHkeS9m+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S4uuWutuS6uueliOemj++8jOWPguS4juaEn+WPl+Wwj+S5mOS9m+aVmeaVmeS5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077ya6LWg6YCB5pWP6L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46Ii577yM5qyj6LWP5LyK5rSb55Om5bqV5rGf5Lik5bK46aOO5pmv77yb6LWg6Y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56Imy6aSQK+acqOWBtuaIj++8jOi+ueWQg+i+ueeci+S5kOi2o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1OuihjOeoi+S4reeVhemlrui9pui9ve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azieawtO+8jOa4heWHieino+aakeeVheaEj+maj+S+v+WW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2Oui0reeJqeawlOawm+i9u+advu+8jOS/neiv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uuWItua2iOi0ue+8iOasoui/juebkeedo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3OumFjeWkh+S4k+S4muaXhea4uOi9pu+8jOi9puWGheeOr+Wig+W5suWH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ehruS/neavj+i9pjIwJeepuuW6p+eOh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4Oue7neWvueS/neivgeeyvuWNjuaZr+eCueS7u+aAp+eOqe+8jOiu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tpOihjO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+8jOaOqOS4gOe9muWNg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rphY3lpIfkuK3mlrnkuJPkuJrpoobpmJ8r57yF55S45Lit5paH5a+85ri4K+i9p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jOWFqOeoi+S8mOi0qOacjeWKoe+8jOayn+mAmuaXoOmanOeij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XoOW/p++8g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eOAgeacuuelqO+8muaYhuaYj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jOabvOW+t+WLkuKAlOaYhuaY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y44CB5oi/6LS577ya5piG5piO5oyH5a6a5Zub5pif6YWS5bqXIO+8jC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Js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WPguiAg+mFkuW6l++8muaYhuaYjuW+veWVhuWbvemZhemFkuW6l+OAgeaYhuaY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Wkp+mFkuW6l+OAgemUpuazsOWkp+mFkuW6l+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044CB57yF55S45Y+C6ICD6YWS5bqX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abvOW+t+WLku+8iEhvdGVsIEhhemVs44CBR29sZGVu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SG90ZWwgTWFnaWPmiJblkIznuqf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6JKZ6IKy55Om77yIV2luIFVuaXR5UmVzb3J0IEhPVEVM5ZCM57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XjgIHppJDotLnvvJo15pepNuato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5YWDL+S6ui/ppJDvvInvvJs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to+inhOepuuiwg+aXhea4uOi9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344CB6Zeo56Wo77ya6KGM56iL5omA5YiX5pmv54K5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jjgIHlr7zmuLjvvJrnvIXnlL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r6L2m5LmY5pyN5Yqh5Lq65ZG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njgIHkv53pmanvvJrml4XooYznpL7looPlpJbml4XmuLjnu4TlkIjkv53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x44CB5oqk54Wn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LjgIHlhajnqIvljZXmiL/lt67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+OAgeihjOadjueJqeWTgeeahOaQrOi/kOi0ueOAgeS/neeuoei0ueWPi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mgu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044CB5LiA5Y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77ya55S16K+d44CB5Lyg55yf44CB55S16KeG5LuY6LS56aKR6YGT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dnuaIkeekvuaJgOiDveaOp+WItuWboOe0oOS4i+W8lei1t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+8muiHqueEtueBvuWus+OAgee9ouW3peOAgeWig+WkluW9k+WcsOaUv+etlu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mgeW/jOOAgeaZr+eCuee7tOS/ruet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344CB5ri45a6i5Lq66Lqr5oSP5aSW5L+d6Zmp77yM5bu66K6u57uE5Zui56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reS5sOWig+WkluaXhea4uOaEj+WkluS8pOWus+mZ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444CB57u85ZCI5pyN5Yqh6LS577ya55S15a2Q562+6K+B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4uOacjeWKoei0uTIwMOWFg++8jOWQiOiuoTU1MOWFg++8iOmhu+maj+Wboui0ue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u+8iOWkh+azqO+8muaKpOeFp+etvuivgTM5MOWFg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8heeUuOaXhea4uOetvuivge+8iOWFs+S6juetvuivgeeahOmHjeim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77yJ5Zyo5piG5piO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+S4quW3peS9nOaXpeWwhuaKpOeFp+WOn+S7tuWPijL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+B5Lu254Wn54mH6YKu5a+E5Yiw5oiR56S+44CC5aaC5py656Wo5piv5Zu95YaFK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i/kOeahO+8jOWKnueQhuetvuivgeWQju+8jOeUseWuouS6uuWcqOW9k+WcsO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SvmiqTnhafpppbpobXlpI3ljbDku7bnmbvmnLrljbPlj6/jgILvvIj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m73lkITlnLDmnLrlnLropoHmsYLmnaHku7bkuI3kuIDmoLfvvIz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Houqvku73or4HnmbvmnLrpl67popjvvIznlLHnu4Tlm6LnpL7okL3lrp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aHku7blkI7vvIznlLHmiJHnpL7nu5/kuIDlip7nkIbnrb7or4HlkI7pgq7lr4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jgILvvIk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u+8iS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b7or4HvvJrmj5DliY035Liq5bel5L2c5pel5bCG5a6i5Lq65oqk54Wn6aaW6aG15Y+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or4Hku7bnhafniYfmi43mkYTnhafniYflj5Hnu5nmiJH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lkI4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m75py65Y2z5Y+v44CC77yI5rWB56iL77ya5oyB5omT5Y2w562+6K+B5Zue5om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5qE5b6A6L+U5py656Wo56Wo5pys77yM6JC95Zyw55u05o6l6YCa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++8mua4uOWuo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TbkuKrmnIjku6XkuIrnmoTmnInmlYjmnJ/vvIzlj4o06aG15Lul5LiK56m655m9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5Lit5Zu96aKG5LqL5pyN5Yqh572R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26F42E423F33CECA8BFE9169CB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