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2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21D22EF608E2B1C829DD938BDBE6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1D22EF608E2B1C829DD938BDBE6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rabpmbXlsbHlpKfoo4LosLfjgIE4MTblnLDkuIvmoLjlt6XnqIvkuID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HjeW6huaXhea4uOmHjeW6huS4gOaXp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0NDcNCg0KPGJyPg0KDQoJPD7mtqrpmbXmrabpmbXlsbHlpKfoo4L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MTblnLDkuIvmoLjlt6XnqIvkuID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k4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mtqrpmbXigJTph43luo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mtqrpmbXigJTph43luo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KYjiDlrqLmnI3kurrlkZjkuo7lh7rmuLjliY3kuIDml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OWJjeS4jua4uOWuouiBlOezu++8iOivt+S/neaMgeaJi+acuueVhemAmu+8ie+8j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r+i9puaXtumXtOOAgeWcsOeCueOAgjxiciAvPgril48g5pep5LiK5Zyo5biC5Yy6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5Ye65Y+R77yM6L2m56iL57qmMuWwj+aXtuaKtei+vua2qumZteatpumZ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oe+8jOWIsOi+vuWQjua4uOiniDxzdHJvbmc+44CQODE25Zyw5LiL5qC45bel56iL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pe26Ze05LiN5L2O5LqOMeWwj+aXtu+8ieOAgjxiciAvPgo4MTb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oLjlt6XnqIvvvJrooqvnp7DkuLrigJzkuJbnlYznrKzkuIDlpKfkurrlt6XmtJ7kvZ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luobmtqrpmbU4MTblhpvlt6XmtJ7kvZPvvIznqIvmgLvlu7rnrZHpnaLnp68xMC4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aSn5Z6L5rSe5a6k5pyJMTjkuKrvvIzpgZPot6/jgIHlr7zmtJ7jgIH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mqfpgZPlj4rnq5bkupXnrYnovr7liLAxMzDmnaHvvIzmiYDmnInmtJ7kvZPnmoTo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ur/plb/lj6DliqDovr4yMOS9meWFrOmHjO+8jOWFtuS4re+8jOacgOWkp+a0nuWup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5LjbnsbPvvIzkvqflopnlvIDmjJbot6jluqbkuLoyNS4y57Gz77yM5oux6aG26Leo5b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Muexs++8jOmdouenr+S4ujEuM+S4h+W5s+aWueexs+OAgui/meagt+KAnOa0nuS4re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lvOS4rea0nuacie+8jOa0nuS4reacieays+KAneeahOW3peeoi+iuvuiuoeWcqDE5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7ojrflm73lrrbnp5HmioDlpKfkvJrlpZbpm4bkvZPlpZbjgII8YnIgLz4K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1cGxvYWRzL2xpdGltZy8yMDE4MDYyOTEwMjI1M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OS5qcGciIGFsdD0iIiAvPiAKPC9wPgo8cCBjbGFzcz0iTXNvTm9ybWFsIj4KCe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kp+ijguiwt+aZr+WMuu+8jOa4uOiniDxzdHJvbmc+44CQ5q2m6Zm15bGx5aSn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RPC9zdHJvbmc+77yI5ri46KeI5pe26Ze05LiN5L2O5LqOM+Wwj+aXt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rabpmbXlsbHlpKfoo4LosLfvvJrkvY3kuo7ph43luobluILmtqrpmbXljLrln47kuJz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eWFrOmHjOeahOatpumZteWxseS5oeWig+WGhe+8jOaZr+WMuuS7peWcsOeQg+S4i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KAnOS8pOeXleKAneWJp+eDiOWcsOWjs+i/kOWKqOaJgOiHtOe7neWjgeijgue8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+8jOacieedgOKAnOS4reWbveesrOS4gOWKqOaEn+Wzoeiwt+KAneeahOe+juiqi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puuawlOi0qOmHj+aegeWFtuS8mOiJr++8jOaZr+WMuumdouenrzMw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Gx5bOw44CB5Y+w5Zyw44CB5rKf6LC3562J5pmv6KeC6auY5L2O6ZSZ6JC977yM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w5a+M77yM5rW35ouU5LuONjAw57Gz5YiwMTk4MOexs++8jOiwt+W6leiHs+WzsOW3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QveW3rui+vjcwMOWkmuexs++8jOWxseWKv+Wlh+Wzu+WkmuWnv++8jOaegeWFt+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e+ju+8jOi0n+awp+emu+WtkOWQq+mHj+avj+eri+aWueWOmOexs+mrmOi+vjEw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6KKr6KqJ5Li65aSp54S25rCn5ZCn77yM5piv5YWo5paw55qE5raq6Zm15q2m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F5ri45bqm5YGH5Yy655qE5qC45b+D5pmv5Yy644CCPGJyIC8+CuKXjyDkuIvljYj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5/kuIDpm4blkIjkuZjml4XmuLjovabov5Tlm57ph43luobkuLvln47vvIzlnKjop6P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voPlnLrlj6PpmYTov5HmlaPlm6LvvIznu5PmnZ/mhInlv6vml4XnqIvjgII8YnIgLz4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GJyIC8+CjHjgIHooYznqIvmuLjop4jpobrluo/nlLHlr7zmuLj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lh7rmuLjnmoTmuLjlrqLph4/vvIzlnKjkuI3lh4/lsJHmma/ngrn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gZrlh7rpgILlvZPosIPmlbTvvIzmlazor7fnkIbop6PkuI7phY3lkIjvvJs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i3r+S4jeeci+aZr++8jOeci+aZr+S4jei1sOi3r++8jOa4uOiniOaZr+WMuuaXtuiv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sua7kemei++8jOazqOaEj+WuieWFqOOAgjxiciAvPgoz44CB5pmv5Yy65ri46KeI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IOKAnOaZr+WMuuWkp+mXqOKAlOWhmOWereWPo++8iOS4i+ihjO+8iee0oumBk+KAlOW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t+KAlOaDheS6uuiwt+KAlOmdkuWkqeWzoeWcsOe8neKAlOeUsOWdneacjeWKoeWMuuK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Yge+8iOS4iuihjO+8iee0oumBk+KAlOa4uOWuouS4reW/g+KAneOAggo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dHlsZTpub3JtYWw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GI+PHNwYW4+5q2m6Zm15bGx5aSn6KOC6LC35LiA5pel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HNwYW4gc3R5bGU9ImNvbG9yOiMwMDAwMDA7Zm9udC1mYW1pbHk6IiBzYW5zPSIi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ix0YWhvbWEsdmVyZGFuYSxoZWx2ZXRpY2E7Zm9udC1zdHlsZTpub3JtYWw7Ij0i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YnIgLz4K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7imIUg5bGx6auY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bCP5bGx5YyF5LiL77yM6ZqQ5Yy/552A5bel56iL5rWp5aSn55qE5Zyw5LiL5qC4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PGJyIC8+CuKYhSDmmK/mjqLlpYfop4LjgIHmt7HlkbzlkLjjgIHlv6vkuZDkvJHpl7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lpIQ8YnIgLz4K4piFIOWOn+eUn+aAgeWWgOaWr+eJueWcsOiyjOOAgeWcsOeQg+ij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iq+iqieS4uuS4reWbveesrOS4gOWKqOaEn+Wzoeiwtz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x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WE6LSo6L2m6L6G44CCKOavj+S6uuS4gOato+W6p+OAge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Weiyk8L3NwYW4+PGJyIC8+CjxzcGFuIHN0eWxlPSJmb250LXNpemU6MTRweDsiP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vvJrlkKvkuK3ppJDvvIzmraPppJDppJDmoIczMOWFgy/kurrvvIw5LTEx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rC06Ieq55CG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6Zeo56Wo77ya5ZCr5q2m6Zm15bGx5aSn6KOC6LC36Zeo56WoK+aRhua4oei9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vvIw4MTbpl6jnpagr55S155O26L2m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ibnliKvmj5DphpLvvJrmraTlm6LkuLrmlbTkvZPmiZ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m6LvvIzmuLjlrqLoh6rmhL/mlL7lvIPku7vkvZXor4Hku7bkvJjmg6DvvJvlpo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oh6rouqvljp/lm6DkuK3pgJTpgIDlm6LmiJbmlL7lvIPmuLjop4jmiJblm6D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vvIjmtqjmsLTjgIHpgZPnkIblsIHpl63nrYnvvInpgKDmiJ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6Dms5XmuLjop4jlnYfml6DotLnnlKjlj6/pgIDvvI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JgOaciea4uOWuouWHuua4uOivt+aQuuW4puWQiOaz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srOS6jOS7o+i6q+S7veivgeWOn+S7tu+8iOW/hemhu+imgeWcqOWHuuWbou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3OjAw54K55LmL5YmN56Gu6K6k5Ye65Zui5a6i5Lq655qE5aeT5ZCN5ZKM5a+55bqU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+356CB77yM5LiA5pem56Gu6K6k5bCx5LiN6IO95pu05o2i77yM5ZCm5YiZ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77yJ77yM5Lul5L6/5Zyo5pmv5Yy66LSt5Lmw5pmv54K56Zeo56Wo77yM6Iul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peg5rOV5o+Q5L6b77yM6ZyA5ri45a6i6Ieq5bex6KGl6Zeo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MjA15YWDL+S6u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vvOacje+8muWFt+acieWQiOazlei1hOi0qOaMgeivgeWvvOa4uOOAgu+8i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mjXlhYMv5Lq6L+Wbou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wj+Wtqe+8muWwj+WtqeS4ujEuMk3ku6XkuIvvvIzlsI/lranlj6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ozlr7zmuLjmnI3liqHvvIzkuqfnlJ/lhbbku5boh6rotLnlqLHkuZDnrYnotLnnlKj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nibnliKvmj5DphpLvvJrjgJDlm6DmlrDkuqTop4Top4TlrprvvIzlh6HmmK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jIXmi6zlubzlhL/lnYfpnIDljaDovabkvY3jgJH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jgJDnibnliKvmj5DphpLjgJE65Li05pe2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6KGl6Laz6L2m5L2N6LS544CC5Zui6Zif5Lit5aaC5pyJ5b+D6KGA566h5pa5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LSo5oCn55eF5Y+Y6ICF5b+F6aG75o+Q5L6b5q2j6KeE6Lqr5L2T5YGl5bq36K+B5pi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YaZ5L2T5b2i5byP562+5a2X56Gu6K6k5oOF5Ya15bGe5a6e77yB77yB77yB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55eF5oOF6ICF5Lqn55Sf5Lu75L2V5ZCO5p6c5pWs6K+35ri45a6i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77yB5aaC5pyJ5a2V5aaH6K+35aaC5a6e5ZGK55+l5peF6KGM56S+77yM5LiN5Lq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aC5pyJ6ZqQ556S5Y+R55Sf5Lu75L2V6Zeu6aKY55Sx5a6i5Lq6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77yBPC9zcGFuPjxiciAvPgo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KCTxzcGFuIHN0eWxlPSJmb250LXNpemU6MTRwe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Qq++8mjxiciAvPgrlubPlronpmIHkuIrooYzntKLpgZMg57Si6YGTID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/hemhu+S6p+eUn++8iSZuYnNwOzxiciAvPgrloZjlnq3lj6PkuIvooYzntKLpgZMg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IDMw5YWDL+S6uiDvvIjoh6rmhL/kuZjlnZDvvIzkuI3lvLrliLbvvIk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HjgIHor7fkuo7mjIflrprml7bpl7TliLDovr7mjIflrprlnLDngrnvvIzop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7rlm6LmoIflv5fpm4bkuK3nmbvovabvvIzlpoLlm6DmuLjlrqLoh6rouq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r6/ovabvvIzmjZ/lpLHnlLHmuLjlrqLoh6rotJ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NvbG9yOiMwMDAwMDA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MuOAgeaZr+WMuuWGheemgeatouaKveeDn+OAgeS5seS4ouWeg+Wc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z44CB5ri45a6i5Zyo5peF6YCU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6KeB77yM6K+355yf5a6e6K6k55yf5aGr5YaZ5peF5ri45oSP6KeB6KGo77yM5aaC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O5o+Q5Ye65byC6K6u6KeG5Li65pS+5byD5oqV6K+J5p2D5Yqb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dHlsZTpub3JtYWw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jTjgIHlvILlnLDml4XmuLjnlKjppJDovoPmmJPlvJX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0s6K+35ri45a6i6Ieq5aSH5bi455So6I2v5ZOB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jXjgIHoh6rnlLHmtLvliqjmnJ/pl7Tlj7jmnLrjgI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l6Dms5Xmj5DkvpvmnI3liqHmlazor7flrqLkurrosIXop6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0eWxlOm5vcm1hb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NuOAgeivt+WQhOS9jei0teWuvuWcqOaXhea4uOmAlO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QrOWPluWvvOa4uOWvueaZr+eCueeahOS7i+e7je+8jOW5tueJouiusOWvvOa4uO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WPiuitpuekuuOAgjwvc3Bhbj48YnIgLz4K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43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Zyo5peF5ri46YCU5Lit6ZqP6Lqr5pC65bim6LS16YeN54mp5ZOB5Y+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C9zcGFuPjxiciAvPgo8c3BhbiBzdHlsZT0iZm9udC1zdHlsZT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ZvbnQtd2VpZ2h0Om5vcm1hbDsiPjjjgIHmma/ljLrlvI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lvZPml6XlhazlkYrkuLrlh4b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1D22EF608E2B1C829DD938BDBE6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