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9:2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84A6BFAF9F67BE0DF0D68D76EE47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4A6BFAF9F67BE0DF0D68D76EE47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mLPmsZ/mtbfpmbXlspvjgIHnj6DmtbfjgIHlub/lt57lj4zljac2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ub/kuJzmtbfpmbXlsps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4aW5neXVu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xNDY2DQoNCjxicj4NCg0KCTw+6YeN5bqG5Yiw6Ziz5rGf5rW36Zm1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+g5rW344CB5bm/5bee5Y+M5Y2nNu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rW3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yMjA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lub/lt54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ub/lt57igJTmtbfpmbXlsp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1t+mZteWym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bfpmbXlsps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1t+mZte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bfpmbXlspvigJTkvZvlsb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m+Wxs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kvZvlsbH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eBq+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vZvlsbHigJTph43luoY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lub/lt54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ph43luobljJfnq5nngavovabnq5n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nvo7kuL3nmoTlub/kuJzlub/lt57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lj4LogIPovabmrKHvvJpL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Q6MjAtMTPvvJozMO+8iSAsSzY4N++8iDE0OjU2LTEy77yaNTbvvIk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5v+W3n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m/5be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m15bKb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nuqblrprml7bpl7TlnLDngrnkuZjovabvvIzliY3lvoD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tbfpmbXlspvvvIzlm5vpnaLnjq/mtbfvvIzku6XmsLTnoqfjgIHmspnlh4DlkozmuL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kvY/mtbfovrnjgIHpo5/mtbfpspzjgIHkubDmtbflkbPnmoTnibnoibLpqbDlkI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LlhajlubTml6Xnhafml7bpl7Tplb/vvIzlubTlubPlnYfmsJTmuKkyMi445bqm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iG5piO77yM5rCU5YCZ5a6c5Lq677yM5piv5peF5ri45bqm5YGH55qE55CG5oOz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36Zm15bKb5rW36bKc5Y+v6LCT54mp576O5Lu35buJ77yM5riU5rCR54m55Yi255qE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iPnCfkuI3lj6/plJnov4fjgIIyMDA15bm06LW35YiwMjAwN+W5tOi/nue7rTPlubToo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u95a625Zyw55CGJ+adguW/l+ekvuivhOS4uifkuK3lm73ljYHlpKfmnIDnvo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n5LmL5LiA44CC5oq16L6+5ZCO5Y+C6KeC5pyJ4oCc5aW95pyb6KeS4oCd5LmL56ew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ZfmtbfmlL7nlJ/lj7A8L3N0cm9uZz4g5ri46KeI5LiN5L2O5LqOMz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ov5nph4zmmK/mlrDkurrlqZrnurHnhaflv4XpgInkuYvlnLDvvIzlhYXmu6HnpZ7np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oibLlvanjgIIg5Y+C6KeC5b2T5Zyw5Lq65pyA5bSH5ouc55qE44CQPHN0cm9uZz7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upk8L3N0cm9uZz4g5ri46KeI5LiN5L2O5LqOMzDliIbpkp/jgJHkuobop6PlpojnpZb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blj7LmlofljJbvvIzogYblkKzlpojnpZbmtbfkuIrmlZHoi6bmlZHpmr7nmoTmhJ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7njgILmuLjnjqnliJflhaXlkInlsLzmlq/nuqrlvZXmnIDplb/mnIDlpKfnmoTmtbfmu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A8c3Ryb25nPuWNgemHjOmTtua7qSA8L3N0cm9uZz7muLjnjqnkuI3kvY7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tpOWkhOaXoOaVkeeUn+WRmO+8jOS4peemgeS4i+a1t+OAke+8jOWcqOaymea7qe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jOi/nOemu+Wkp+WfjuW4gueahOWWp+WTl++8jOWcqOmYs+WFieS4i+WwveaDh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kluinguOAkDxzdHJvbmc+5bm/5Lic5rW35LiK5Lid57u45LmL6Lev5Y2a54mp6a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5LiN5L2O5LqOMTDliIbpkp/vvIzlj4Lop4LmjIkx77yaMeavlOS+i+W7u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xzdHJvbmc+5Y2X5rW35LiA5Y+35Lu/5Y+k6Ii5PC9zdHJvbmc+IOS4jeeZu+iIue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Ew5YiG6ZKf44CC5YWl5L2P5b2T5Zyw5rW35aSp5rW35rSL5Li76aKY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6Ieq55Sx5rS75Yqo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IyNjEyNTIxMl81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bKb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tbfpmbXlsps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A8c3Ryb25nPuaBkuWkp+Wkj+WogeWkt+mjjuaDheWwj+mVhzwvc3Ryb25nPu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Yw5YiG6ZKf77yM5pmv5Yy65Y2g5ZywMTgwMOS6qe+8jOa4qeazieWwj+mVh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mFkuWQp+ihl++8jOa1t+a7qOWFrOWbre+8jOWOn+eUn+aAgeS4ieWxseWym+WPijL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p4Hlrrbmtbflsrjnur/vvIzorqnmgqjni6zkuqvkvJjotKjov7fkurrnmoTlpKnnsY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7mtbflhpvmma/op4LvvJvlj4Lop4LnsqTopb/pppblrrbjgJA8c3Ryb25nPuWkp+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oeWDj+mmhjwvc3Ryb25nPuOAkeWSjOaYjuaYn+adpeS4quS6suWvhuWQiOW9se+8j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Ew5YiG6ZKf44CC5Y+C5Yqg5pyA5YW355aN5a626aOO5oOF5rS75Yqo44CQ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iLnlh7rmtbfop4LlhYkr5o2V6bG8PC9zdHJvbmc+44CRIOS4jeS9juS6jjY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55WF5ri45peg6ZmQ5aSn5rW36aOO5YWJ77yM5oSf5Y+X4oCc5rW35LiK5Lq65a62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N5a625paH5YyW44CB6aKG55Wl5rW35aSp5LiA6Imy5pmv6KeC5ZKM5rW35LiK6bG85o6S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o2V6bG877yM5pS26I635b2S5a6i5Lq65omA5pyJ44CC5YmN5b6A44CQ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L7lspvov5vooYzmjYnon7nmtLvliqg8L3N0cm9uZz7jgJHkuI3kvY7kuo4z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OAkDxzdHJvbmc+54mb5aGY5bGx5paH5YyW6KeI6IOc5YWs5ZutPC9zdHJvbmc+44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jDliIbpkp/vvIzor6Xlhazlm63lj4jlj6vmsaTmmL7npZbmlofljJbop4jog5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mma/ljLrkvY3kuo7pl7jlnaHplYfljZfovrnvvIzopb/ljZfkuI7pqazlsL7lsbH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kvqfmkLrml6fmvrPvvIzkuJzmirHljJfmtJvlkI7mu6jlj7DlnLDvvIzljJfov57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tLLlspvvvIzmlbTkuKrmma/ljLrljYrmirHpl7jlnaHmuJTmuK/vvIzmmK/pl7jlnaH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aLnmoTlpKnnhLblsY/pmpzjgILmmZrppJDlj6/oh6rotLnlk4HlsJ3lvZPlnLDmtbf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JDvvIzmmZrkuIrnibnliKvlronmjpLlj4LliqDjgJA8c3Ryb25nPuevneeBq+aZmuS8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lL5q2MPC9zdHJvbmc+IOS4jeS9juS6jjLlsI/ml7bjgJHlpKflrrblm7Tnu5Xnr53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4nmiYvvvIzorqnmrKLkuZDkuI7mrYzlo7DkvLTnnYDngavoi5fkuIDotbfot7Pliqj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v4Dmg4XlnKjnhornhornmoTnr53ngavkuK3lsL3mg4Xnh4Png6fvvIHmrKLluq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pmr7lv5jnmoTlpJzmmZr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1t+mZteWym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36Zm15bKb4oCU5L2b5bGx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D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lkI7ovazkuZjjgJA8c3Ryb25nPua4r+ePoOa+s+Wkp+ahpeS4k+eUqOW3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eS4jeS9juS6jjEyMOWIhumSn++8jOeVhea4uOiiq+iLseWbveWNq+aKpe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DxzdHJvbmc+5paw55qE5LiW55WM5LiD5aSn5aWH6L+5PC9zdHJvbmc+44CR5LmL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qK5riv54+g5r6z5LiJ5Zyw55qE6ZmG5Zyw6YCa6KGM77yM5LuOIDQg5Liq5bCP5pe2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iw5LqGIDMwIOWIhumSn++8m+WcqOWkp+ahpeeahOW7uuiuvui/h+eoi+S4re+8j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WSjOW3peeoi+W4iOS7rOWIm+mAoOS6hiA0MDAg5aSa6aG55paw5LiT5Yip44CB5LiD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mL5pyA77yb6ICM6L+Z5bqn5aCq56ew5Lqk6YCa5bel56iL55WM44CQ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qYbmnJfnjpvls7A8L3N0cm9uZz7jgJHnmoTmuK/nj6DmvrPlpKfmoaXvvIzlrqL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joblhbbmma/mhJ/lj5fmiJHlm73kuYvkvJ/lpKflu7rorr7jgILmuLjop4jjgJ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reWNl+WkqeWcsOWknOaZrzwvc3Ryb25nPuOAke+8iOa4uOeOqeS4jeS9juS6j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sI/lt7flrZDnurXmqKrkuqTplJnvvIzmnInnpZblupnlpKfooZflupfpk7rjgI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jY7lpoLmhI/msrnnpZbpk7rvvIzliY3pk7rlkI7lsYXvvIzpg73mmK/kvZvlsbHmuIX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lj5HlsZXlkozmsJHkv5fpo47mg4XnmoTku6Pooajlu7rnrZHjgILlnKjooZfpgZ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aLliKvlooXvvIznroDmsI/liKvlooXmmK/ku7/opb/mtIvpo47moLzvvIznu5PlkI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KDnu5/lu7rnrZHlhYPntKDnmoTlu7rpgKDjgILpmaTmraTkuYvlpJbvvIzov5jmnIn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r5fnpL7jgIHmnY7kvJfog5zloILnpZbpk7rnrYnjgILmmZrppJDoh6rnkIbjgILkvZ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jI2MTI1MjM3XzEzMzI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vZvlsbE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9m+WxseKAlOmHjeW6hi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+8j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lveiOseWdni0t44CQPHN0cm9uZz7kuK3lpK7nlLXop4blj7DljZfmtbflvbHop4b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kuI3kvY7kuo42MOWIhumSn++8jOeVhea4uOmdkuWxsee7v+awtOOAge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seinhuaWh+WMlu+8jOS4juW/g+S4reWBtuWDj+aYjuaYn+S6suWvhuaOpeinpu+8m+eZ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ime+8jOinguWkqeacneeah+Wuq++8m+WvhOaDhemdkuWxsee7v+awtO+8jOaKkuaA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wtOS5oe+8jOaEn+aAgOS4nOaWueaYjuePoO+8jOinguaXp+a4r+a+s+e5geiNo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tOWPpOaImOWcuu+8jOaVsOiLsembhOS6uueJqS0t5YiY44CB5YWz44CB5byg5aSn5oiY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b6aOO6Laj5bm96buY5Ymn44CK6Z2W5riv5rC05oiY44CL5LiO5aSp546L5rSq56e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iP6ICN5pu+5Zu96Jep77yb5YWo5paw5o6o5Ye65Lqr6KqJ5LiW55WM55qE44C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oiY5ZCV5biD44CL44CB44CK6ams6Lev5aSp5L2/44CL6K6p5L2g5oOK5Y+55Y+r57u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X5rW35b2x6KeG5Z+O5Luk5L2g54q55aaC6L+b5YWl5pe25YWJ5py65Zmo77yM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Y+k5Luj55qH5pyd5pWF5a6r77yM5LiA5Lya5L2g5Y+I5p2l5Yiw546w5Luj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77yM5LiN57uP5oSP6Ze05L2g5Y+I6LWw6L+b5LqG5LiJ5Zu95Y+k5oiY5Zy6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H6ams5aWU6IW+5oOK5aSp5Yqo5Zyw55qE5pKV5p2A5aOw77yB5YmN5b6A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Juu6IWw4oCd5LmL56ew55qE44CQPHN0cm9uZz7mlrDlub/lt57nlLXop4bloZ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HvvIjkuI3nmbvloZTvvIzmuLjop4jkuI3kvY7kuo4gNTAg5YiG6ZKf77yJ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T6aqM5bm/5bee5pyA5paw6auY5bqmIDQzMy4yIOexs+i/meaYr+S4gOW6p+S7p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S4uuS4u++8jOWFt+acieW5v+aSreeUteinhuWPkeWwhOOAgeaWh+WMluWose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W4gueql+WPo+WKn+iDveeahOWkp+Wei+WfjuW4guWfuuehgOiuvuaWve+8jOmrmOW6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CA2MTAg57GzIO+8jOWwhuWPluS7o+WKoOaLv+Wkp+eahOilv+aBqeWhlOaIk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mrmOWhlO+8jOS5n+aIkOS4uuW5v+W3nueahOaWsOWcsOagh+OAguOA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+O5bm/5Zy6PC9zdHJvbmc+44CR5LiN5L2O5LqOMzDliIbpkp/vvIzmmK/msr/nnYA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OS4rei9tOe6v+iAjOW7uuaIkOeahOS4gOS4quWkp+WFrOWbre+8jOmHjOmdoueahO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vuiuoe+8jOS4juimgeaXgeeahOmrmOalvOWkp+WOpuebuOW+l+ebiuW9sO+8jOaYr+Wcq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g5bel5L2c55Sf5rS755qE5Lq65bmz5pe25pyA54ix6YCb55qE5Zyw5pa544CC5a6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v+W3niDloZTpmpTmsZ/nm7jmnJvvvIzmiYDku6Xov5nph4zluLjluLjogZrpm4blpKf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TlvbHniLHlpb3ogIXvvIzlvojlpJrlsI/om67ohbDnvo7nvo7nmoTnm7jniYf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i43nmoTvvIHmoLnmja7ngavovabml7bpl7TpgIHngavovabov5Tlm57ph43l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Gx4oCU6YeN5bqG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v+mAlOaso+i1j+elluWbvee+juS4vemjjuaZr++8jOWCjeaZmuaKtei+vumHjeW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W5v+S4nOS5i+aXhe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bliLDmtbfpmbXlspvml4XmuLjlm6LnibnoibLljIXlkKv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a4r+ePoOa+s+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1t+mZteWym+OAgeWkj+WogeWkt+Wwj+mVh+etieaZr+eCueaZr+eCu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ZvbnQtc2l6ZToxNHB4OyI+MeOAgeeVheS6q+W5v+S4nO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KAlOKAlOa1t+mZteWym++8my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uLjop4jlkInlsLzmlq/nuqrlvZXmnIDplb/mnIDlpKfmtbfmu6n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YHph4zpk7bmu6nvvJsg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72u6Lqr5rWq5ryr5peg5q+U55qE5ama57qx5pGE5b2x5Z+65Zyw4oCU4oC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5bCP6ZWH77ybI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S9k+mqjOS4jua1t+WFseiInueahOaXoOept+S5kOi2o+KAlOKAlOaymea7qee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muS8mu+8mzwvc3Bhbj48YnIgLz4K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+e6pzPmmZrlvZPlnLDmjIflrprphZLlupfigJTigJTkvY/lvpfoiJLpgIL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fjgIHotbDov5vpu4Tpo57pu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bpl67lrrbkuaHigJTigJTkvZvlsb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xquekvOi1oOmAge+8mi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vvJrpmLPmsZ/lnJ/nibnkuqcx5Lu977ybIDLvvJrotaDpgIH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nr53ngavmmZrkvJrjgIvjgII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7imIX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ph43luoYt5bm/5bee5b6A6L+U56Gs5Y2n54Gr6L2m56Wo77yI6ZO65L2N6ZqP5py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Zyw56m66LCD5peF5ri46L2m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pl6jnpajvvJrmiYDlkKvmma/ngrnnrKzkuIDlpKfpl6jnpa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l6jnpajmiJDmnKzlnYfkuLrml4XooYznpL7lhoXpg6jmiZPljIXljY/orq7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ub/kuJzlkI7lho3ml6DogIHlubTpmYTliqDotLnkuZ/ml6DogIHlubTkvJjmg6D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LkvovvvJrlhpvkurrjgIHmlZnluIjjgIHlr7zmuLjjgIHmrovnlr7kurrnrYnnibnm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kuZ/lnYfml6DkvJjmg6DpgIDnpaj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eUqOmkkO+8mjPml6kg5Yeh5piv6YWS5bqX5LiN5Y2g5b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p77yM5a6i5Lq65aaC6Iul6Ieq5Yqo5pS+5byD55So6aSQ77yM5YiZ6aSQ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44CC77yM5a6i5Lq65aaC6Iul6Ieq5Yqo5pS+5byD55So6aSQ77yM5YiZ6aSQ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C9zcGFuPjxiciAvPgo8c3BhbiBzdHlsZT0iZm9udC1zaXplOjE0cHg7Ij7imI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x5pma5YWl5L2P5L2b5bGx6YWS5bqX77yI55uI5p+P6YWS5bqX5ZKM55m75Zac5p2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J77yMMuaZmuWFpeS9j+a1t+mZteWym+mFkuW6l++8iOaXhea4uOWkp+mBk+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/mtbflpKnluqblgYfkuLvpopjvvI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cquaMguaYn++8jOiLpeWNleeUt+WNleWls+WuouS6uu+8jOW8g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JbooaXmiL/lt67vvInljZXmiL/lt64yNDDlhYMv5Lq6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lr7zmuLjvvJrmnI3liqHkuJPkuJ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7zmuLjvvIzmjIHlub/kuJzlr7zmuLjor4HkuIrlspfmnI3liqHjgIL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MOWFgy/kuro8L3NwYW4+PGJyIC8+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v+erpe+8muagh+WHhjItMTLlsoHlkKvlvZPlnLDml4XmuLjovabkvY3jgIHljYrku7f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ml4XooYznpL7otKPku7vpmanvvIzvvIjlhbfkvZPop6Pph4rmnYPlvZL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njgILkuI3lkKvluorkvY3jgIHml6nppJDjgIHpl6jnpajvvIjkuqfnlJ/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S/nemZqe+8muWQq+aXheihjOekvui0o+S7u+mZqe+8iOacgOmrmOS/nemine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5LiH5YWDL+S6uu+8i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Y+C6ICD6L2m5qyh77yaSzE5Me+8iDE0OjIwLTEz77yaMzDvvIkgLEs2ODfvvIgxN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xMu+8mjU277yJ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jHjgIHooYznqIvkuK3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ppJDotLn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pmaTmma/ngrnnrKzkuIDlpKfpl6jnpajlpJbnmoTkuozmrKHmtojotLnvvIjlpoL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lqLHkuZDpobnnm67jgIHor7fpppnnrYnvvInvvIzor7fmuLjlrqLoh6rmhL/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h6rooYzotK3npajvvIzml4XooYznpL7lj4rlr7zmuLjkuI3lj4LkuI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PjgIHlm6DkuqTpgJrlu7bo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jp/lm6Dlr7zoh7TnmoTpop3lpJbotLnnlKj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TjgIHlm6Doh6rouqv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ouqvnlr7nl4XnrYnoh6rouqvljp/lm6Dlr7zoh7TnmoTkurrouqv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ogIzpop3lpJbmlK/ku5jnmoTotLnnlKj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hajnqIvoh6rmhL/lhaXkvY/phZLlupf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miL/lt67lj4rliqDluorotLnnlKj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ml4XmuLjmnJ/pl7TkuIDliIfnp4HkurrmgKfotKj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kuLvmtojotLnvvIzlpoLvvJrmtJfooaPvvIzpgJrorq/vvIzlqLHkuZDmiJb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otK3niannrYnvvJsg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44CB4oCc5o6l5b6F5qCH5YeG4oCd5YaF5a655Lul5aSW55qE5omA5pyJ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otLnnlKjkuI3lkKvvvJrkuKrkurrpppnm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or4Hnrb7ms6joh6rlpIfjgIHkuKrkurrlhbbku5bmtojotLnjgIHkuKrkur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vvIzlu7rorq7muLjlrqLlh7rlj5HliY3otK3kubDkuKrkurr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vvJvku6XkuIrooYznqIvku4Xkvpvlj4LogIPvvIzlnKjkuI3lvbHlk43ljp/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kozmuLjop4jmma/ngrnnmoTliY3mj5DkuIvvvIzml4XooYznpL7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mjqXpgIHlnLDngrnmiJblvZPml6Xmma/ngrnmg4XlhrXlr7n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kvZzlkIjnkIbnmoTosIPmlbTjgILku6Xlr7zmuLjlvZPml6XlronmjpLkuLr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poLlm6DkuI3lj6/mipflipvvvIjlpoLmiJjkuonjgIHpqprkubH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pnIfjgIHlj7Dpo47jgIHmtKrmsLTjgIHmgbbliqPlpKnmsJTjgIHloYzmlrnjgIH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oLXloZ7jgIHph43lpKfnpLzlrr7mtLvliqjnrYnvvInlm6DntKDvvIzpgKDmiJD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u7bor6/miJbkuI3og73lrozmiJDmma/ngrnmuLjop4j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Lpop3lpJbkuqfnlJ/nmoTotLnnlKjvvIznlLHlrqLkurrmib/mi4X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y44CB6Iu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b6KGM6L+H56iL5Lit5pyJ5Lu75L2V6Zeu6aKY5ZKM5oSP6KeB6K+35Y+K5pe2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Zyo5b2T5Zyw5Y+K5pe26Kej5Yaz77yM6Iul5b2T5Zyw5LiN6IO95Y+K5pe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oiR56S+5bCG5Zyo5b2T5Zyw5aSH5qGI44CC6Iul5Zyo5b2T5Zyw5peg5aSH5qG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77yM6KeG5Li65peg5pWI5oqV6K+J77yB5Zui6Zif55qE5YW35L2T5YeG56Gu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5Lul5Ye65Y+R5YmN5LiA5aSp5a+85ri46YCa55+l5Li65YeG44CC5bu66K6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6YCa6L+H5LiK572R44CB55S16KeG562J5aqS5L2T5LqG6Kej5peF5ri4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CU54q25Ya177yM5Lul5YGa5Y+C6ICD77yM5YeG5aSH5Ye66KGM6KGj54m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z44CB5a6i5Lq6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i45rOz6KOF5aSH77yM6Ieq5aSH6Ziy5pmS54mp5ZOB5ZKM5LiA5Lqb566A5Y2V55q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ZOB77yM6K+35bC96YeP6YG/5YWN6aWt5YmN5oiW6aWt5ZCO56uL5Y2z5ri45r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LuO5LqL5ri45rOz5oiW5YW25LuW5rC05LiK6aG555uu5pe25LiA5a6a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qE5YGl5bq354q25Ya15p2l5Yaz5a6a77yM6ICB5Lq65ZKM5a2p5a2Q5bqU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ZCM77yM5LiN6IO95Y2V54us5rS75Yqo44CC5ri45a6i5Zyo5rS75Yq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6KeE5a6a44CB6Ieq6Lqr6L+H6ZSZ44CB6Ieq55Sx5rS75Yqo5pyf6Ze05YaF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W6ICF6Ieq6Lqr55a+55eF5byV6LW355qE5Lq66Lqr5ZKM6LSi5Lqn5o2f5aSx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77yM5peF6KGM56S+5LiN5om/5ouF6LSj5Lu7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5Ye65Y+R5pe25a6i5Lq66ZyA5pC65bi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Wl5L2P6YWS5bqX77yM5YWl5L2P5ZCO6KaB5L+d566h5aW96Ieq5bex55q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Y+K6LSi54mp44CC5ri45rOz5pe26K+35LiN6KaB5bCG6LS16YeN54mp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5pS+5Zyo5rKZ5rup5LiK77yM5aaC5Y+R55Sf5Lii5aSx44CB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5rW36L655ri45rC05LiN5YeG6YCe5by677yM5LiN5YeG6LaF5Ye6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C05Yy65Z+f55qE6K2m55WM57q/77yM5ZCs5LuO5oqk5ri45ZGY5Y+j5Luk5Y+K5bm/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o56ys5LiA44CCI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iHqueQhumkkOaXtuOAgeimgeaJvui+g+Wkp+Wei+ato+inhOeah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4heS7t+agvO+8jOiHquihjOiusuS7t++8jOmYsuatouS4iuW9k+WPl+mql+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k+S8tOiAjOihjO+8jOS4jeimgeWNleeLrOihjOWKqOOAguWmguinieW+l+m6u+eD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OaJmOaXheihjOekvuaIluWvvOa4uOW4ruW/meiuoumkkO+8jOi/meagt+acgOS4uu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3Bhb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4A6BFAF9F67BE0DF0D68D76EE47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