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793C0E8D095E22F670EFCE9D3A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93C0E8D095E22F670EFCE9D3A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npZ7lpbPlpKnot6/jgIHplb/lr7/lj6TplYc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lt6vlsbHnuqLlj7boio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Y3DQoNCjxicj4NCg0KCTw+5ber5bGx5Zu96Zm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e5aWz5aSp6Lev44CB6ZW/5a+/5Y+k6ZWH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be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6vlsbEv5LqR6ZizL+WlieiKgiA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mVv+W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6juWHuua4uOWJjeS4gOaXpTIxOjAw5YmN5LiO5ri45a6i6IGU57O777y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J77yM56Gu6K6k5L6v6L2m5pe26Ze044CB5Zyw54K555S1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kuIo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iOWHuuWbouWJjTHlpKkyMTowMO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S5mOi9pue7j+mrmOmAn+i1tOmVv+Wvv+iPqeaPk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PqeaPkOWvuu+8jOWTgeKAnOWvv+KAneaWh+WMluWfju+8jOayvuKAnOWvv+KA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aZr+WMuua4uOiniOaXtumXtOS4jeS9juS6jjEuNeS4q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Wxse+8muaYr+iAgeWFq+aZr+S5i+S4gO+8jOWOhuWPsuS4iueUsSDmmI7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pk7jpk4Hmn7Ex5qC577yM6ZW/MTbnsbPmnInkvZnvvIzpq5jmj5Lls7Dpobb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7kuIrvvIzlpJzpl7Tnga/lhYnlm5vlsITvvIzov5zov5Hlj6/op4H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7rkuo7lrovku6Pml7bmnJ/nmoTlrprmhaflr7rvvIzov5zlj6T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gonng5/mrYfvvIzmmI7msrPkuIvkupTmm7TjgILliJ3lm57lsJjkuJbmoqb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pkp/puKPjgILlr7rlhoXkvZvlg4/pm5XloZHluoTph43vvIzlkITnsbvoo4Xppb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vvIzmtY7lhazlkozlsJrnmoTkvKDor7TlnKjmraTmnInng5nljbDnmoT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rpfmlZnmlofljJblj4rmlofnianku7flgLzvvIzlpKnlj7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s4nlr7rkuZ/pg73mnInnsbvkvLznmoTlnLDkv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mb250LXNpemU6MTRweDsiP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WPpOmVh++8iOa4uOiniOaXtumXtOS4jeS9juS6jjL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CjxzcGFuIHN0eWxlPSJmb250LXNpemU6MTRweDsiPuiPqeaPk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3tOa4neaWh+WMluS4uuiDjOaZr++8jOS7peS4reWbveilv+mDq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5s+WPsO+8jOaMieeFp+WbveWutkFBQUFB57qn5pmv5Yy65qCH5YeG5omT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SP5Zyo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55qE5peF5ri444CB5LyR6Zey44CB5bqm5YGH44CB5YW755Sf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ovaboh7Pplb/lr7/muZbplb/lr7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muLjop4jplb/lr7/muZbmma/ljLr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a+/5rmW77ya6YeN5bqG5biC5pyA5aSn55qE5rmW5rOK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IuWym+a5lumjjuWFiSLjgIEi6ZW/5a+/5paH5YyWIuOAgSLkuaHlnJ/mlofljJ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pa577yM6KKr6KqJ5Li66YeN5bqG55qE5Lit5b+D6Iqx5Zut77yM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QSnnuqfpo47mma/lkI3og5zljLrjgILlhbbkuK3nmb7lr7/lm77igJ3vvIjnlKgxMD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m5XliLvnmoTljobmnJ3ljobku6PnmofluJ3kuI7mlofkurrpqprlrqLmiYD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7/igJ3lrZfvvIznu4TmiJDkuobkuIDluYXigJznmb7lr7/lm77vvInjgIH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bHQ75rC05LiK5Lq65a62Jmd0O++8iOWGjeeOsOmVv+Wvv+a5ljE5NTjlubTlu7rmiJ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nmsLTnlLXnq5nkuYvliY3lvZPlnLDnmb7lp5PnlJ/mtLvlnLrmma/vvInjgIH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4LpuJ/lj7DjgIHmg4XkurrosLfjgIHmtarmvKvpuYrmoaXjgIHmtarmvKv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lnaHjgIHmsLTlj6Plj7DnrYnmma/ngrnlnYfkuLrov5HlubTmnaX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NwYW4+PGJyIC8+CjxzcGFuIHN0eWxlPSJmb250LXNpemU6MTRweDsiP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W3q+WxseWQju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2MTIwMzQ1XzE2MTU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6vlsbEv5LqR6ZizL+WlieiKgi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6vlsbE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5ber5bGx5p+z5Z2q5ri45a6i5Lit5b+D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6KeG5aSp5rCU54q25Ya15qyj6LW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qi5Y+244CB5LiO5ber5bGx57qi5Y+26L+R6Led56a75o6l6Kem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aSp55uP54Gv44CB5LuZ5bGl5Y+w44CB55G25Y+w44CB6Z2S5Y+w5pyA5L2z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Y+X6ZW/5rGf5LmL5rC05aSp5LiK5p2l5LmL576O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We5aWz5pmv5Yy677ya5ber5bGx5p+z5Z2q5ri45a6i5o6l5b6F5Lit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z5pmv5Yy66ZmG6Lev5YWl5Y+j56ys5LiA56uZ77yM5L2N5LqO5ber5bGx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We5aWz5rqq546v57q/77yM56We5aWz5rqq546v57q/6LevMTDkvZnlhaz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pg73mnInnvo7mma/jgILmsr/pgJTlgZzpnaDlpKnnm4/nga/jgIHku5nlsaX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jgIHlsbHnpZ7lupnjgIHpo57kupHlj7DnrYnop4Lmma/lj7Dlj6/ov5znnL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v6/nnIvnpZ7lpbPmuq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j+W3q+Wxsee6ouWPtu+8jOa4uOelnuWls+aZr+WMuu+8jOS4ieWz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3q+Wxsee6ouWPtuacgOWvjOebm+WQje+8jOa7oeWxseeahOm7hOagjOagke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ouaJh++8jOmcnOWQjuWPmOaIkOa3see0q+e6ouiJsuOAguWzoeS4reeahOe6oua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UtuiOt++8jOS5mOiIueiAjOS4i++8jOS4pOWyuOa8q+WxsemBjemHju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WPtuKApuKApuWcqOmjjuS4reaRh+abs++8jOaZr+iJsuWIq+acieS4gOeVqu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neWGrOe6ouWPtuaXtuiKgu+8jOawtOiiq+e6ouWPtua1uOafk++8jOi3r+ii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+8jOS4gOewh+ewh+OAgeS4gOWbouWboueHg+aIkOW3q+Wzoeeni+eahOKAn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7oeebrum7hOadiee6ouWPtuOAgea8q+WxsemBjemHju+8jOi/nue7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wveafk++8jOe+juS4jeiDnOa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Y+26IqC5pyf6Ze077yM5pmv5Yy657uE57uH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4oCU5pyJ57yY55u46KeBOuepuuS4remjnuS6uuWQieWwvOaWr+aMkeaI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+kuaJi+aUgOeIrOS4lueVjOesrOS4gOair+OAgeiJuuacr+i1i+iDveaZr+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e9ruiJuuacr+S9k+mqjOOAgeKAnOaQuuaJi+Wkqei3r+KAouS6keW3he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DheS+o+i2o+WRs+i/kOWKqOS8muOAguWFt+S9k+a0u+WKqOWuieaOkuS7peaZr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WuieaOkuS4uuWHhu+8jOWmguWboOWkqeawlOetieWOn+WboO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PguS4ju+8jOaIkeekvuS4jemAgOS7u+S9lei0ueeUqO+8jO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ls+aZr+WMuuaJgOacieOAgj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PguinguW3q+WxseelnuWls+WOn+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Mw5YiG6ZKf77yJ77ya5Z2Q6JC95LqO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5WU77yM5Y2g5Zyw6Z2i56evMTUwMOW5s+aWueexs+OAguaYr+S4gOS4quS7p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h+efs+OAgeagueiJuuetieS4uuS4gOS9k+eahOiJuuacr+WcuummhuOAgu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S4iuS4h+S7tuiJuuacr+S9nOWTge+8jOebruWJjeWxleWHuumDqOWIhuaci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OS9meW5he+8jOWlh+efszEwMDDlpJrku7bvvIzmoLnoibo1MOWkmuS7tuOAguS7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+Wnv+eZvuaAgeWxleekuuS6huWkp+iHqueEtuWOn+OAgeWni+eahOe+juS4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hei/nOeah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brmnK/ppobph4zmnInlnJ/nibnkuqfllYblk4Hlh7rllK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mg4XlhrXpgInmi6notK3kubDvvIE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nuqYxNDow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iOe6pjQ3MOWFrOmHjO+8jOi9pueoi+e6pjYuNeWwj+aXt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NjEyMDQzNV80OTY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er5bGx57qi5Y+26IqC5Lqn5ZOB5Lqu54K55o6o6I2Q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mspnnlLDmn5rkuIDkuKo8YnIgLz4KMuOAgei1oOmAgeWPguinguel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mmhjxiciAvPgoz44CB5YWo56iLMOiHqui0ueaZr+eCuTxiciAvPgo0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LS0tLei1j+elnuWls+W3q+WxsSzppbHop4jlt6vls6HljYHkuoznvo7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ov5HnpZ7lpbPjgIHkvZPpqozlt6vlsbHkupHpm6jvvJvlpJrlp7/lpJrlvannmoT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ls7DvvIzlj5jlubvml6DnqbfnmoTkupHpm77nvK3nu5X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kKvplb/lr7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j6nmj5DlsbHjgIHoj6nmj5Dlj6TplYfjgIHnpZ7lpbPmma/ljLrlj4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rmnK/ppoblnYfml6DlpKfpl6jnpajvvIzkuI3muLjop4jkuI3pgID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05L2/5pmv5Yy65YWz6Zet77yM5LiN6IO95ri46KeI77yM6Zeo56Wo5qa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PjgIHlr7zmnI3vvJrlhbfmnInlkIjms5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jgIIo5a+85pyN6LS577yaNeWFgy/kurov5ZuiKTxiciAvPgo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KGM56iL5Lit5oyH5a6a5L2P5a6/MuS6uumXtOaIluWkp+W6iuaIv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jxiciAvPgrvvIjlhpzlrrbkuZDlj4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lnYfkuI3lkKvnqbrosIPvvIzlpoLpgYfmnInnqbrosIPorr7lpIfmiL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nlKjvvIzor7fmuLjlrqLlj6booYzku5jotLkyMOWFgy/pl7TvvIk8YnIgLz4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Wj5ou85Zui5qC55o2u5ri45a6i5oql5ZCN5pe25ZCI5ZCM57qm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J5o6S77yaPGJyIC8+Cu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lvZPlnLD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r5vlt77muLjlrqLpnIDoh6rlpIf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mi7zmiL/miJb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muLjlrqLpnIDoh6rooaXljZXmiL/lt67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kqeWSjOWVhuWKoeWuvummhuOAgemahui/kOWVhuWKoeWuvummhu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uvummhuOAgeWkqeWuh+WVhuWKoeWuvummhuOAgeS4ieWPi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ieemj+WuvummhuOAgeawuOebm+WVhuWKoeWuvummhuOAgemHkeazsO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a4neepl+WuvummhuOAgeS4nOa1t+WyuOWuvummhuOAgee6ouaXl+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VhuWKoeWuvummhuOAgemAuOiLkeWVhuWKoeWuvummhuOAgeW3q+Wxsem4v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WbveWuvuOAgeW3q+WxseWbvemFkuOAgeW3q+WxseWkp+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jOm5j+WuvummhuOAgeW3q+WxsemHkeaxh+Wkp+mFkuW6l+OAgem7hOmHk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No+WNjuWuvummhuOAgeWuj+i+vumFkuW6l+OAgeW3q+WxseaWsOa4neS4nO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S4nOaWuemFkuW6l+OAgeW3q+WxseaYjuePoOWkp+mFkuW6l+OAgee6ouWP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xseWzoemFkuW6l+OAgeaWsOS4nOaWuemFkuW6l+OAgeadvueQs+mmqOWb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CpuWVhuWKoeWuvummhuOAgeS4ieWFg+WuvummhuOAgeWNjueRnuWuvu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uvummhuOAgeeah+W6reWVhuWKoeWuvummhuOAgemHkem4n+W3o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ahuWuvummhuOAgea0quWfjuWuvummhuOAgeWJkeahpeWuvummhuOAgeaxn+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mbgeWuvummhuOAgeS6kemRq+WuvummhuOAgeebm+azsOWuvummhuOAgeaci+S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mmqOWFsOWuvummhuOAgemdkum+meWuouagiOOAgeS4rea4n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eWuvummhuOAgeWbveWuj+WuvummhuOAgeWwj+aXtuWFieWuvummhuOAgee6ouWw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3nuWuvummhuOAgemHkei+ieWVhuWKoeWuvummhuOAgeWHreW+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DveWuvummhuOAgeWbveixquWVhuWKoemFkuW6l+OAgeS8tOaxn+mFkuW6l+OAge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7fllYbliqHphZLlupfjgIHlh63lvrflpKfphZLlupfkuIDliIblupfjgIHnmb7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ZLms7Dlrr7ppobjgIHlro/ljYflpKfphZLlupfjgIHkupHosar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hYPllYbliqHlrr7ppobjgIHlr4zmraPlrr7ppobjgIHmuK/kuL3phZLlupfjgI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YbliqHlrr7ppobjgIHmsZ/lnIbllYbliqHlrr7ppobjgIHmgqblt6L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ppqjllYbliqHphZLlupfjgIHmqZnlrqLllYbliqHphZLlupfjgIHlsJrmr4X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Ivlm5vmlrnphZLlupfjgIHmnIvlhavmlrnphZLlupfjgIHljY7mh4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puL/lpKfphZLlupfjgIHlkJvnmofnsr7lk4HphZLlupfjgIHph43kup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rHlpKfphZLlupfjgIHkuInls6HphZLlupfjgIHkupHms7Dlrr7ppobjgIH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kvJrlrr7ppobjgIHpqo/mgKHov57plIHphZLlupfjgIHkuInls6Hpo4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mLPljr/ljY7mh4vlpKfphZLlupfjgIHmu6jmuZblpKfphZLlupfjgIHph5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bliqHlrr7ppobjgIHlhajmgKHlrr7ppobjgIHlsJrlk4HlpoLlrrbphZLlupfjgIH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hZLlupfjgIHmgZLms7Dlrr7ppobjgIHpnZLpvpnlrqLmoIjjgIHkuK3muJ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sZ/lrr7ppobjgIHkupHmmKXlpKfphZLlupfjgIHpgJTnqp3pnZLlub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jrHlpKfphZLlupfjgIHph5HovonllYbliqHlrr7ppobjgIHpvpnpg73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ljr/lsJrmr4XllYbml4XphZLlupfjgIHpk63pm6jpvpnnvLj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pvpnov5vphZLlupfvvIjpvpnplKbvvInjgIHpvpnms4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lrr7ppobjgIHlkJvnmofnsr7lk4HphZLlupfjgIHlpKfph5HphZLlupfjgI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vlpKfphZLlupfjgIE3MTPkuLvpopjphZLlupfjgIHpvpnmuK/lpKfphZLlupfjgI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hZLlupfjgIHoib7lsJrmnaXphZLlupfjgIHlsbHph4znuqLphZLlupfjgIHph4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7luLzlpKfpmaLjgIHmu6Hmma/mpbzjgIHlvqHlrrTlpKfphZLlupf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LflpKfphZLlupfjgIHpkp/pk63lpKfphZLlupfjgIHmma/pmLPnvLjlsbHluoTjgI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jppJDppa7vvInjgIHkupTmtLLnlYXovr7lpKfphZLlupf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sI/kuprlp5DlnJ/lrrblhpzluoTjgIHpvpnmoaX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aXluqblgYfphZLlupfjgIHkuJ3nu7jkuYvot6/kuLvpopjphZLlupfjgIHph5Hoi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pg73lgYfml6XphZLlupfjgIHmsYflj4vlgYfml6XphZLlupfjgIHmsL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sr7lk4HphZLlupfjgIHmuIXmt4fljbDosaHlhpzlrrbkuZDjgIHkuInmr5v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pvpnlsbHluoTjgIHkupHpmLPnpajojYnplYfpvpnlkInphZLlupfjgIHkupH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sbHlhbPluqblgYflsbHluoTjgIHkupHpmLPljr/pgLjmnpfphZLlupc8YnIgLz4K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S6uuWSjOWVhuWKoemFkuW6l+OAgeWutuemvuWVhuWKoemFkuW6l+OAge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eRnuS4sOWVhuWKoemFkuW6l+OAgeeIsee+jueIseWutu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1t+aCpumFkuW6l+OAgeWYieW5tOWNjuS4lue6qumFkuW6l+OAgeWNsOixo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reWlpeWVhuWKoemFkuW6l+OAgeaxn+Wuj+WVhuWKoemFkuW6l+OAgeaxh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VhuWKoeOAgeWunOWutuWVhuWKoemFkuW6l+OAgeWklOiLkeWVhuWKoemFkuW6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mFkuW6l+OAgeaWsOWuh+WVhuWKoemFkuW6l+OAgeaXreWzsO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OWVhuWKoemFkuW6l+OAgeWbveazsOWkp+mFkuW6l+OAgeS4ieWbveiLk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uvummhuOAgeedv+S4sOWuvummhuOAgeWkquWSjOmFkuW6lzxiciAvPgo1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IDjgIEJ6Ieq6LS55Zy65omA566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6SPC9zcGFuPiAKPC9wPgo8cD4KCeelnuWls+aZr+WMuuinguWFiei9pg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TDlhYMv5Lq677yI5b+F6aG75Lqn55Sf77yJPGJyIC8+Cuato+mkkAnlrrbluLjoj5w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lm57nqIvliLDovr7ml7bpl7TkvJrmr5T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kuK3ovaznmoTpo57mnLrjgIHngavovabjgIHmsb3ovabnrY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aZr+WMuua4uOiniOivt+a4uOWuouepv+mYsua7k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Jtuagj+adhumBv+WFjea7keWAkuOAgjxiciAvPgoz44CB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qC55o2u5b2T5pel5Ye65ri455qE5ri45a6i6YeP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77yBPGJyIC8+CjTjgIHlm6Dlt6vlsbHnuqLlj7b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ph4/lpKf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eOAgeihjOeoi+WGheaXtumXtOeCueS+m+WPguiAg+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244CB57qi5Y+2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Sp5rCU562J5a6i6KeC5Y6f5Zug6YCg5oiQ6KeC6LWP5Lu35YC8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om/5ouF6LSj5Lu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93C0E8D095E22F670EFCE9D3A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