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50E78DF3C7E2C0C71EAB2776BB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50E78DF3C7E2C0C71EAB2776BB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Z7lpbPlpKnot6/nuqLlj7bjgIHlpYnoioLnmb3luJ3ln47vvIjoiLnmuLjnnr/loZj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zml6XmuLhfX+aXhea4uOe6v+i3r+WbveWGheaXhea4uOmHjeW6huW3q+Wxsee6ouWP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0Njg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npZ7lpbPlpKnot6/nuqLlj7bjgIHlpYnoioLnmb3luJ3ln47vvIjoiLnmuLj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nkuoz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3q+Wxsee6ouWPtuiK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Yt5aWJ6IqC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er5bG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q+WxsS3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aWJ6IqCL+W3q+Wx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pyN5Lq65ZGY5LqO5Ye65ri45YmN5LiA5pelMjE6MDDliY3ku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jor7fkv53mjIHmiYvmnLrnlYXpgJrvvInvvIznoa7orqTkvq/ovab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lLXor5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jA3OjAw5bem5Y+z5Zyo5oyH5a6a5Zyw54K56ZuG5ZCI5Ye65Y+R77yI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IxOjAw5YmN5a+85ri46YCa55+l5Li65YeG77yJ77yM5LmY6L2m57uP6auY6YC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WJ6IqC77yM5LmY6Ii55ri46KeI556/5aGY5bOh5pmv5Yy6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eWwj+aXtu+8jOWboOaVtOS4quaZr+WMuuaYr+S7pea4uOiIueS4u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uOWuoumcgOiHqui0uea4uOiIueWPiuWvvOacjei0uSDljp/ku7c5MC/kurr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4XooYznpL7kvJjmg6Dku7c0NeWFgy/kurrvvIk8L3NwYW4+PGJyIC8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nr/loZjls6HvvJropb/otbflpYnoioLljr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bHvvIzkuJzov4Tlt6vlsbHljr/lpKfmuqrplYfvvIzplb/lhavlhazph4zvvIz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mnIDnn63nmoTkuIDkuKrvvIzljbTmnIDkuLrpm4TkvJ/pmanls7ss5Lul4oCc6Zu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44CC5Lik5bK45aaC5YmK77yM5bKp5aOB6auY6IC477yM5aSn5rGf5Zyo5oKs5bS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t5rG55raM5aWU5rWB77yM6Ieq5Y+k5bCx5pyJ4oCc6Zmp6I6r6Iul5YmR6ZiB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ul5aSU4oCd55qE576O56ew44CC556/5aGY5bOh6Jm955+t77yM5Y206IO94oCc6ZW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L5rC077yM5om85be06YSC5ZK95ZaJ4oCd77yM5Y+k5Lq65b2i5a65556/5aGY5bO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O5aSp5YWz5o6l77yM6Iif5LuO5Zyw56qf6KGM4oCd44CC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ZCO5ri46KeI5aWJ6IqC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6KeI5pe26Ze05LiN5L2O5LqOMS415bCP5pe2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5m95bid5Z+O77ya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5rGJ5pyr5bm077yM5YWs5a2Z6L+w5o2u6JyA77yM5Zyo5q2k562R5Z+O77yM6Ieq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95bid4oCd6ICM5b6X5ZCN44CC5Y+I5Zug5LiJ5Zu95pe25pyf5YiY5aSH6K6o5Ly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77yM5YW16LSl55m95bid5Z+O77yM5bCG5a625LqL44CB5Zu95LqL5omY5LqO5Lie55u4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qu6ICM6Ze75ZCN5LqO5LiW44CC5ZSQ5a6L5Lul5p2l77yM5p2O55m944CB5p2c55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B6ZmG5ri4562J5Y6G5Luj5aSn6K+X5Lq65Zyo5q2k55WZ5LiL5aSn6Ye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5Zug5q2k77yM55m95bid5Z+O5Y+I5Lqr5pyJ6K+X5Z+O5LmL6KqJ44CC55m95bi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6KeC4oCc5aSU6Zeo5aSp5LiL6ZuE4oCd55qE57ud5L2z5L2N572u77yM5Y2K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q2j5pivMTDlhYPkurrmsJHluIHog4zpnaLnmoTmma/op4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5ri46KeI57uT5p2f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J6IqC5ZCO5L6d5qyh5YiG5om56YCB5b6A6aKE5a6a5L2P5a6/5Zyw54K55Y2P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u/5oi/5omL57ut77yM5ri45a6i6Ieq6KGM5YmN5b6A5oi/6Ze05YWl5L2P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Sx5rS75Yqo5LyR5pW05peF6YCU55ay5Yqz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yNjE0MDIyOF82MDQ1Ny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er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6vlsb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6vlsbHmn7PlnarmuLjlrqLkuK3lv4PjgILmuLjop4jlt6vlsbHnpZ7lpb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r/pgJTlnKjlpKnnm4/nga/jgIHku5nlsaXlj7DjgIHnkbblj7DjgIHpnZLlj7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p4Lmma/lj7DmhJ/lj5fplb/msZ/kuYvmsLTlpKnkuIrmnaXkuYvnvo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LjXlsI/ml7bvvIk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Z7lpbPmma/ljLrvvJrlt6vlsbHljr/ln47pgJrlvoDpu4T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hazot6/luLjlubTkupHpm77nvK3nu5XvvIzmnInnnYDmnIDnvo7kuaHmnZ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Yvnp7DjgILlt6vlsbHmn7PlnarmuLjlrqLmjqXlvoXkuK3lv4PkvZzkuLrnpZ7lpb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bot6/lhaXlj6PnrKzkuIDnq5nvvIzkvY3kuo7lt6vlsbHnpZ7lpbPmma/ljLr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jq/nur/vvIznpZ7lpbPmuqrnjq/nur/ot68xMOS9meWFrOmHjOaXhea4uOi3r+mDv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yv+mAlOWBnOmdoOWkqeebj+eBr+OAgeS7meWxpeWPsOOAgeeRtuWPsOOAgeWx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emjnuS6keWPsOetieinguaZr+WPsOWPr+i/nOecuuelnuWls+WzsOOAgeS/r+ec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OAgjwvc3Bhbj48YnIgLz4KPHNwYW4gc3R5bGU9ImZvbnQtc2l6ZToxNHB4OyI+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77yM5ri456We5aWz5pmv5Yy677yM5LiJ5bOh57qi5Y+25Lul5ber5bG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yA5a+M55ub5ZCN77yM5ruh5bGx55qE6buE5qCM5qCR77yM5Y+25a2Q5YOP5Zui5o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ZCO5Y+Y5oiQ5rex57Sr57qi6Imy44CC5bOh5Lit55qE57qi5qmY5Yia5byA5aeL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6ICM5LiL77yM5Lik5bK45ryr5bGx6YGN6YeO77yM57qi5Y+244CB6buE5Y+2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Zyo6aOO5Lit5pGH5puz77yM5pmv6Imy5Yir5pyJ5LiA55Wq5oOF6Laj44CC5Yid5Ya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e26IqC77yM5rC06KKr57qi5Y+25rW45p+T77yM6Lev6KKr57qi5Y+26KaG55u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44CB5LiA5Zui5Zui54eD5oiQ5ber5bOh56eL55qE4oCc54Gr54Sw4oCd44CC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2J57qi5Y+244CB5ryr5bGx6YGN6YeO77yM6L+e57u15LiA54mH77yM5bGC5p6X5bC9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m6Dlt6vlsbHnuqLlj7blsZ7kuo7lraPoioLmgKfmuLjop4jmma/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oioLmnJ/pl7TmuLjlrqLph4/lpKfvvIzmma/ljLrmjqXlvoXph4/mnInpmZDvvIz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pgKDmiJDpgZPot6/mi6XloLXjgIHmjpLpmJ/nrYnmg4XlhrX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uLjop4jlj4rov5TnqIvml7bpl7Tor7flrqLkurrosIXop6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m6Dml4XmuLjml7rlraPnlKjmiL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tKflvKDvvIzlhbfkvZPkvY/lrr/lnLDngrnku6Xml4XooYznpL7lrp7pmYX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op4HosI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uqLlj7boioLmnJ/pl7TvvIzmma/ljLrnu4Tnu4fkuoblpJrkuKrkuLvpop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gJTmnInnvJjnm7jop4E656m65Lit6aOe5Lq65ZCJ5bC85pav5oyR5oiY6LWb4oCU5b6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5LiW55WM56ys5LiA5qKv44CB6Im65pyv6LWL6IO95pmv5Yy64oCU5aSn5Z6L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2T6aqM44CB4oCc5pC65omL5aSp6Lev4oCi5LqR5beF5LmL5oGL4oCd4oCU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6L+Q5Yqo5Lya44CC5YW35L2T5rS75Yqo5a6J5o6S5Lul5pmv5Yy65b2T5pe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M5aaC5Zug5aSp5rCU562J5Y6f5Zug5peg5rOV6KeC55yL5oiW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YCA5Lu75L2V6LS555So77yM5pyA57uI6Kej6YeK5p2D5b2S56We5aW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pyJ44CCPC9zcGFuPjxiciAvPgo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oXmgqjlsIbnvo7mma/pg73lsL3mlLbnnLzlupXvvIzlubblsI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iZPljIXlrozmr5XlkI7vvIzkuIvljYgxNDowMOW3puWPs+S5mOi9pui/lO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1MOWFrOmHjO+8jOi9pueoi+e6pjblsI/ml7bvvIn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I2MTQwMzE1XzM4MzAw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3BhbiBzdHlsZT0i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MTjlt6vlsbHnuqLlj7boioLml4XmuLjkuqflk4HmjqjojZ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FqOeoizDotK3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3q+Wxseelnu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0tLS3ppbHop4jlt6vls6HljYHkuoznvo7ls7DjgIHkurLov5HnpZ7lpbPjgIH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kupHpm6jvvJvlpJrlp7/lpJrlvannmoTls7vlsq3lpYfls7DvvIzlj5jlubv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m77nvK3nu5X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ZveW4neWfji0tLS3mv5LkuLTnnr/loZjvvIzomY7op4blpJTpl6jvvIzlraTls7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vIzlj4jlm6DkuInlm73ml7bmnJ/liJjlpIforqjkvJDkuJzlkLTvvIzlhbXotKX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sIblrrbkuovjgIHlm73kuovmiZjkuo7kuJ7nm7jor7jokZvkuq7ogIz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NwYW4+PGJyIC8+CjxzcGFuIHN0eWxlPSJmb250LXNpemU6MTRweDsiPu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LS0tIOKAnOmVh+WFqOW3neS5i+awtO+8jOaJvOW3tOmEguWSveWWieKAne+8jOa7oe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S8vOW9qemcnu+8jOmbhumVv+axn+acgOmZqeS4juacgOe+juS6juS4gOi6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C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FqOeoi+aXhea4uOi1hOi0qOi9pui+hij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jgIHmoLnmja7kurrmlbDlrprovablnospPGJyIC8+CuWboOS6pOmAm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aYr+Wwj+Wtqe+8iOWMheaLrDLlsoHku6XkuIvvvInlnYfpnIDljaDluqf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XqOelqO+8muWQq+eZveW4neWfjuaZr+WMuuWkp+mXqOelqO+8m+elnu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XoOWkp+mXqOelqO+8jOS4jea4uOiniOS4jemAgOi0ueOAgjxiciAvPgr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mtqjmsLTjgIHpgZPot6/lsIHpl63nrYnvvInoh7T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bPpl63vvIzkuI3og73muLjop4jvvIzpl6jnpajmpoLkuI3pgIDov5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KM+OAgeWvvOacje+8muWFt+acieWQiOazlei1hOi0q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jlr7zmnI3otLnvvJo15YWDL+S6ui/lm6IpPGJyIC8+CjTjgIHkvY/lrr/vvJr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jIflrprkvY/lrr8y5Lq66Ze05oiW5aSn5bqK5oi/5LiA5pma77yM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b2p55S144CCPGJyIC8+Cu+8iOWGnOWutuS5kOWPiuaZrumAmuWuvum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epuuiwg++8jOWmgumBh+acieepuuiwg+iuvuWkh+aIv+mXtO+8jOmcg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PpuihjOS7mOi0uTIw5YWDL+mXtO+8iTxiciAvPgr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YnIgLz4K5b2T5Zyw55qE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WPr+S7peS4juWfjuW4guS9j+Wuv+adoeS7tu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aPkOWAoee7v+iJsueOr+S/ne+8jOmFkuW6l+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Piuavm+W3vua4uOWuoumcgOiHquWkh+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aLvOaIv+aIluS4ieS6uumXtOaIluWKoOW6iu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a4uOWuoumcgOiHquihpeWNleaIv+W3ru+8jOivt+iwheino+OAg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oeW/heW4puS4iui6q+S7veivgeWOn+S7tu+8jOacquaIkOW5tOS6uuivt+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mhteaWueWPr+WFpeS9j+eZu+iusOOAgjxiciAvPgrlj4LogIPkvY/lrr/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IqC77yaPGJyIC8+CuS6uuWSjOWVhuWKoemFkuW6l+OAgeWutuemvu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7qOWkp+mFkuW6l+OAgeeRnuS4sOWVhuWKoemFkuW6l+OAgeeIsee+jueIse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lieiKgua1t+aCpumFkuW6l+OAgeWYieW5tOWNjuS4lue6qumFkuW6l+OAgeWNsOix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eaXreWlpeWVhuWKoemFkuW6l+OAgeaxn+Wuj+WVhuWKoemFkuW6l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/q+aNt+WVhuWKoeOAgeWunOWutuWVhuWKoemFkuW6l+OAgeWklOiLk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BmuixqumFkuW6l+OAgeaWsOWuh+WVhuWKoemFkuW6l+OAgeaXreWzsO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WklOWVhuWKoemFkuW6l+OAgeWbveazsOWkp+mFkuW6l+OAgeS4ieWbveiL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heaeq+WuvummhuOAgeedv+S4sOWuvummhuOAgeWkquWSjOmFkuW6lzxiciAvPgr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o8YnIgLz4K5aSp5ZKM5ZWG5Yqh5a6+6aaG44CB6ZqG6L+Q5ZWG5Yqh5a6+6aaG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5a6+6aaG44CB5aSp5a6H5ZWG5Yqh5a6+6aaG44CB5LiJ5Y+L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iJ56aP5a6+6aaG44CB5rC455ub5ZWG5Yqh5a6+6aaG44CB6YeR5rOw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Gx5rid56mX5a6+6aaG44CB5Lic5rW35bK45a6+6aaG44CB57qi5peX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6L6+5ZWG5Yqh5a6+6aaG44CB6YC46IuR5ZWG5Yqh5a6+6aaG44CB5ber5bGx6bi/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r5bGx5Zu95a6+44CB5ber5bGx5Zu96YWS44CB5ber5bGx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piM6bmP5a6+6aaG44CB5ber5bGx6YeR5rGH5aSn6YWS5bqX44CB6buE6YeR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I2j5Y2O5a6+6aaG44CB5a6P6L6+6YWS5bqX44CB5ber5bGx5paw5rid5L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WS5bqX44CB5Lic5pa56YWS5bqX44CB5ber5bGx5piO54+g5aSn6YWS5bqX44CB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r5bGx5rGf5bGx57qi5Y+25aSn6YWS5bqX44CB5bCa5ZOB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bCP5bGx5bOh6YWS5bqX44CB5paw5Lic5pa56YWS5bqX44CB5p2+55Cz6aao5Zu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ev5oKm5ZWG5Yqh5a6+6aaG44CB5LiJ5YWD5a6+6aaG44CB5Y2O55Ge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mW5a6+6aaG44CB55qH5bqt5ZWG5Yqh5a6+6aaGPGJyIC8+CjXjgIHlsI/lranku7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0r5a+85pyN77yI5LiN5Y2g5bqK5LiN5ZCr5pep6aSQ77yM5ri45a6i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K77yI5YyF5ousMS4y57Gz77yJ5ZKM5aSn5Lq65ZCM5Lu377ybPGJyIC8+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oOiuuui6q+mrmO+8jOWdh+mcgOS6p+eUn+eev+WhmOWzoea4uOiIueWPiu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5YWDL+S6uuOAkOW/hemhu+S6p+eUn+OAk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npZ7lpbPlpKnot6/nlLXnk7bovabvvJo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JDlv4XpobvkuqfnlJ/jgJE8YnIgLz4KMuOAgeeev+WhmOWzoea4uOiIueWPi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Q15YWDL+S6uuOAkOW/hemhu+S6p+eUn+OAkTxiciAvPgoz44CB5q2j6aSQCeWutuW4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5YWDL+S6ui/ppJA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pmv5Yy65ri46KeI6K+35ri45a6i56m/6Ziy5ruR55qE6Z6L5a2Q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5yL5pmv77yM55yL5pmv5LiN6LWw6Lev77yM5ri46KeI5pmv5Yy65pe26K+3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p2G6YG/5YWN5ruR5YCS44CCPGJyIC8+CjLjgIHmma/ngrnmuLjop4jpobrluo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vZPml6Xlh7rmuLjnmoTmuLjlrqLph4/kvZzpgILlvZPosIPmlb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vvIE8YnIgLz4KM+OAgee6ouWPtuWlveWdj+aDheWGteS4u+imgeWPl+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mgueUseS6juWkqeawlOWOn+WboOaXoOazlei1j+e6ouWPtuaIkeekvuWw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WvueatpOS7i+aEj+eahOa4uOWuouivt+WPguWbouaXtu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o044CB6KGM56iL5YaF5pe26Ze054K55L6b5Y+C6ICD77yM5YW35L2T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65YeG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50E78DF3C7E2C0C71EAB2776BB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