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Apr 2025 21:0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54EC425974062C2D09DACFADB59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4EC425974062C2D09DACFADB59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nj63niZnjgIHokaHokITniZky5Zu9MTLml6XmuLh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sp+a0s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E0Nj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opb/nj63niZnjgIHokaHokITniZky5Zu9MTL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rKfmtLI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emprOW+t+mHj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y3lt7TloZ7nvZfpgq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loZ7nvZfpgqMt6JCo5ouJ5oiI6JC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JCo5ou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emprOW+t+mH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prOW+t+mH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prOW+t+mHjC3lrZToi4/ln4PmoL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l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n4PmoLzmi4kt57Gz5ZOI5pav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7Gz5ZOI5pavIC3loZ7nu7TliKnkup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oZ7nu7TliK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q2m5ou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g+atpuaLiS3ph4zmlq/mnK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6ams5b636YeM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otavlsJTovpvln7rigJTlt7TloZ7nvZfpgqMg5Y+C6ICD6Iiq54+t77yaQVkg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R0hFTCAwOTUwIDE0MDUgQVkxNjUzIEhFTEJDTiAxNzI1IDIwMjU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uIXmma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lm73pmYXmnLrlnLrpm4blkIjvvIzkuZjmnLrnu4/otavlsJTovpvln7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Y3lvoDpqazlvrfph4zvvIzmirXovr7lkI7nsr7lvannmoTml4XnqIvlsLHopoH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KY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oYznqIvor7TmmI7vvJrlm6Dlh7rlooPmiYvnu63nuYHmnYL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nmoTpobrliKnnmbvmnLrvvIzor7fliqHlv4Xkuo7lh7rlj5HliY0z5bCP5pe2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yH5a6a5Zyw54K557uf5LiA6ZuG5ZCI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Whnue9l+mCoy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t7TloZ7nvZfpgqPvvIjkuIDmlbTlpKnvvIkg6YWS5bqX5pep6aSQ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ilv+ePreeJmeeahOmqhOWCsiDigJTigJTjgJDlt7TloZ7nvZfpgqP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Ol5Lym5biD57qq5b+15aGU44CR77yI5LiN5bCR5LqOMTDliIbpkp/vvInkuLr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kvJrmiYDlu7rvvIw2MOexs+mrmOWhlOmhtuerr+S8q+eri+iRl+aEj+awlOmjj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S8puW4g+mbleWDj++8jOWwseaYr+i/meS9jea3semZqeWutuS4uuilv+ePreeJme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1t+S4iumcuOadg+OAgiDjgJDlhbDluIPmi4nlpKfpgZPjgJHvvIj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sOW4g+aLieWkp+mBk+aYr+W3tOWhnue9l+mCo+W4guS4reW/g+eahOS4gOad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eahOatpeihjOael+iNq+mBk++8jOWFqOmVvzEuMuWFrOmHjO+8jOi/nuaOp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oOazsOe9l+WwvOS6muW5v+WcuuWSjOaXp+a4r+eahOWTpeS8puW4g+e6quW/tee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iDjgJDnirnlpKrlsbHlpaXmnpfljLnlhYvkvZPogrLlnLrjgJH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zE5OTLlubTnmoTlpaXov5DkvJrnmoTkuL7lip7lnLDvvIzmraP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Jzlj7LkuIrmnbDlh7rnmoTkuIDlsYrlpaXov5DigJ3vvIzorqnov5nkuKrlnLDkuK3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oblj7LlkI3ln47ph43mlrDnhJXlj5Hli4Pli4PnlJ/mnLrvvIzkuIDot4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rKHkuo7ms5Xlm73lt7Tpu47nmoTmrKfmtLLnrKzkuozlpKfml4XmuLjnm67nmoTlnL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jgIEg44CQ57Gz5ouJ5LmL5a6277yI5LiN5YWl5YaF77yJ44CR77yI5LiN5bCR5LqO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q5jov6rmnInlkI3nmoTkvZzlk4HkuYvkuIDvvIzph4zpnaLmnInkuIDkuK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Zrnianppoblkozku5bnmoTlip7lhazlrqTjgIIg44CQ5be054m5572X5LmL5a62K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SnjgJHvvIjkuI3lsJHkuo4xMOWIhumSn++8ieW3tOeJuee9l+S5i+Wutui/meag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OeJueeahOalvOaYr+ilv+ePreeJmemsvOaJjeW7uuetkeW4iOmrmOi/quWIm+S9n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eahOS7o+ihqOS5i+S9nOOAguS9oOS8mueci+WIsOaVtOagi+alvOeahOWkluWimemd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9qeiJsueahOmprOi1m+WFi+OAgeWxi+mhtueahOagt+WtkOmFt+S8vOmxvOmznu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mqqOS4gOagt+eahOafseWtkOS7peWPiumdouWFt+mAoOWei+eahOmYs+WPs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ea7oeS6humtlOW5u+iJsuW9qeOAgiDnibnliKvlronmjpLjgJDmoYLlsJTlhazlm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jgJHvvIjkuI3lsJHkuo4zMOWIhumSn++8ieahguWwlOWFrOWbreaYr+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iAgOecvOeahOaZr+eCueS5i+S4gO+8jOS5n+aYr+mrmOi/quS8l+WkmuS9nOWTge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breael+iuvuiuoeeahOWFuOiMg+S5i+S9nOOAgiDnibnliKvlronmjpLjgJDnpZ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mlZnloILvvIjlhaXlhoXjgJHvvIjkuI3lsJHkuo4x5bCP5pe277yJ5piv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rS+5pyJ5ZCN5bu6562R5aSn5biI5a6J5Lic5bC85aWlwrfpq5jov6rnmoT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kuJbnlYzkuIrlr4zmnInnpZ7lpYfoibLlvannmoTlu7rnrZH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oZ7nvZfpgqPmnInlkI3nmoTml4XmuLjog5zlnLDjgIIg55So5pma6aSQ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YWS5bqX5YWl5L2P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Whnue9l+mCoy3okKjmi4nmiIjokK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MTNLTe+8iOS4jeWwkeS6jjMuNeWwj+aXtu+8ieiQqOaLieaIiOiQqCDphZLlupf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iY3lvoDmuLjop4jopb/nj63niZnnmoTpqoTlgrIg4oCU4oCU44CQ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eJueWIq+WuieaOkuOAkOe9l+WNoeadkUxhIFJvY2EgVmlsbGFnZeOAk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4uOiniDIuNeWwj+aXtu+8iUxhIFJvY2Hot53nprvlt7TloZ7nvZfpgqPku4U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aYr+S4jeWuuemUmei/h+eahOi0reeJqeWkqeWgguOAgiDlkI7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b/nj63niZnnmoTnmoTlt6XkuJrlnLDljLog4oCU4oCU44CQ6JCo5ouJ5oiI6JCo44CR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aLieWwlOWco+avjeWkp+aVmeWgguOAke+8iOS4jeWwkeS6jjE15YiG6ZKf77yJ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be05rSb5YWL6aOO5qC855qE5bKp5rSe5byP5aSp5Li75pWZ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aOu5Li955qE5ZyG56m56aG277yM6auY6IC455qE5bCW5aGU77yM5Ye66Imy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2c5ZOB5piv55Sx6KW/54+t54mZ5pyJ5ZCN6ZuV5Yi75biI56aP6Zeo54m55LqOMT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lKjnn7Poho/pm5XliLvogIzmiJDnmoTnpa3lnZvoo4XppbDjgIIg44CQ6Zi/5bCU5ZOI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6r77yI5LiN5YWl5YaF77yJ44CR77yI5LiN5bCR5LqOMTXliIbpkp/vvIn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j7LliKnkuprlrqvmmK/opb/nj63niZnlpb3nmoTkvIrmlq/lhbDnu5/msrvml7bm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roPnmoTpo47moLzml6LkuI3lkIzkuo7moLzmi4nnurPovr7nmoTpmL/lhbD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vvIzkuZ/kuI3lkIzkuo7np5HlsJTlpJrnk6bnmoTmuIXnnJ/lr7rjgILlroPmmK/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lq/mnpfnu5/msrvogIXkuqvkuZDogIzlu7rnmoTlrqvmrr/vvIzlp4vlu7rkuo4xM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iDnlKjmmZrppJDvvIzpmo/lkI7liY3lvoDphZLlupflhaXkvY/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Mh+Wum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rOW+t+mH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QqOaLieaIiOiQqDMxN0tN77yI5LiN5bCR5LqO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636YeMIOmFkuW6l+aXqemkkCzlkI7liY3lvoDmuLjop4jkvIrmr5TliKnkuprljYr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kozmnYPlipvnmoTkuK3lv4PvvIzopb/nj63niZnnmoTpppbpg70g4oCU4oCU44C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44CRIOeJueWIq+WuieaOkiDjgJDopb/nj63niZnnmoflrqvvvIjlkKvpl6jnpa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sJHkuo4x5bCP5pe277yJ6KW/54+t54mZ55qE55qH5a6r5p6B5bC977yM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T5Yqb5LqU5LiW5Zu9546L5pu+5oOz5oqK5a6D5bu65oiQ5qyn5rSy55qE5a6r5q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i/6Ze06YO95YOP5LiA5bqn6Im65pyv5ZOB77yM5pyJ5aSp6bmF57uS55q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KOF6aWw77yM5Lmf5pyJ57K+576O55qE5aSp6Iqx5p2/5aOB55S744CCIOOAk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uOAke+8iOS4jeWwkeS6jjIw5YiG6ZKf77yJ5piv6ams5b636YeM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Z6L5bm/5Zy65ZKM54Ot6Zeo5peF5ri455uu55qE5Zyw44CC5bm/5Zy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7Gz5qC85bCUwrflvrfCt+WhnuS4h+aPkOaWr+e6quW/teeike+8jOS4iuaWu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aPkOaWr+efs+mble+8jOWJjeaWueeahOWgguWQieivg+W+t+WSjOahkeS4mMK35r2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77yM5Lul5Y+K5Luj6KGo5aCC5ZCJ6K+D5b6355yf54ix55qE5Lik5bCK55+z5Y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mprOe6puWwlOW5v+WcuuOAke+8iOS4jeWwkeS6jjIw5YiG6ZKf77yJ5piv6ams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bm/5Zy677yM6Led56a75aSq6Ziz6Zeo5LiN6L+c77yM5rCU5Yq/5a6P5L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m/5Zy655qE5o6n5Yi25bu6562R5piv55qH5a6257OV54K55Y6C77yM6KGM5L2/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aSW5aKZ6KOF6aWw552AMTfkuJbnuqrnmoTnsr7nvo7lo4HnlLvjgIIg44C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m/5Zy644CR77yI5LiN5bCR5LqOMjDliIbpkp/vvInmmK/pqazlvrfph4z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mnInlkI3lub/lnLrvvIzmirHnnYDojYnojpPmoJHnmoTlsI/nhorpm5Xlg4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nmoTosaHlvoHvvIzlub/lnLrkuK3lpK7ov5jmnInkuIDluqfljaHmtJvmlq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qpHpqazloZHlg4/jgIIg44CQ5Li95rGg5YWs5Zut44CR77yI5LiN5bCR5LqO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pqazlvrfph4zluILkuK3lv4PnmoTkuL3msaDlhazlm63vvIz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azpobfvvIzlhoXmnInlsIbov5HkuIDkuIfkupTljYPmo7XmoJHvvIzkuKTkuKrkurr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mK/pqazlvrfph4zln47luILnmoTigJzogrrigJ3jgILov5nph4zkuI3ku4X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JflpJrvvIzkuZ/mmK/pqazlvrfph4zluILmsJHku6zmtojpgaPml7blhYnnmoTlpb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g54m55Yir5a6J5o6S44CQ5Lyv57qz5LmM55CD5Zy677yI5YWl5YaF77yJ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zDliIbpkp/vvInov5nph4zmmK/opb/nlLLlt6jkurrnmoflrrbpqazlvrf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LrvvIzlpJrlj6/lkIzml7blrrnnurPlhavkuIfkurrjgILlpZblk4HpmYjliJflr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ZjpgJrpgZPjgIHmm7TooaPlrqTnrYnlnLrmiYDlnKjpnZ7mr5TotZvml7bpl7TlnY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7vvIzov5nmnaHop4LlhYnot6/nur/og73lpJ/lhajmlrnkvY3kvZPpqoz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nmoTnlq/ni4LprZTlipvjgIIg77yI5aaC6KGM56iL6YGH5q+U6LWb5pel77yM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6KeC5bCG5byA5pS+6Iez5q+P5Zy65q+U6LWb5YmNNeS4quWwj+aXtuOAguatp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vlOi1m+W8gOWni+WJjTPlsI/ml7bvvIzlj6rlj6/ku6Xlj4Lop4Lljoblj7L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moTkvbPkv7HkuZDpg6jljLrln5/vvIzov6rmlq/okoLms5Xor7rnuqrlv7XkuJP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na/lsZXljLrku6Xlj4rnkIPlnLrlhajmma/lsZXljLrvvInjgIIg55So5pma6aSQ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YWS5bqX5YWl5L2P5LyR5oGv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prOW+t+mHj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mprOW+t+mHjDk3a2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loZ7miIjnu7Tkupo5N2tt77yI5LiN5bCR5LqOMS415bCP5pe277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OmFkuW6l+aXqemkkOWQju+8jOWJjeW+gOOAkOWhnuaIiOe7tOS6muOAke+8jO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MDDlubTljoblj7LnmoTlj6TnvZfpqazpq5jmnrbmuKDlkozpppnpo5jkuIfph4znmoTn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jKrogIzpl7vlkI3kuo7kuJbvvIzlj6Tln47lkozpq5jmnrbmuKDkuIDotbfooqv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jgIIg44CQ5Y+k572X6ams5byV5rC05rig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or6XlvJXmsLTmuKDlu7rkuo7lj6TnvZfpqazml7bmnJ/vvIzoh7Pku4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rozlpb3jgILlhajplb84MTPnsbPvvIzliIbkuIrkuIvkuKTlsYLvvIznlLExNDjkuKrm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pq5jlh7rlnLDpnaIzMC4yNeexs++8jOawlOWKv+mdnuWHoeOAgiDjgJDloZ7m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prlpKfmlZnloILjgJHvvIjkuI3lsJHkuo4xNeWIhumSn++8ieilv+ePreeJme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S4gOW6p+WTpeeJueW8j+Wkp+aVmeWggu+8jOWFtumSn+alvOmrmDg457Gz77yM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6auY55qE6ZKf5qW844CC6KW/54+t54mZ5Y6G5Y+y5LiK5Lyf5aSn55qE5aWz546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LSd5ouJ5LiA5LiW4oCU4oCU5Y2h5pav5o+Q5bCU55qE5aWz546L77yM5bCx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qg5YaV55m75LiK546L5L2N55qE44CCIOOAkOmYv+WwlOWNoeaJjuWfjuWgoe+8i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eOAke+8iOS4jeWwkeS6jjMw5YiG6ZKf77yJ5L2N5LqO5aGe5oiI57u05Lqa5Z+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piv6L+q5pav5bC85Yqo55S754mH44CK55m96Zuq5YWs5Li744CL5Z+O5aC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CIOWQjuWJjeW+gOa4uOiniOS8iuavlOWIqeS6muWNiuWym+i0ouWvjOWSjO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+8jOilv+ePreeJmeeahOmmlumDvSDigJTigJTjgJDpqazlvrfph4zjgJE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Q6ams5b636YeM5Zyj57Gz5qC85bCU5biC5Zy644CR6Ieq55Sx5rS75YqoI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LlsI/ml7bvvIkg5L2N5LqO6ams57qm5bCU5bm/5Zy66KW/5L6n55qE5Zyj57Gz5qC8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pivMTkxNuW5tOW8gOS4mueahOaenOiUrOW4guWcuu+8jOeLrOeJueeahOmSou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u+eSg+eahOW7uuetkeaehOmAoOOAguS6jjIwMDnlubTnu4/ljobph43kv67vvIzlj5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4bnvo7po5/jgIHppJDppa7jgIHotK3nianjgIHoj5zluILlnLrkuo7kuIDouqv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uILlnLrjgILnjrDku4rnmoTlnKPnsbPnm5blsJTluILlnLrlh7rllK7lpKfph4/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5/mnZDvvIzmmK/lj5flvZPlnLDkurrmrKLov47nmoTlhpzotLjluILlnLrkuYvku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gLvmmK/nhpnnhpnmlJjmlJjvvIzng63pl7npnZ7lh6HvvIzpmaTkuobotK3kubD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JbvvIzkvaDkuZ/lj6/ku6XlnKjmraTkuqvlj5flnLDpgZPnmoTopb/nj63niZn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pqazlvrfph4zooZfpgZPkuIrllqfpl7nnmoTml7blhYnjgIIg55So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6YWS5bqX5YWl5L2P5LyR5oGv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prOW+t+mHjC3lrZToi4/ln4PmoLzmi4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azlvrfph4w3MktN77yI5LiN5bCR5LqOMeWwj+aXtu+8ieaJmOiOseWkmjY0S03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5bCP5pe277yJ5a2U6IuP5Z+D5qC85ouJIOmFkuW6l+aXqemkkCzlkI7liY3lvoD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mlZnjgIHkvIrmlq/lhbDmlZnjgIHnirnlpKrmlZnlh6Dnp43mlofmmI7ojZ/okIP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uJbnlYzpgZfkuqflkI3lvZXnmoTigJzkuInmlofljJbigJ3lkI3ln47igJT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jrHlpJrvvIjlkKvlrpjlr7zvvInjgJHjgIIg44CQ5Zyj6ams5LiB5qGl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lu7rkuo7ljYHkuInkuJbnuqrvvIzmoaXlpLTnn5fnq4vkuKTluqf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oZTvvIzlsZ7lk6Xnibnpo47moLzjgIIg44CQ5q+U6JCo5oiI5ouJ6Zeo44CR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kuLrmiZjojrHlpJrln47nmoTmraPpl6jvvIzlu7rkuo4xNu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tuOAgueUseS6juS4nOilv+OAgeWNl+acieWhlOmcjeays+malOaWre+8jOi/meaYr+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PpOWfjueahOS4gOmBk+WfjumXqOOAgiDjgJDlpKrpmLPpl6jjgJHvv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7uuS6jjEz5LiW57qq77yM5YW35pyJ5YW45Z6L55qE6Zi/5ouJ5Ly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6auY5aSn77yM5a6P5Lyf77yM5oy65ouU44CCIOOAkOaJmOiOseWkmu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FpeWGhe+8ieOAke+8iOS4jeWwkeS6jjIw5YiG6ZKf77yJ5omY6I6x5aSa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IyN+iHszE0OTPlubTvvIzlhoXpg6joo4XppbDlrozmiJDkuo4xOOS4lue6q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VmeWgguWcqOS4gOW6p+ephuaWr+ael+a4heecn+WvuueahOWOn+WdgOS4iu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S9k+W7uuetkeS4uuWTpeeJueW8j+mjjuagvO+8jOWQjOaXtuWPiOaYr+S4gOW6p+mb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7uuetkeiJuuacr+mjjuagvOeahOW6nuWkp+W7uuetkee+pO+8jOaYr+ilv+ePreeJ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ee6ouiho+Wkp+S4u+aVmeeahOmpu+WcsOOAgiDlkI7liY3lvoDopb/nj63niZnmlof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uIfmj5Dmlq/nrJTkuIvloILlkInor4PlvrflpKfmiJjpo47ovabnmoTlnLDmlrkt44CQ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Z+D5qC85ouJ44CRIOOAkOWtlOiLj+Wfg+agvOaLiemjjui9puadke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6aOO6L2m5p2R5piv5ouJ5pu85p+l5Zyw5Yy655qE5Luj6KGo5oC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Zyo5aGe5LiH5o+Q5pav5bCP6K+044CK5aCCwrflkInor4PlvrfjgI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kuLvkurrlhazloILCt+WQieivg+W+t+ern+eEtuaKiuaXi+i9rOeahOmjjui9pu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qOS6uu+8jOS6juaYr+WGsuS4iuWOu+WSjOWug+Wkp+aImOS4gOWcuu+8jOe7k+aenO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jeS9k+mznuS8pO+8jOi/meS4quaVheS6i+iuqemjjui9puadkeWQjeWjsOWkp+WZq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S8l+Wkmua4uOWuoueahOWWnOeIse+8jOWwj+mVh+WQjuaWuei1t+S8j+eahOWxseS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eaciTEx5bqn5aSn5aSn5bCP5bCP55qE6aOO6L2m77yM55m96Imy55qE6aOO6L2m5Li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45LqS6L6J5pig77yM55Sf5Yqo5Yir6Ie044CCIOeUqOaZmumkkO+8jO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FpeS9j+S8keaBr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ZToi4/ln4PmoLzmi4kt57Gz5ZOI5pav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a2U6IuP5Z+D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S00o5LiN5bCR5LqOM+Wwj+aXtinnp5HlsJTlpJrnk6YxOTFLTe+8i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sbPlk4jmlq8g6YWS5bqX5pep6aSQ77yM5ZCO5YmN5b6A6L+35Lq655qE44CB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W57qq6aOO6LKM55qE5Z+O5biCIOKAlOKAlOOAkOenkeWwlOWkmueTpuOAkSDjgJD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nk6bmuIXnnJ/lr7rvvIjkuI3lhaXlhoXvvInjgJHvvIj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phuaWr+ael+WcqOilv+ePreeJmemBl+eVmeS4i+adpeeahOe+juS4ve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a4heecn+WvuuWSjOWkqeS4u+aVmeiejeWQiOS4gOS9k+eahOaVmeWgguO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rnlpKrooZfpgZPku6Xlj4rnmb7oirHlt7fjgJHvvIjkuI3lsJHkuo4zMOWIhumSn+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Plg4/lroPnmoTlkI3lrZfkuIDmoLfvvIzlsI/lt7fkuKTkvqfnmb3oibLnmoTlopn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orrrkvZXml7bmgLvmmK/oo4XngrnnnYDlvZPlraPnmoTpspzoirHvvIzlj6/kuI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nmoTnsbPlhYvor7rmlq/lspvlqrLnvo7jgIIg5ZCO5YmN5b6A5aSq6Ziz5rW35bK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iA5bim5Y+X5qyi6L+O5LmL5LiA55qE5YaF6ZmG6bKc6Iqx5Z+O6ZWHIOKAlOKAlOOA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iOaWr+OAkSDjgJDnsbPlk4jmlq/jgJHvvIjkuI3lsJHkuo4x5bCP5pe277yJ4oCc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76O5Li955qE55m96Imy5bCP6ZWH4oCd77yM5bu65Zyo5Y2K5bGx6IWw5Lit77yM5Y+v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yw5Lit5rW355qE55m96Imy5bCP6ZWH77yM5LiA6L655piv5riF5LiA6Imy55qE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Y+m5LiA6L655YiZ5piv6I2h5ry+552A6YeR6Imy6Ziz5YWJ55q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b+D5Yqo5LiN5bey77yM5Y+q6ZyA6KaBMeS4quWwj+aXtuWwseiDvemAm+m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h+OAgiDjgJDkvanlsJTlnKPmr43npLzmi5zloILjgJHvvIjkuI3lsJHkuo4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h+S4remHjeimgeeahOaZr+eCueaYr+S9qeWwlOWco+avjeekvOaLnOWggu+8iEVybWl0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aXJnZW4gZGUgbGEgUGVuYe+8ie+8jOi/meaYrzE25LiW57qq55qE5L+u6YGT5aOr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iK5Ye/5Ye655qE5rSe56qf77yM5L6b5aWJ552A5bCP6ZWH55qE5a6I5oqk5Zyj5q+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yj5q+N5YOP44CC5Zyo56S85ouc5aCC6ZmE6L+R55qE556t5pyb5Y+w6IO95L+v556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aOO5YWJ55qE5L2z5pmv6KeC44CCIOeUqOaZmumkkO+8jOmaj+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sbPlk4jmlq8gLeWhnue7tOWIqe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exs+WTiOaWrzk0S03vvI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XlsI/ml7bvvInpvpnovr4xMzRLTe+8iOS4jeWwkeS6jjLlsI/ml7bvvIn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6YWS5bqX5pep6aSQLOWQjuWJjeW+gOaCrOW0luS4iueahOeZveiJsuWwj+mVh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aWl+eJm+aWh+WMlueahOWPkea6kOWcsCDigJTigJTjgJDpvpnovr7jgJE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L6+5paX54mb5Zy6KOS4jeWFpeWGhSnjgJHvvIjkuI3lsJHkuo4yMOWIhumSn++8i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PpOiAgeeahOaWl+eJm+WcuuS5i+S4gO+8jOS/ruW7uuS6jjE3ODXlub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kuL7lip7ov4flvojlpJrpnZ7luLjph43opoHnmoTotZvkuovjgIIxOC0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9l+aihee9l+WutuaXj+eahDPku6PmlpfniZvlo6vlnKjov5nph4zlvpfku6XlkI3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rKfvvIzku5bku6znoa7nq4vkuobmlpfniZvnmoTln7rmnKzmlrnlvI/jgIIg44CQ5paw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bCR5LqOMTDliIbpkp/vvInlro/kvJ/nmoTmlrDmoaXmqKrot6jlnKjloZTp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oRWwgVGFqbyBnZ2Up5LiK77yM5bu65oiQ5LqOMTc5M+W5tOOAgua1t+aYjuWo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l+OAiuS4p+mSn+S4uuiwgeiAjOm4o+OAiyhGIFdob20gdGhlIEJlbGwgVG9sbHMp5Li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L+w5LqG6b6Z6L6+6ZWH5bGF5rCR5bCG4oCc5rOV6KW/5pav5Li75LmJ6ICF4oCd55So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ZKM6L+e5p635omT5q2777yM5bm25bCG5bC46aaW5oqb5LiL5LqG5oKs5bSW44CCIO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OAke+8iOS4jeWwkeS6jjEw5YiG6ZKf77yJ6ICB5qGl5L+u5bu65LqOMTYxNuW5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OhuWPsuS4iui/nuaOpem+mei+vuWNl+WMl+eahOmHjeimgemAmumBk+OAguerm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+8jOaCqOeci+S4gOeci+WIsOWzoeiwt+S4iuaWsOahpeeahOmch+aSvOWFqOaZry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jpvliKnkuprkuLvmlZnloILjgJHvvIjkuI3lsJHkuo4yMOWIhumSn++8ieaYr+Wcq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iuaWr+WFsOaVmea4heecn+WvuueahOmBl+WdgOS4iuS/ruW7uui1t+adpeeahO+8j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lOalvOOAgemVv+W7iuOAgeaLsemXqOOAgemTreeikeWSjOeliOelt+Wjgem+myhtaWhy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W35pyJ5LyK5pav5YWw54m56Imy44CC5piv6b6Z6L6+6Z2e5bi45YW35pyJ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mL5LiA44CCIOWQjuWJjeW+gOilv+ePreeJmei2s+eQg+S/seS5kOmDqO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gJTigJTjgJDloZ7nu7TliKnkuprjgJEg44CQ5aGe57u05Yip5Lqa5aSn5pWZ5aCCK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SnjgJHvvIjkuI3lsJHkuo4zMOWIhumSn++8ieaYr+S4gOS4quWkmuS4lue6qu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eoi++8jOW7uuWcqOWOn+ephuaWr+ael+eahOa4heecn+WvuuS5i+S4iueahO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asp+a0suesrOS4ieWkp+aVmeWggu+8jOS8n+Wkp+eahOiIqua1t+WutuWTpeS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Xj+S6juatpOWcsOOAgiDjgJDopb/nj63niZnlub/lnLrjgJHvvI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Whnue7tOWIqeS6muWuueaYk+i+qOiupOeahOW7uuetkeeJqe+8jOS6jjE5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7lip7opb/nvo7lsZXop4jml7bkv67lu7rvvIzmmK/mkanlsJTlpI3lhb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vKnlvbHjgILopb/nj63niZnlub/lnLrnu4/luLjlh7rnjrDlnKjmloflrablkoz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Zzlk4HkuYvkuK3jgIIg44CQ5aSn6JiR6I+H6YO95biC6Ziz5LyeKOeZu+mhtinjgJ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mDveW4gumYs+S8nuS/l+ensOmBk+aIkOiCiei6q+W5v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keiPh++8jOaYr+ilv+ePreeJmeWhnue7tOWIqeS6mueahOS4gOW6p+acqOW7uuet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S4ukFudGlxdWFyaXVt77yM5bGV5Ye65Zyo5q2k5Y+R546w55qE572X6ams5ZKM5pG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CIOOAkOWNoeWwlOe6pue/sOatpeihjOihl+OAke+8iOS4jeWwkeS6j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Sf5Y+X5aGe57u05Yip5Lqa54Ot5oOF55qE5L2b5ouJ6Zeo5oiI6Iie5ZKM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Wb6Z+z5LmQ44CC5aGe57u06YeM5Lqa5pu+57uP5piv5paH5a2m5Ymn5L2c5a62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5L2c44CK5Y2h6Zeo55qE5pWF5LqL44CL5Y+R55Sf5Zyw77yM5Lmf5piv5pyJ5ZCN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6Zi/5ouJ5Lyv55qE5Yqz5Lym5pav44CL5ouN54mH546w5Zy655qE5Zy65pmv44C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mHkeWhlCjkuI3lhaXlhoUp44CR77yI5LiN5bCR5LqOMTDliIbpkp/vvInmmK8x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eUseWbnuaVmeW+kuaJgOW7uueahOeereacm+WhlO+8jOabvuaYr+WfjuWimeeah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WFtui0tOaciemHkeiJsueTt+eglueahOWchumhtuW+l+WQje+8jOeOsOaYr+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mueJqemmhuOAgiDnlKjmmZrppJDvvIzpmo/lkI7liY3lvoD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Ge57u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eWfg+atpu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hnue7tOWIqeS6mjM2MktN77yI5LiN5bCR5LqO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+D5q2m5ouJIOmFkuW6l+aXqemkkO+8jOWQjuWJjeW+gOiBlOWQiOWbve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fjiDigJTigJTjgJDln4Pmrabmi4njgJEg44CQ5Z+D5q2m5ouJ5biC5Yy65ri46Ke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S415bCP5pe277yJ5Z+D5q2m5ouJKMOpdmEp5L2N5LqO6YeM5pav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5piv6JGh6JCE54mZ5LiA5bqn5L+d5a2Y6Z2e5bi45a6M5aW955qE5Y+k6ZWH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2X6ams5pe25Luj5bCx5bey57uP5a2Y5Zyo77yM5ZCO5p2l5Y6G57uP5LqGMjAwM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ahOayp+ahkeWygeaciO+8jOS6uuS7rOWPr+S7peWcqOi/memHjOaEn+WPl+WIs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pue7mei/meW6p+Wwj+mVh+eahOW9seWTjeOAgiDnlKjmmZrppJDvvIzpmo/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kvJHmga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fg+atpuaLiS3ph4zmlq/mnK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ln4Pmrabmi4kxNDBLT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uNeWwj+aXtu+8iemHjOaWr+acrCDml6nppJDlkI7liY3lvoDmrKfmtLLlpKfpmYb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pppbpg73igJTigJTjgJDph4zmlq/mnKzjgJEg44CQ5Y+R546w6ICF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XliIbpkp/vvInlu7rkuo4xOTYw5bm077yM5Li657qq5b+16Iiq5rW3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o5Yip6YCd5LiWNTAw5bm06ICM5bu677yM57qq5b+156KR55qE5aSW5b2i5YO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G6Ii544CCIOOAkOi0neS8puWhlO+8iOS4jeWFpeWGhe+8ieOAke+8iOS4jeWwk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ei5piv6JGh6JCE54mZ5YWJ6I2j6Iiq5rW35Y6G5Y+y55qE6KeB6K+B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6YeM5pav5pys55qE5pyJ5ZCN5Zyw5qCH44CCIOeJueWIq+WuieaOkuOAkO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kuOAke+8iOS4jeWwkeS6jjMw5YiG6ZKf77yJ5LmY6L2m5YmN5b6A5qyn5rSy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v4oCc5aSn6ZmG55qE5bC95aS077yM5rW35rSL55qE5byA56uv4oCd77yN572X5Y2h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CIOeJueWIq+WuieaOkuOAkOmHjOaWr+acrOiHqueUsea0u+WKq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NeWwj+aXtu+8ieWcsOeQhuWkp+WPkeeOsOaXtuS7o++8jOW+iOWkmuiIqua1t+Wut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HuuWPkeWIsOS4lueVjOS4jeWQjOeahOWcsOaWueaOoumZqe+8m+S+nea1t+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aWr+acrOaNrue7n+iuoeWkj+Wto+mVv+i+vjbkuKrmnIjkuYvkuYXvvIznn63mm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kuZ/kuI3kvJrmnInlpKfpm6rnmoTkvrXmibDvvIznu5nov5nluqfln47luIL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ln47luILlsJHmnInnmoTok53lpKnjgILkvZzkuLrmrKfmtLLpnaLnp6/lsI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ln47luILkuYvkuIDvvIzph4zmlq/mnKzmmK/kuIDkuKrms6jph43nlJ/mt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ml7fnpZ7mgKHnmoTlnLDmlrnjgILnlKjkvaDoh6rlt7HllpzmrKL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J/lj5fov5nluqfln47luILlkKfjgIIg55So5pma6aSQ77yM6ZqP5ZCO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ph43luobliLDopb/nj63niZnjgIHokaHokITniZnml4XmuLjot5/lm6Lnibn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pqazlvrfph4zjgIHlt7TloZ7nvZfpgqPjgIHokKjmi4nmiIjokKjjgIHlrZToi4/l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jgIHnp5HlsJTlpJrnk6bjgIHnsbPlk4jmlq/jgIHloZ7nu7TliKnkuprjgIHln4P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Hph4zmlq/mnKznrYnng63pl6jml4XmuLjln47luILmma/ngrnmuLjop4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Eg5Zu96ZmF5b6A6L+U57uP5rWO6Iix5py656Wo5ZKM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77ybID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rb7or4HotLnvvJsg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IOWFqOeoi+asp+a0sjEw5pma6YWS5bqX5Y+M5Lq65qCH5YeG6Ze05L2P5a6/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5byP5pep6aSQ77yJ77ybI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SDlhajnqIsxNumhv+ato+mkkO+8muS6lOiPnOS4gOaxpCvppa3lkI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jlkKvkuIDpob/mtbfpspzppa0r5LiA5Y+q6JGh5byP6JuL5oye77yJ77yI6L2s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ZCr6aSQ77yb6LSt54mp5LiN5ZCr6aSQ77yb6aSQ5qCH77ya5q+P5Lq65q+P6aSQ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yA8L3NwYW4+PGJyIC8+CjxzcGFuIHN0eWxlPSJmb250LXNpemU6MTRweDsiPj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KOS/neivgeS4gOS6uuS4gOat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SDkuK3mlofpoobpmJ/lhbzlr7zmuLjmnI3liq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lpKkxMOasp+WFgyoxMuWkqe+8ie+8myA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Eg6Zeo56Wo77ya6KW/54+t54mZ55qH5a6r44CB5qGC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6We5Zyj5a625peP5pWZ5aCC44CB5aSn6JiR6I+H6YO95biC6Ziz5Lye44CB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mM55CD5Zy677yI5YWl5YaF77yJ44CB5omY6I6x5aSa5a6Y5a+86K6y6Kej77ybV0lG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XoOazleWuieaOku+8jOWwhuS7peWFtuS7lumhueebruabv+aNou+8iS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jjgIEg5L+d6Zmp77ya5aKD5aS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KOi1lOmineS6uuawkeW4gTAtMzDkuIcp77yI56qB5Y+R5oCl5oCn55a+55e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auY6LWU5YG/6YeR6aKd5Li6MTXkuIfvvIzkvYY3NS05MOWRqOWygeeahOiAgeW5tO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WHj+WNiu+8iS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Eg5YWo56iL5pyN5Yqh6LS5MTIw5qyn5YWDL+S6uu+8iOavj+S6uuavj+WkqTEw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5aSp77yJ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Eg5oqk54Wn6LS5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SDlm6LotLn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6Xlj4zkurrpl7TmoLjnrpfvvIzmrKLov47mgqjnu5PkvLTlj4LliqDjgILoi6XljZX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vvIzpobvphYzmlLblhajnqIvljZXkurrpl7Tlt67ku7c0MDAw5YWDL+S6uu+8iO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mXtOW3ruS7t+aJgOWFpeS9j+aIv+Wei+S4uuWNleS6uumXtO+8jOiLpeimgeax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6iuaIv+aIluiAheagh+mXtO+8jOWImemcgOimgeWGjeWKoDEwMDD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Y2P5Yqp5a6J5o6S5oKo5LiO5ZCM5oCn5Zui5Y+L5ou85oi/77yM6Iul6I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CD5pW077yM5YiZ5YWN5pS25Y2V5Lq66Ze05beu5Lu377ybI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SDkuLrpgbXlrojmrKfmtLLmtojpmLL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mu6E25bKB5a2p56ul6aG75Y2g5bqK77yMNuWygeS7peS4i+WPr+S4jeWNoOW6iu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j+W7uuetkeaIv+mXtOWkp+Wwj+S4jeS4gO+8jOWAmOiLpemDqOWIhuagh+mXtOiO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aEj+WNh+e6p++8jOmdnuacrOWPuOaJgOiDveaOjOaOp++8jOS6puaXoOWMuuWIq+W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rOivt+aCqOiwheino++8m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Eg5rSX6KGj44CB55CG5Y+R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56eB5Lq66LS555So77yb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eOAgSD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miZjov5DotLnjgIHnrqHnkIbotLnvvJs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IOihjOeoi+S4reacquaPkOWP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+8jO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TgeelqOetiei0ueeUqO+8m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g5Zug5Lqk6YCa5bu26Zi744CB572i5bel44CB5aSn6aOO44CB5aSn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q65Yqb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6L+R5pyf5Ye65aKD5a6J5YWo5o+Q56S66K+35YWz5rOo77ya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ihuS6i+acjeWKoee9kQ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54EC425974062C2D09DACFADB59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