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390E2435AE9FE70D62E9A6B93A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90E2435AE9FE70D62E9A6B93A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ky5Zu9MTL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N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opb/nj63niZnjgIHokaHokITniZky5Zu9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prOW+t+mHj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3lt7TloZ7nvZfpgq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t6JCo5ouJ5oiI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n4PmoLzmi4kt57Gz5ZOI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Gz5ZOI5pavIC3loZ7nu7TliK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oZ7nu7T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q2m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atpuaLiS3ph4zmlq/mnK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ams5b636Ye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avlsJTovpvln7rigJTlt7TloZ7nvZfpgqMg5Y+C6ICD6Iiq54+t77yaQVk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R0hFTCAwOTUwIDE0MDUgQVkxNjUzIEhFTEJDTiAxNzI1IDIwMj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uIXmma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pm4blkIjvvIzkuZjmnLrnu4/otavlsJTovpvln7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qazlvrfph4zvvIzmirXovr7lkI7nsr7lvannmoTml4XnqIvlsLH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K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oYznqIvor7TmmI7vvJrlm6Dlh7rlooPmiYvnu63nuYHmnYL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nmoTpobrliKnnmbvmnLrvvIzor7fliqHlv4Xkuo7lh7rlj5HliY0z5bCP5pe2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57uf5LiA6ZuG5ZC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t7TloZ7nvZfpgqPvvIjkuIDmlbTlpKnvvIkg6YWS5bqX5pep6aSQ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ilv+ePreeJmeeahOmqhOWCsiDigJTigJTjgJDlt7TloZ7nvZfpgqP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l5Lym5biD57qq5b+15aGU44CR77yI5LiN5bCR5LqOMTDliIbpkp/vvInkuLr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miYDlu7rvvIw2MOexs+mrmOWhlOmhtuerr+S8q+eri+iRl+aEj+awlOmjj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8puW4g+mbleWDj++8jOWwseaYr+i/meS9jea3semZqeWutuS4uuilv+ePreeJm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1t+S4iumcuOadg+OAgiDjgJDlhbDluIPmi4nlpKfpgZPjgJH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W4g+aLieWkp+mBk+aYr+W3tOWhnue9l+mCo+W4guS4reW/g+eahOS4gOa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eahOatpeihjOael+iNq+mBk++8jOWFqOmVvzEuMuWFrOmHjO+8jOi/nuaO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oOazsOe9l+WwvOS6muW5v+WcuuWSjOaXp+a4r+eahOWTpeS8puW4g+e6quW/tee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iDjgJDnirnlpKrlsbHlpaXmnpfljLnlhYvkvZPogrLlnLr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zE5OTLlubTnmoTlpaXov5DkvJrnmoTkuL7lip7lnLDvvIzmraP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zlj7LkuIrmnbDlh7rnmoTkuIDlsYrlpaXov5DigJ3vvIzorqnov5nkuKr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blj7LlkI3ln47ph43mlrDnhJXlj5Hli4Pli4PnlJ/mnLrvvIzkuIDot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ms5Xlm73lt7Tpu47nmoTmrKfmtLLnrKzkuozlpKfml4XmuLjnm67nmoTlnL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jgIEg44CQ57Gz5ouJ5LmL5a6277yI5LiN5YWl5YaF77yJ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q5jov6rmnInlkI3nmoTkvZzlk4HkuYvkuIDvvIzph4zpnaLmnInkuIDkuK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blkozku5bnmoTlip7lhazlrqTjgIIg44CQ5be054m5572X5LmL5a62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xMOWIhumSn++8ieW3tOeJuee9l+S5i+Wutui/meag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eahOalvOaYr+ilv+ePreeJmemsvOaJjeW7uuetkeW4iOmrmOi/quWIm+S9n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S7o+ihqOS5i+S9nOOAguS9oOS8mueci+WIsOaVtOagi+alvOeahOWkluWime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9qeiJsueahOmprOi1m+WFi+OAgeWxi+mhtueahOagt+WtkOmFt+S8vOmxvOmzn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qqOS4gOagt+eahOafseWtkOS7peWPiumdouWFt+mAoOWei+eahOmYs+WP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mtlOW5u+iJsuW9qeOAgiDnibnliKvlronmjpLjgJDmoYLlsJT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HvvIjkuI3lsJHkuo4zMOWIhumSn++8ieahguWwlOWFrOWbre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iAgOecvOeahOaZr+eCueS5i+S4gO+8jOS5n+aYr+mrmOi/quS8l+WkmuS9nOWT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breael+iuvuiuoeeahOWFuOiMg+S5i+S9nOOAgiDnibnliKvlronmjpLjgJD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haXlhoXjgJHvvIjkuI3lsJHkuo4x5bCP5pe277yJ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S+5pyJ5ZCN5bu6562R5aSn5biI5a6J5Lic5bC85aWlwrfpq5jov6r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JbnlYzkuIrlr4zmnInnpZ7lpYfoibLlvan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PmnInlkI3nmoTml4XmuLjog5zlnLDjgII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MTNLTe+8iOS4jeWwkeS6jjMuNeWwj+aXtu+8ieiQqOaLieaIiOiQqCD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uLjop4jopb/nj63niZnnmoTpqoTlgrIg4oCU4oCU44CQ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eJueWIq+WuieaOkuOAkOe9l+WNoeadkUxhIFJvY2EgVmlsbGFnZe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niDIuNeWwj+aXtu+8iUxhIFJvY2Hot53nprvlt7TloZ7nvZfpgqP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Yr+S4jeWuuemUmei/h+eahOi0reeJqeWkqeWgguOAgi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nj63niZnnmoTnmoTlt6XkuJrlnLDljLog4oCU4oCU44CQ6JCo5ouJ5oiI6JCo44C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aLieWwlOWco+avjeWkp+aVmeWgguOAke+8iOS4jeWwkeS6jjE15YiG6ZKf77yJ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e05rSb5YWL6aOO5qC855qE5bKp5rSe5byP5aSp5Li75pWZ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Ou5Li955qE5ZyG56m56aG277yM6auY6IC455qE5bCW5aGU77yM5Ye6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piv55Sx6KW/54+t54mZ5pyJ5ZCN6ZuV5Yi75biI56aP6Zeo54m55LqO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lKjnn7Poho/pm5XliLvogIzmiJDnmoTnpa3lnZvoo4XppbDjgIIg44CQ6Zi/5bCU5ZO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6r77yI5LiN5YWl5YaF77yJ44CR77yI5LiN5bCR5LqOMTXliIbpkp/vvIn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j7LliKnkuprlrqvmmK/opb/nj63niZnlpb3nmoTkvIrmlq/lhbDnu5/msr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oPnmoTpo47moLzml6LkuI3lkIzkuo7moLzmi4nnurPovr7nmoTpmL/lhb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IzkuZ/kuI3lkIzkuo7np5HlsJTlpJrnk6bnmoTmuIXnnJ/lr7rjgILlroP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nu5/msrvogIXkuqvkuZDogIzlu7rnmoTlrqvmrr/vvIzlp4vlu7rkuo4xM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DnlKjmmZrppJDvvIzpmo/lkI7liY3lvoD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+t+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QqOaLieaIiOiQqDMxN0tN77yI5LiN5bCR5LqO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IOmFkuW6l+aXqemkkC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g4oCU4oCU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4CRIOeJueWIq+WuieaOkiDjgJDopb/nj63niZnnmof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5bCP5pe277yJ6KW/54+t54mZ55qE55qH5a6r5p6B5bC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T5Yqb5LqU5LiW5Zu9546L5pu+5oOz5oqK5a6D5bu65oiQ5qyn5rSy55qE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/6Ze06YO95YOP5LiA5bqn6Im65pyv5ZOB77yM5pyJ5aSp6bmF57uS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KOF6aWw77yM5Lmf5pyJ57K+576O55qE5aSp6Iqx5p2/5aOB55S744CCIO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S4jeWwkeS6jjIw5YiG6ZKf77yJ5piv6ams5b636Ye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bm/5Zy65ZKM54Ot6Zeo5peF5ri455uu55qE5Zyw44CC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Gz5qC85bCUwrflvrfCt+WhnuS4h+aPkOaWr+e6quW/teeike+8jOS4iuaW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efs+mble+8jOWJjeaWueeahOWgguWQieivg+W+t+WSjOahkeS4mMK3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prOe6puWwlOW5v+WcuuOAke+8iOS4jeWwkeS6jjIw5YiG6ZKf77yJ5piv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77yM6Led56a75aSq6Ziz6Zeo5LiN6L+c77yM5rCU5Yq/5a6P5L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55qE5o6n5Yi25bu6562R5piv55qH5a6257OV54K55Y6C77yM6KGM5L2/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aSW5aKZ6KOF6aWw552AMTfkuJbnuqrnmoTnsr7nvo7lo4HnlLvjgIIg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R77yI5LiN5bCR5LqOMjDliIbpkp/vvInmmK/pqazlvrfph4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nInlkI3lub/lnLrvvIzmirHnnYDojYnojpPmoJHnmoTlsI/nhorpm5X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ub/lnLrkuK3lpK7ov5jmnInkuIDluqfljaHmtJvmlq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HpqazloZHlg4/jgIIg44CQ5Li95rGg5YWs5Zut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qazlvrfph4zluILkuK3lv4PnmoTkuL3msaDlhazlm63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obfvvIzlhoXmnInlsIbov5HkuIDkuIfkupTljYPmo7XmoJHvvIzkuKTkuK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pqazlvrfph4zln47luILnmoTigJzogrrigJ3jgILov5nph4zkuI3ku4X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flpJrvvIzkuZ/mmK/pqazlvrfph4zluILmsJHku6zmtojpgaPml7blhYn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g54m55Yir5a6J5o6S44CQ5Lyv57qz5LmM55CD5Zy677yI5YWl5YaF77yJ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ov5nph4zmmK/opb/nlLLlt6jkurrnmoflrrbpqazlvr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lpJrlj6/lkIzml7blrrnnurPlhavkuIfkurrjgILlpZblk4HpmYjliJf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ZjpgJrpgZPjgIHmm7TooaPlrqTnrYnlnLrmiYDlnKjpnZ7mr5TotZvml7bpl7TlnY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ov5nmnaHop4LlhYnot6/nur/og73lpJ/lhajmlrnkvY3kvZPpqo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moTnlq/ni4LprZTlipvjgIIg77yI5aaC6KGM56iL6YGH5q+U6LWb5pel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bCG5byA5pS+6Iez5q+P5Zy65q+U6LWb5YmNNeS4quWwj+aXtuOAg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vlOi1m+W8gOWni+WJjTPlsI/ml7bvvIzlj6rlj6/ku6Xlj4Lop4Lljoblj7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kvbPkv7HkuZDpg6jljLrln5/vvIzov6rmlq/okoLms5Xor7rnuqrlv7XkuJ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lsZXljLrku6Xlj4rnkIPlnLrlhajmma/lsZXljLrvvInjgIIg55So5pma6aS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Wl5L2P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prOW+t+mHjDk3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loZ7miIjnu7Tkupo5N2tt77yI5LiN5bCR5LqOMS415bCP5pe2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OmFkuW6l+aXqemkkOWQju+8jOWJjeW+gOOAkOWhnuaIiOe7tOS6muOAk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DlubTljoblj7LnmoTlj6TnvZfpqazpq5jmnrbmuKDlkozpppnpo5jkuIfph4znmoT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KrogIzpl7vlkI3kuo7kuJbvvIzlj6Tln47lkozpq5jmnrbmuKDkuIDotbf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g44CQ5Y+k572X6ams5byV5rC05rig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r6XlvJXmsLTmuKDlu7rkuo7lj6TnvZfpqazml7bmnJ/vvIz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jgILlhajplb84MTPnsbPvvIzliIbkuIrkuIvkuKTlsYLvvIznlLExNDjkuKr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5jlh7rlnLDpnaIzMC4yNeexs++8jOawlOWKv+mdnuWHoeOAgiDjgJDloZ7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pKfmlZnloILjgJHvvIjkuI3lsJHkuo4xNeWIhumSn++8ieilv+ePreeJme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S4gOW6p+WTpeeJueW8j+Wkp+aVmeWggu+8jOWFtumSn+alvOmrmDg457Gz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uY55qE6ZKf5qW844CC6KW/54+t54mZ5Y6G5Y+y5LiK5Lyf5aSn55qE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LSd5ouJ5LiA5LiW4oCU4oCU5Y2h5pav5o+Q5bCU55qE5aWz546L77yM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g5YaV55m75LiK546L5L2N55qE44CCIOOAkOmYv+WwlOWNoeaJjuWfjuWgo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OAke+8iOS4jeWwkeS6jjMw5YiG6ZKf77yJ5L2N5LqO5aGe5oiI57u05Lqa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L+q5pav5bC85Yqo55S754mH44CK55m96Zuq5YWs5Li744CL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IOWQjuWJjeW+gOa4uOiniOS8iuavlOWIqeS6muWNiuWym+i0ouWvjOWSjO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ilv+ePreeJmeeahOmmlumDvSDigJTigJTjgJDpqazlvrfph4zjgJE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Q6ams5b636YeM5Zyj57Gz5qC85bCU5biC5Zy644CR6Ieq55Sx5rS75Yqo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lsI/ml7bvvIkg5L2N5LqO6ams57qm5bCU5bm/5Zy66KW/5L6n55qE5Zyj57Gz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MTkxNuW5tOW8gOS4mueahOaenOiUrOW4guWcuu+8jOeLrOeJueeahOmSou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eahOW7uuetkeaehOmAoOOAguS6jjIwMDnlubTnu4/ljobph43kv67vvIzlj5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vo7po5/jgIHppJDppa7jgIHotK3nianjgIHoj5zluILlnLrkuo7kuIDouq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ILlnLrjgILnjrDku4rnmoTlnKPnsbPnm5blsJTluILlnLrlh7rllK7lpKfph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mnZDvvIzmmK/lj5flvZPlnLDkurrmrKLov47nmoTlhpzotLjluILlnLr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LvmmK/nhpnnhpnmlJjmlJjvvIzng63pl7npnZ7lh6HvvIzpmaTkuobotK3kub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bvvIzkvaDkuZ/lj6/ku6XlnKjmraTkuqvlj5flnLDpgZPnmoTopb/nj63niZn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lvrfph4zooZfpgZPkuIrllqfpl7nnmoTml7blhYnjgII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vrfph4w3MktN77yI5LiN5bCR5LqOMeWwj+aXtu+8ieaJmOiOseWkmjY0S0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a2U6IuP5Z+D5qC85ouJIOmFkuW6l+aXqemkkCzlkI7liY3lvo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jgIHkvIrmlq/lhbDmlZnjgIHnirnlpKrmlZnlh6Dnp43mlofmmI7ojZ/okI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pgZfkuqflkI3lvZXnmoTigJzkuInmlofljJbigJ3lkI3ln47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jlkKvlrpjlr7zvvInjgJHjgIIg44CQ5Zyj6ams5LiB5qGl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u7rkuo7ljYHkuInkuJbnuqrvvIzmoaXlpLTnn5fnq4vkuKTluq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ZTvvIzlsZ7lk6Xnibnpo47moLzjgIIg44CQ5q+U6JCo5oiI5ouJ6Zeo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LrmiZjojrHlpJrln47nmoTmraPpl6jvvIzlu7rkuo4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uOAgueUseS6juS4nOilv+OAgeWNl+acieWhlOmcjeays+malOaWre+8jOi/meaY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pOWfjueahOS4gOmBk+WfjumXqOOAgiDjgJDlpKrpmLPpl6j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jEz5LiW57qq77yM5YW35pyJ5YW45Z6L55qE6Zi/5ouJ5L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auY5aSn77yM5a6P5Lyf77yM5oy65ouU44CCIOOAkOaJmOiOseWk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+8ieOAke+8iOS4jeWwkeS6jjIw5YiG6ZKf77yJ5omY6I6x5aS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yN+iHszE0OTPlubTvvIzlhoXpg6joo4XppbDlrozmiJDkuo4xOOS4lue6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VmeWgguWcqOS4gOW6p+ephuaWr+ael+a4heecn+WvuueahOWOn+WdgOS4i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W7uuetkeS4uuWTpeeJueW8j+mjjuagvO+8jOWQjOaXtuWPiOaYr+S4gOW6p+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7uuetkeiJuuacr+mjjuagvOeahOW6nuWkp+W7uuetkee+pO+8jOaYr+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e6ouiho+Wkp+S4u+aVmeeahOmpu+WcsOOAgiDlkI7liY3lvoDopb/nj63niZnmlo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nrJTkuIvloILlkInor4PlvrflpKfmiJjpo47ovabnmoTlnLDmlrkt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D5qC85ouJ44CRIOOAkOWtlOiLj+Wfg+agvOaLiemjjui9puadk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6aOO6L2m5p2R5piv5ouJ5pu85p+l5Zyw5Yy6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aGe5LiH5o+Q5pav5bCP6K+044CK5aCCwrflkInor4Plvrfjg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kuLvkurrlhazloILCt+WQieivg+W+t+ern+eEtuaKiuaXi+i9rOeahOmjjui9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S6uu+8jOS6juaYr+WGsuS4iuWOu+WSjOWug+Wkp+aImOS4gOWcuu+8jOe7k+aen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i/meS4quaVheS6i+iuqemjjui9puadkeWQjeWjsOWkp+W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l+Wkmua4uOWuoueahOWWnOeIse+8jOWwj+mVh+WQjuaWuei1t+S8j+eah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Ex5bqn5aSn5aSn5bCP5bCP55qE6aOO6L2m77yM55m96Imy55qE6aOO6L2m5Li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LqS6L6J5pig77yM55Sf5Yqo5Yir6Ie044CCIOeUqOaZmumkkO+8jO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Toi4/ln4PmoLzmi4kt57Gz5ZOI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2U6IuP5Z+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S00o5LiN5bCR5LqOM+Wwj+aXtinnp5HlsJTlpJrnk6YxOTFLT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sbPlk4jmlq8g6YWS5bqX5pep6aSQ77yM5ZCO5YmN5b6A6L+35Lq655qE44CB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6LKM55qE5Z+O5biCIOKAlOKAlOOAkOenkeWwlOWkmueTpuOAkSDjgJ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nk6bmuIXnnJ/lr7rvvIjkuI3lhaXlhoXvvIn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rnlpKrooZfpgZPku6Xlj4rnmb7oirHlt7fjgJHvvIjkuI3lsJHkuo4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g4/lroPnmoTlkI3lrZfkuIDmoLfvvIzlsI/lt7fkuKTkvqfnmb3oibLnmoT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rrrkvZXml7bmgLvmmK/oo4XngrnnnYDlvZPlraPnmoTpspzoirHvvIzlj6/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nmoTnsbPlhYvor7rmlq/lspvlqrLnvo7jgIIg5ZCO5YmN5b6A5aSq6Ziz5rW35bK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bim5Y+X5qyi6L+O5LmL5LiA55qE5YaF6ZmG6bKc6Iqx5Z+O6ZWHIOKAlOKAlOOA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OAkSDjgJDnsbPlk4jmlq/jgJHvvIjkuI3lsJHkuo4x5bCP5pe277yJ4oCc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76O5Li955qE55m96Imy5bCP6ZWH4oCd77yM5bu65Zyo5Y2K5bGx6IWw5Lit77yM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w5Lit5rW355qE55m96Imy5bCP6ZWH77yM5LiA6L655piv5riF5LiA6Imy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+m5LiA6L655YiZ5piv6I2h5ry+552A6YeR6Imy6Ziz5YWJ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Yqo5LiN5bey77yM5Y+q6ZyA6KaBMeS4quWwj+aXtuWwseiDvemAm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OAgiDjgJDkvanlsJTlnKPmr43npLzmi5zloILjgJH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S4remHjeimgeeahOaZr+eCueaYr+S9qeWwlOWco+avjeekvOaLnOWggu+8iEVybWl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XJnZW4gZGUgbGEgUGVuYe+8ie+8jOi/meaYrzE25LiW57qq55qE5L+u6YGT5aO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5Ye/5Ye655qE5rSe56qf77yM5L6b5aWJ552A5bCP6ZWH55qE5a6I5oqk5Zyj5q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yj5q+N5YOP44CC5Zyo56S85ouc5aCC6ZmE6L+R55qE556t5pyb5Y+w6IO95L+v55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aOO5YWJ55qE5L2z5pmv6KeC44CC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k4jmlq8g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xs+WTiOaWrzk0S0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pvpnovr4xMzRLTe+8iOS4jeWwkeS6jjLlsI/ml7bvvIn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YWS5bqX5pep6aSQLOWQjuWJjeW+gOaCrOW0luS4iueahOeZveiJsuWwj+mV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aWl+eJm+aWh+WMlueahOWPkea6kOWcsCDigJTigJTjgJDpvpnovr7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6+5paX54mb5Zy6KOS4jeWFpeWGhSnjgJHvvIjkuI3lsJHkuo4yMOWIhumSn+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PpOiAgeeahOaWl+eJm+WcuuS5i+S4gO+8jOS/ruW7uuS6jjE3ODXlub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L7lip7ov4flvojlpJrpnZ7luLjph43opoHnmoTotZvkuovjgIIxOC0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9l+aihee9l+WutuaXj+eahDPku6PmlpfniZvlo6vlnKjov5nph4zlvpfku6X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vvIzku5bku6znoa7nq4vkuobmlpfniZvnmoTln7rmnKzmlrnlvI/jgIIg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TDliIbpkp/vvInlro/kvJ/nmoTmlrDmoaXmqKrot6jlnKjloZ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oRWwgVGFqbyBnZ2Up5LiK77yM5bu65oiQ5LqOMTc5M+W5tOOAgua1t+aYj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+OAiuS4p+mSn+S4uuiwgeiAjOm4o+OAiyhGIFdob20gdGhlIEJlbGwgVG9sbHMp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6b6Z6L6+6ZWH5bGF5rCR5bCG4oCc5rOV6KW/5pav5Li75LmJ6ICF4oCd55So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KM6L+e5p635omT5q2777yM5bm25bCG5bC46aaW5oqb5LiL5LqG5oKs5bSW44CCI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ke+8iOS4jeWwkeS6jjEw5YiG6ZKf77yJ6ICB5qGl5L+u5bu65LqOMTYxN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OhuWPsuS4iui/nuaOpem+mei+vuWNl+WMl+eahOmHjeimgemAmumBk+OAguerm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aCqOeci+S4gOeci+WIsOWzoeiwt+S4iuaWsOahpeeahOmch+aSvOWFqOaZr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kuprkuLvmlZnloILjgJHvvIjkuI3lsJHkuo4yMOWIhumSn++8ieaY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iuaWr+WFsOaVmea4heecn+WvuueahOmBl+WdgOS4iuS/ruW7uui1t+adpeeah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emVv+W7iuOAgeaLsemXqOOAgemTreeikeWSjOeliOelt+Wjgem+myhtaWh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35pyJ5LyK5pav5YWw54m56Imy44CC5piv6b6Z6L6+6Z2e5bi4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44CCIOWQjuWJjeW+gOilv+ePreeJmei2s+eQg+S/seS5kOmDq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JTigJTjgJDloZ7nu7TliKnkuprjgJEg44CQ5aGe57u05Yip5Lqa5aSn5pWZ5aCC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zMOWIhumSn++8ieaYr+S4gOS4quWkmuS4lue6q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+8jOW7uuWcqOWOn+ephuaWr+ael+eahOa4heecn+WvuuS5i+S4i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sp+a0suesrOS4ieWkp+aVmeWggu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Xj+S6juatpOWcsOOAgiDjgJDopb/nj63niZnlub/lnLrjgJH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hnue7tOWIqeS6muWuueaYk+i+qOiupOeahOW7uuetkeeJqe+8jOS6jjE5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lip7opb/nvo7lsZXop4jml7bkv67lu7rvvIzmmK/mkanlsJTlpI3lhb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vKnlvbHjgILopb/nj63niZnlub/lnLrnu4/luLjlh7rnjrDlnKjmloflrablko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Zzlk4HkuYvkuK3jgIIg44CQ5aSn6JiR6I+H6YO95biC6Ziz5LyeKOeZu+mhtin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mDveW4gumYs+S8nuS/l+ensOmBk+aIkOiCiei6q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keiPh++8jOaYr+ilv+ePreeJmeWhnue7tOWIqeS6mueahOS4gOW6p+acq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ukFudGlxdWFyaXVt77yM5bGV5Ye65Zyo5q2k5Y+R546w55qE572X6ams5ZKM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IOOAkOWNoeWwlOe6pue/sOatpeihjOihl+OAke+8iOS4jeWwke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f5Y+X5aGe57u05Yip5Lqa54Ot5oOF55qE5L2b5ouJ6Zeo5oiI6Iie5ZK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Wb6Z+z5LmQ44CC5aGe57u06YeM5Lqa5pu+57uP5piv5paH5a2m5Ymn5L2c5a6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2c44CK5Y2h6Zeo55qE5pWF5LqL44CL5Y+R55Sf5Zyw77yM5Lmf5piv5pyJ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ouN54mH546w5Zy655qE5Zy65pmv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HkeWhlCjkuI3lhaXlhoUp44CR77yI5LiN5bCR5LqOMTDliIbpkp/vvInmmK8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eUseWbnuaVmeW+kuaJgOW7uueahOeereacm+WhlO+8jOabvuaYr+WfjuWim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WFtui0tOaciemHkeiJsueTt+eglueahOWchumhtuW+l+WQje+8jOeOsOaYr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OAgiDnlKjmmZrppJDvvIzpmo/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Wfg+atpu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hnue7tOWIqeS6mjM2MktN77yI5LiN5bCR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D5q2m5ouJIOmFkuW6l+aXqemkkO+8jOWQjuWJjeW+gOiBlOWQiOWbve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jiDigJTigJTjgJDln4Pmrabmi4njgJEg44CQ5Z+D5q2m5ouJ5biC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S415bCP5pe277yJ5Z+D5q2m5ouJKMOpdmEp5L2N5LqO6YeM5pav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iv6JGh6JCE54mZ5LiA5bqn5L+d5a2Y6Z2e5bi45a6M5aW955qE5Y+k6ZWH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X6ams5pe25Luj5bCx5bey57uP5a2Y5Zyo77yM5ZCO5p2l5Y6G57uP5LqGMjAw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ayp+ahkeWygeaciO+8jOS6uuS7rOWPr+S7peWcqOi/memHjOaEn+WPl+WIs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e7mei/meW6p+Wwj+mVh+eahOW9seWTjeOAgiDnlKjmmZrppJDvvIzpmo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g+atpuaLiS3ph4zmlq/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n4Pmrabmi4kxN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mHjOaWr+acrCDml6nppJDlkI7liY3lvoDmrKfmtLLlpKfpmY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pppbpg73igJTigJTjgJDph4zmlq/mnKzjgJEg44CQ5Y+R546w6ICF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lu7rkuo4xOTYw5bm077yM5Li657qq5b+16Iiq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Yip6YCd5LiWNTAw5bm06ICM5bu677yM57qq5b+156KR55qE5aSW5b2i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G6Ii544CCIOOAkOi0neS8puWhlO+8iOS4jeWFpeWGhe+8ieOAke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i5piv6JGh6JCE54mZ5YWJ6I2j6Iiq5rW35Y6G5Y+y55qE6KeB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6YeM5pav5pys55qE5pyJ5ZCN5Zyw5qCH44CCIOeJueWIq+WuieaOkuOAk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uOAke+8iOS4jeWwkeS6jjMw5YiG6ZKf77yJ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IOeJueWIq+WuieaOkuOAkOmHjOaWr+acrOiHqueUsea0u+WKq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+8ieWcsOeQhuWkp+WPkeeOsOaXtuS7o++8jOW+iOWkmuiIqua1t+Wu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HuuWPkeWIsOS4lueVjOS4jeWQjOeahOWcsOaWueaOoumZqe+8m+S+nea1t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acrOaNrue7n+iuoeWkj+Wto+mVv+i+vjbkuKrmnIjkuYvkuYXvvIz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Z/kuI3kvJrmnInlpKfpm6rnmoTkvrXmibDvvIznu5nov5nluqfln47luIL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47luILlsJHmnInnmoTok53lpKnjgILkvZzkuLrmrKfmtLLpnaLnp6/ls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n47luILkuYvkuIDvvIzph4zmlq/mnKzmmK/kuIDkuKrms6jph43nlJ/mt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nmoTlnLDmlrnjgILnlKjkvaDoh6rlt7HllpzmrKL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j5fov5nluqfln47luILlkKfjgII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liLDopb/nj63niZnjgIHokaHokITniZnml4XmuLjot5/lm6L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qazlvrfph4zjgIHlt7TloZ7nvZfpgqPjgIHokKjmi4nmiIjokKjjgIHlrZT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jgIHnp5HlsJTlpJrnk6bjgIHnsbPlk4jmlq/jgIHloZ7nu7TliKnkuprjgIHln4P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ph4zmlq/mnKznrYnng63pl6jml4XmuLjln47luILmma/ngrnmuLjop4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Zu96ZmF5b6A6L+U57uP5rWO6Iix5py656Wo5ZKM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bID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b7or4HotLnvvJ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IOWFqOeoi+asp+a0sjEw5pma6YWS5bqX5Y+M5Lq65qCH5YeG6Ze05L2P5a6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J77yb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lhajnqIsxNumhv+ato+mkkO+8muS6lOiPnOS4gOaxpCvppa3lk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jlkKvkuIDpob/mtbfpspzppa0r5LiA5Y+q6JGh5byP6JuL5oye77yJ77yI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6aSQ77yb6LSt54mp5LiN5ZCr6aSQ77yb6aSQ5qCH77ya5q+P5Lq65q+P6aS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yA8L3NwYW4+PGJyIC8+CjxzcGFuIHN0eWxlPSJmb250LXNpemU6MTRweDsiP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KOS/neivgeS4gOS6uuS4gOat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DkuK3mlofpoobpmJ/lhbzlr7zmuLj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xMOasp+WFgyoxMuWkqe+8ie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Eg6Zeo56Wo77ya6KW/54+t54mZ55qH5a6r44CB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6We5Zyj5a625peP5pWZ5aCC44CB5aSn6JiR6I+H6YO95biC6Ziz5Lye44C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77yI5YWl5YaF77yJ44CB5omY6I6x5aSa5a6Y5a+86K6y6Kej77yb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XoOazleWuieaOku+8jOWwhuS7peWFtuS7lumhueebruabv+aNou+8i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Eg5L+d6Zmp77ya5aKD5aS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KOi1lOmineS6uuawkeW4gTAtMzDkuIcp77yI56qB5Y+R5oCl5oCn55a+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auY6LWU5YG/6YeR6aKd5Li6MTXkuIfvvIzkvYY3NS05MOWRqOWygeeahOiAgeW5t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S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g5YWo56iL5pyN5Yqh6LS5MTIw5qyn5YWDL+S6uu+8iOavj+S6uuavj+WkqTE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5aSp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Eg5oqk54Wn6LS5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SD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Ew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kuLrpgbXlrojmrKfmtLLmtojpmLL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u6E25bKB5a2p56ul6aG75Y2g5bqK77yMNuWygeS7peS4i+WPr+S4jeWNoOW6i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aIv+mXtOWkp+Wwj+S4jeS4gO+8jOWAmOiLpemDqOWIhuagh+mXtOiO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aEj+WNh+e6p++8jOmdnuacrOWPuOaJgOiDveaOjOaOp++8jOS6puaXoOWMu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aCqOiwheino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IOihjOeoi+S4reacquaPkOWP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Zug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L+R5pyf5Ye65aKD5a6J5YWo5o+Q56S66K+35YWz5rOo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90E2435AE9FE70D62E9A6B93A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