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2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C099959F13B34A165EBBA908C6F4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099959F13B34A165EBBA908C6F4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rHoi5Hlj7dfX+aXhea4uOe6v+i3r+S4ieWzoeaXhea4uOS4ieWzoeWFtuWug+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0NzINCg0KPGJyPg0KDQoJPD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rHoi5Hlj7c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S4ieWzoeWFtuWug+a4uOi9r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A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3R5bGU6bm9ybWFs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ub3JtYWw7Ij7nmoflrrboirHoi5Hlj7fvvIjmmKXoioL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5pyIOeWPt++8ieaYr+WxnuS6juS4reWbvem+meezu+WIl+S4u+mimOa4uOi9ru+8jO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WUr+S4gOS7v+WPpOaImOiIuea4uOi9ru+8jOS7v+mAoOS4ieWbveaXtuac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W7uumAoOiAjOaIkO+8jOWFt+aciea1k+eDiOeahOS4ieWbveaWh+WMluawlOaBr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ah+WutuiKseiLkeWPt+a4uOi9rua4uOiniOmVv+axn+S4ieWzoe+8jOS7v+S9m+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v+i2iuOAgueah+WutuiKseiLkeWPt+W3suiOt+W+l+WbvemZhemlreW6l+mHkemSpeWM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aJgOmigeWPkeS6lOaYn+e6p+awtOS4iumFkuW6l+agh+W/l+OAgueah+WutuiKseiL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uemVvzky57Gz77yM5a69MTjnsbPvvIwyMDEy5bm05LuO5paw6KOF5L+u77yM5YWx5p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Sy5p2/77yM5a6i5oi/5oC75pWwODjpl7TvvIzovb3lrqLmlbDph48xNzb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IHN0eWxlPSJ0ZXh0LWluZGVudDowcHg7Y29sb3I6IzAwMDAwM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5qH5a626Iqx6IuR5ri46L2u6YeH55So5Lic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e055qE5oiY6Ii55qC35byP77yb5Z+O5qW85aKZ5qm544CB5oiO5aCe566t5Z6b44CB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aOY5oms44CB5YiA5p6q5p6X56uLLOS4gOa0vuWogeS4peaZr+ixoeOAguWGhemDqO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n+aegeWFt+eJueiJsu+8muWfjuWgoemAoOWei+eahOmXqOWOheOAgeaYn+Wuv+WSjOa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mVtuW1jOeahOWkqeiKseadv+OAgemsvOaWp+elnuW3peeahOKAnOi1pOWjgeKAneWxs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ugOa0geiIkumAgueahOWxsemHjuWxheWupO+8jOWIq+acieaDheiwg+eahOWPpO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lumSn+OAgeS7pOS6uuecvOeVjOWkp+W8gOeahOaxieS7o+WVhui0uOihl++8jOaVtOS4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ruWPpOiJsuWPpOmmmeS4gOawlOWRteaIkO+8jOaXoOS4gOS4jeS8oOmAgeWHuuS4nOax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tOa1k+eDiOeahOekvuS8muawlOaBr+OAgjwvc3Bhbj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tjb2xvcjojMDAwMDAwOyI+Cgk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MzMzO2ZvbnQtc2l6ZToxNHB4OyI+5LiA44CB55m76Ii55ZKM5Y+W56Wo5pa55byP77y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77yJ77yaJm5ic3A7PC9zcGFuPjwvc3Ryb25n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roiLnlvZPlpKnvvIzmiJHnpL7lt6XkvZzkurrlkZjkvJr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roiLnnoIHlpLTvvIzmuLjlrqLlh63ouqvku73or4Hljp/ku7bvvIjlsI/lran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ljp/ku7bvvInlnKjmuLjova7liY3lj7Dlip7nkIblhaXkvY/miYvnu6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luZGVudDowcHg7Y29sb3I6IzAwMDAwM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nlLXor53lkqjor6L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NjgwODk1MTXvvIjlkqjor6Lnibnku7foiKrmrKHvvIwyNOWwj+aXtueDree6v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3R5bGU6bm9ybWFs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ub3JtYWw7Ij4x44CB5YyF5ZCr5L2P5a6/77ya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6ICF5YW25LuW5oi/5Z6L77yI5Lul5a6i5Lq66aKE5a6a5oi/5Z6L5Li65YeG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im56m66LCD44CB5Y2r5pif55S16KeG44CB54us5Y2r44CB5reL5rW077yb572R5Li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MualvOavj+S6uuS7t+agvO+8iOatpOS7t+agvOmZkO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je+8ie+8jOiLpemcgOWNh+e6p+aIv+Wei++8jOivt+iBlOezu+WcqOe6v+Wuouacj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y44CB5YyF5ZCr5pmv54K577ya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44CB5bCP5LiJ5bOh44CB5LiJ5bOh5aSn5Z2d5pmv54K56Zeo56Wo77yb6Ii55Li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77yI556/5aGY5bOh44CB5ber5bOh44CB6KW/6Zm15bOh6KW/5q61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dHlsZTpub3JtYWw7Zm9udC1mYW1pbHk6J3NhbnM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LCB0YWhvbWEsIHZlcmRhbmEsIGhlbHZldGljYT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5vcm1hbDsiPjPjgIHljIXlkKvnlKjppJDvvJoz5pepNOato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+8iTTml6k25q2j77yI5LiK5rC077yJ77yM5pep6aSQ5Li65Lit6KW/5byP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5Li65Lit6KW/5byP6Ieq5Yqp6aSQ5oiW5qGM6aSQ77yM5Lul5Y+K6Ii56ZW/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YWS5Lya5ZKM5qyi6YCB5pma5a60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TjgIHoh6rotLnpobnnm67vvJrkuI3lkKvlt7Lms6jmmI7nmoTpnIDlj6bku5j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kuKrkurrnmoTotK3nianlj4rlhbbku5bmlK/lh7rotLnnlKg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0eWxlOm5vcm1hb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NvbG9yOiMwMDAwMD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NeOAgeS/nSZuYnNwOyDpmanvvJrml4XooYznpL7otKPku7v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IHN0eWxlPSJ0ZXh0LWluZGVudDowcHg7Y29sb3I6IzAwMDAwM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WvvCZuYnNwOyDmnI3vvJr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K3oi7HmlofoiLnpmarmnI3liqE8L3NwYW4+IAo8L3A+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cHg7Y29sb3I6IzAwMDAwMDsi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d3d3LmNxem91LmNvbS91cGxvYWRzL2xpdGltZy8yMDE4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zI0NF8yNjEyNS5qcGciIC8+PC9zcGFuPiAKPC9wPgo8cD4KCTxiciAv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ZmFtaWx5OidzYW5zIHNlcmlmJywgdGFob21hLCB2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ZWx2ZXRpY2E7Y29sb3I6IzAwMDAwMDtmb250LXNpemU6MTRwe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x44CB5ri45a6i6Ieq6KGM5Ye65Y+R54K56Iez55m76Ii554K555qE5b6A6L+U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jLjgIH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ljIXmi6zoh6rnlLHmtLvliqjmnJ/pl7TvvInkuIDliIfnp4HkurrmgKfotKj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kuLvmtojotLnvvIzlpoLvvJrmtJfooaPvvIzpgJrorq/vvIzlqLHkuZDmiJb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rYnjgII8L3NwYW4+PGJyIC8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M+OAgeWboO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sOmjju+8jOa1t+WVuO+8jOWcsOmch+etieS4jeWPr+aKl+WKm+iAjOW8lei1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OAgjwvc3Bhbj48YnIgLz4K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4044CB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iv5peF6KGM56S+5LyY5oOg5aWX56Wo77yM5LiN5Zyo5Lqr5Y+X5Lu75L2V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6Ieq5oS/5pS+5byD5ri46KeI5LiN6YCA6LS555So44CC6Ieq6LS55pmv54K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Zyo6Ii55LiK6YCJ5oup5Y+C5Yqg77yM5LiN5YGa5by65Yi2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0eWxlOm5vcm1hbDtmb250LWZhbWlseTonc2FucyBzZXJpZics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dmVyZGFuYSwgaGVsdmV0aWNhO2NvbG9yOiMwMDAwMDA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6KGj54mpPC9zcGFuPjxiciAvPgo8c3BhbiBzdHlsZT0i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jb2xvcjojMDAwMDAwO2ZvbnQtc2l6ZToxNHB4O2ZvbnQtd2VpZ2h0Om5vcm1hbDs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W3seeahOaDheWGte+8jOS4u+imgeS7peS8kemXsuOAgei9u+advueahOacje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m+WboOS4iuWyuOWPguinguaXtuW+kuatpeihjOi1sOeahOaXtumXtOi+g+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7uuiuruaCqOWHhuWkh+S+v+mei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ZmFtaWx5OidzYW5zIHNlcmlmJywgdGFob21hLCB2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ZWx2ZXRpY2E7Y29sb3I6IzAwMDAwMDtmb250LXNpemU6MTRwe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7lpI/lraPvvJrkuInls6HlnLDljLrlpI/lraPmsJTmuKnovoPpq5jvvIzml6Xnha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plb/vvIzmnIDlpb3og73lh4blpIfluL3lrZDvvIzlpKrpmLPplZzvvIzpmLLmmZLp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anlk4HjgII8L3NwYW4+PGJyIC8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5Y2r55Sf6Ziy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dHlsZTpub3JtYWw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LCB0YWhvbWEsIHZlcmRhbmEsIGhlbHZldGljYT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5vcm1hbDsiPuWHuuWPkeWJjeacgOWlveW4pu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e7j+W4uOeUqOeahOaEn+WGkuWSjOa2iOWMluezu+e7n+W4uOeUqOiNr+eJq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q+S9k+acieS7gOS5iOS4jemAguimgeWwveaXqemihOmYsuWSjOeci+WMu+eU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3R5bGU6bm9ybWFs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ub3JtYWw7Ij7nlLXor53lkozkvKDnnJ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0eWxlOm5vcm1hbDt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6ZW/5rGf5LiJ5bOh5YWo57q/5Y+v5Lul5L2/55SoR01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Oo5YiG5Zyw5Yy65Y+v5Lul5L2/55SoQ0RNQeeUteivne+8jOWHoOS5jumaj+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aCqOmDveWPr+S7peS/neaMgeWSjOaCqOeahOWutuS6uuWPiuaci+WPi+eahOiBlOe7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3R5bGU6bm9ybWFs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YW5zIHNlcmlmJywgdGFob21hLCB2ZXJkYW5hLCBoZWx2ZXRpY2E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ub3JtYWw7Ij7nlLXlmajlkoznlLXmup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5Z+65LqO5a6J5YWo5ZKM6Ziy54Gr5Zug57S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oi/6Ze05YaF56aB5q2i5L2/55So6Ieq5bim55qE55S15Zm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dHlsZTpub3JtYWw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uiIueS4iua2iOi0ueaUr+S7m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7lvZPmgqjlhaXkvY/muLjoiLnlkI7vvIzml4XpgJTkuK3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nmoTkuIDliIfnp4HkurrmgKfotKjnmoToh6rnlLHoh6rkuLvmtojotLnvvIz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jrDph5HmlK/ku5jjgII8L3NwYW4+PGJyIC8+Cj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PC9zcGFuPjxiciAvPgo8c3BhbiBzdHlsZT0iZm9udC1zdHlsZTpub3JtYWw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ZvbnQtd2VpZ2h0Om5vcm1hbDsiPuW9k+S9oOeZu+iIu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qOS8muW+l+WIsOS4gOW8oOWboumYn+agh+ivhuWNoe+8jOS4iuWyuO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hemhu+S9qeW4puatpOWNoe+8jOS7peatpOS9nOS4uua4uOiniOaZr+eCueeahOWHreaN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ivhuWIq+acrOWbouWuouS6uueahOagh+W/l+OAgumcgOimgeazqOaEj+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/hemhu+iusOS9j+aCqOS5mOWdkOeahOa4uOi9ruWQjeensOOAgeWBnOmdoOeah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a4uOi9ruWcqOavj+S4gOS4quinguWFieeCueeahOi1t+iIquaXtumXtOOAguWHuueO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aDheWGteaXtu+8jOaCqOW/hemhu+iHquW3seWcqOa4uOi9ruW8gOiIquWJjei1tu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OAguW9k+aCqOS4jeefpemBk+WbnuiIueeahOmBk+i3r+aXtu+8jOaCqOWPr+S7peWQ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a4uOS7juS4muS6uuWRmOaIluS7u+S9leW4guawkeWHuuekuuaCqOeahOemu+iI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iAheacieWFs+aCqOS5mOWdkOa4uOi9rueahOi1hOaWme+8jOS7luS7rOS8muS5k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Mh+aYjuWbnuiIueeahOmBk+i3r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ZmFtaWx5OidzYW5zIHNlcmlmJywgdGFob21hLCB2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ZWx2ZXRpY2E7Y29sb3I6IzAwMDAwMDtmb250LXNpemU6MTRwe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7nhafnm7jlkozmkYTlg488L3NwYW4+PGJyIC8+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55qE6aOO5YWJ5piv576O5Li95ZKM6ZuE5Lyf55qE77yM5oKo5LiN5LuF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aOO5YWJ55WZ5Zyo5oKo55qE6ISR5rW377yM6L+Y6ZyA6KaB5oqK5a6D5Lus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Yiw5L2g57uZ5L2g55qE6IO254mH5ZKM5b2V5b2x5bim5Lit44CC5omA5Lul5oK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C65bim6Laz5aSf6IO25Y2344CB55S15rGg5ZKM5b2V5b2x5bim77yM5pyA5aW9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C06KOF572u44CCPC9zcGFu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099959F13B34A165EBBA908C6F4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