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02:5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2B11FEEFBCB95B4C302454D074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2B11FEEFBCB95B4C302454D074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Q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nmoflrrb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vvIwyMDEy5bm055Sx5Lm+6ZqG5Y+36YeN5paw6KOF5L+u5pu05ZCN5Li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i56ZW/OTLnsbPvvIzlrr0xOOexs++8jOi9veWuouS6uuaVsOS4ujE3O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Au+aVsOmHjzg56Ze077yM5q+P6Ze05a6i5oi/6YO96YWN5pyJ54us56uL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77yM5Y+v5Lul6K6p5oKo5bC95oOF5rKJ6YaJ5LqO5LiJ5bOh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qH5a6255ub5LiW5Y+35ri46L2u5piv6ZW/5rGf5LiJ5bOh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H5a6k6aOO5qC855qE5LqU5pif57qn5ri46L2u77yM6Zq25bGe5LqO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O75YiX5ri46Ii544CC54us54m555qE5aSW6KeC6K6+6K6h5p6B5Yqb5L2T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+55ub5LiW4oCd55qE5pe25LqL6aOO5oOF77yM54OY5omY5Ye65Y2O5aSP5Lq654K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6IW+5bSH5ouc5ZKM6b6Z55qE5Lyg5Lq65omn552A55qE5rCR5peP57K+56We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i6ZSm57CH55qE6KGj6aOf5L2P6KGM77yM6YeR56Kn6L6J54WM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a6M5YWo5YaN546w5a6r5bu355Sf5rS755qE6KeE6IyD5pyN5Yqh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riF5Luj6byO55ub5pe25pyf5bid546L55qE5p2D5Yip44CB5Lqr5LmQ5ZK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8L3NwYW4+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mbmJzcDs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A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5LiK6Ii55b2T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5LiK6Ii556CB5aS0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ri46L2u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44CCPC9zcGFuPiA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HjeimgemAmuefpe+8iOS4i+WNleWJje+8jOivt+WFiOWSqOivouiIueelqO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Ryb25nPjxiciAvPgo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x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+IAo8cCBzdHlsZT0i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6huiIquasoe+8mjEw5pyIMeWPt++8jOWunOaYjOWIsOmHjeW6hu+8m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W6huWIsOWunOaYjDwvc3Ryb25nPiAKPC9wPgo8L3NwYW4+IA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7q/5LiL5Y2V5YmN5ZKo6K+i5a6i5pyN6Ii556Wo5L2Z5L2N77yM5YaN6KGM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6LCi6LCi6YWN5ZCI77yBPC9zdHJvbmc+PH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uOAgS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vY/lrr/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pmLPlj7Dlj4zkurrmoIflh4bpl7Qy5qW8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5oiW6ICF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6aG555uu77ya5Liw6YO9546J55qH5Zyj5Zy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pmv54K56Zeo56Wo77yb6Ii55LiK55yL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M+aXqTTmraP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ku5bmlK/lh7r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0mbmJzcDsg6Zmp77ya5peF6KGM56S+6LSj5Lu76Zmp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lr7wmbmJzcDs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LqO5aSp5rCU44CB5rC05L2N44CB6Iiq6YGT566h5Yi244CB5riv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LiN5Y+v5oqX5Yqb5Zug57Sg5b2x5ZON77yM6YKu6L2u55m756a76Ii55riv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pW077yM5aaC5Ye6546w6L+Z56eN5oOF5Ya177yM6Ii55YWs5Y+45b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eN5bqG5biC5Yy66Iez5riv5Y+j6Ze055qE6L+Q6L2s5Lqk6YCa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KPHA+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zMDE1NTYwOF80MjE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UyMzE2MTNfMjk2MDI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HjgIHmuLjlrqLoh6rooY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7PnmbvoiLnngrnnmoTlvoDov5TkuqTpgJr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zYW5z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dGFob21hLD0iIiB2ZXJkYW5hLD0i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+Mu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eUsea0u+WKqOacn+mXtO+8ie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z44CB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6ICM5byV6LW355qE5LiA5YiH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TjgIHljIXlkKvmma/ngrn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lpZfnpajvvIzkuI3lnKjkuqvlj5fku7vkvZXor4Hku7bkvJjmg6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kuI3pgIDotLnnlKjjgILoh6rotLnmma/ngrnkuL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pgInmi6nlj4LliqDvvIzkuI3lgZrlvLrliLbmtojotL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S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IOihjOeoi+S4r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mguaen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4uOiniO+8jOa4uOi9ruWFrOWPuOWwhuS4jei0n+i0o+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zLiD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rDlnLroh6rooYzku5jotLnmiqXlkI3vvIzpgq7ova7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ys6KGM56iL5LuF5L6b5Y+C6ICD77yM5YW35L2T5Lul6YKu6L2u6K+05piO5Ly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2B11FEEFBCB95B4C302454D074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