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Apr 2025 00:3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A55E1BA7281F854278FEE5DFC119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55E1BA7281F854278FEE5DFC119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oirHjgIHnsbPmmJPjgIHnm5DovrnjgIHkvJrnkIbjgIHopb/mmIzkvJHpl7I1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m5vlt50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mh0dHA6Ly93d3cuY3F4aW5neXVu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xNDc1DQoNCjxicj4NCg0KCTw+5pSA5p6d6Iqx44CB57Gz5piT44CB55uQ6L6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CG44CB6KW/5piM5LyR6ZeyNe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U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Zub5be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4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mIzvvIjnuqY3MzBrbe+8jOi9pueoi+e6pjnlsI/ml7b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lv+aYj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opb/mmIwt57Gz5piT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a23vvIzovabnqIvnuqYy5bCP5pe277yJLS0t5pSA5p6d6Iqx77yIODBrbe+8j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SA5p6d6IqxL+e6ouagv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lIDmnp3oirHigJTnm5DovrnnuqLmoLzigJTkvJrnkIbvvIjnuqY3MGt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ya55C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8mueQhuKAlOilv+aYjO+8iOe6pjE3NWtt77yM57qmMy415bCP5pe2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pb/mmIw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6KW/5piML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e6pjczMGtt77yM6L2m56iL57qmOeWwj+aXtu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g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3opb/mmIzvvIjnuqY3MzBrbe+8jOi9pueoi+e6pjnlsI/ml7b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ml6nku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kuo7mjIflrprpm4blkIjlnLDngrnnu5/kuIDpm4blkIjvvIjor7fku6Xlr7zmuLj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pgJrnn6XkuLrlh4bvvInlh7rlj5HvvIzpgJTkuK3liY3lvoDpm4Xlron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ZTUzMzMzOyI+44CQ6JeP6Iy25p2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ZTUzMzMzOyI+44CRPC9zcGFuPu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jgILljYjppJDlkI7vvIznu4/igJzkupHnq6/kuIrnmoTpq5jpgJ/lhazot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Tpm4Xopb/pq5jpgJ/vvIzpgJTop4LkuprmtLLnrKzkuIDpq5jloqkoMTgyLjUg57Gz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+aWpOeJueWkp+ahpeOAgeazpeW3tOWxsemap+mBk++8iOatpOWkhOWPr+ingumYtO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eWkqe+8ie+8jOayv+mAlOaEn+WPl+W3neWNl+S4mOmZteWcsOW4pueahOengOS4v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Ktei+vuiAs+eGn+iDveivpueahOilv+aYjOWQju+8jOa4uOiniOWbm+W3neecg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3oeawtOa5luazijxzcGFuIHN0eWxlPSJjb2xvcjojZTUzMzMzOyI+PHN0cm9uZz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mtbc8L3N0cm9uZz48L3NwYW4+PHNwYW4gc3R5bGU9ImNvbG9yOiNlNTMzMzM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Ryb25nPjwvc3Bhbj7vvIjmuLjop4jnuqYzMOWIhumSn++8ie+8jOi/memHjO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meiRl+ensO+8jOaZr+iJsuWbm+Wto+WQhOW8gu+8jOWGrOWto+WkqeWHgOawtOaYj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q+e/oOafj++8jOWAkuaYoOa5lumdou+8jOWNgeWIhue+juS4veOAguaCqOWPr+WcqOat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eVhea4uOOAguaZmumkkOWQju+8jOWJjeW+gOWFpeS9j+mFkuW6l+OAguaCqOS5n+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JjeW+gOilv+aYjOeBq+aKiuW5v+WcuuetieWcsO+8jOa4uOiniOilv+aYjOWknO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KW/5pi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pb/mmIwt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I57qmMTMwa23vvIzovabnqIvnuqYy5bCP5pe277yJLS0t5pSA5p6d6Iqx77yIODBr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uNeWwj+aXtu+8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aXqemkkOWQju+8jOi/juedgOaYjuWqmu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aOouenmCLonIDlm73mlIDopb/nrKzkuIDmtJ4i4oCU4oCU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2U1MzMzMzsiPuOAkDwvc3Bhbj48L3N0cm9uZz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ZTUzMzMzOyI+6aKb6aG85rq25rSe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lNTMzMzM7Ij7jgJE8L3NwYW4+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uWwj+aXtu+8iSzmtJ7lhoXoh6rnhLbnjq/looPmuIXlub3jgIHlsbHls6bl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s5qSN6KKr6KaG55uW546H6auY6L6+IDg1Je+8jOiAjOS4lOa0nuWGhei0n+awp+emu+Wt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+S9jeWxheWbveWGheaXhea4uOa0nueptOesrOS4gOOAgua6tua0nuS4iee7neabtO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mBkOi/qe+8jOS4gOe7neiJsuW9qeiJs+S4veOAgemUpuaWkeaWk++8jOS6jOe7neS4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OWumOOAgeWIq+acieaDhei2o++8jOS4iee7neeAkeW4g+S8l+Wkmu+8jOaYr+aOouWv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m+meWumOOAgeS6uumXtOS7meWig+eahOe7neWmmeiDnOWcsOOAguS4jei2syAyI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zoeiwt+S4reaciSAyMyDpgZPlsI/muqrjgIHngJHluIPov63ov57vvJvlpKnnhLbn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m63moq/nlLDlsYLlsYLvvIzlraTnn7PmmJ/nvZfmo4vluIPjgILkuIDlrprku6Tmgqj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5jov5TvvIHljYjppJDlk4HlsJ3mnoHlhbfmlIDopb/nibnoibLnmoTlvZ3ml4/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L3NwYW4+PGJyIC8+CjxwPg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WQjuS5mOi9puWJjeW+gD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NTMzMzM7Ij7jgJA8L3NwYW4+PC9zdHJvbmc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1MzMzMzsiPuS4iee6v+W7uuiuvuWNmueJqemmhjwvc3Bhbj48L3N0cm9uZz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ZTUzMzMzOyI+44CRPC9zcGFuPjwvc3Ryb25nPu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vvIzmmK/nm67liY3lm73lhoXpnaLnp6/mnIDlpKfvvIzlsZXpmYjmnID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lk4HmnIDlpJrnmoTkuInnur/kuLvpopjljZrnianppobvvIzlnKjov5nph4z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/lpKfpooboopbmr5vkuLvluK3nmoTorrLor53lvZXpn7PvvIzov5jmnInlkajmgan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l7bku7vmuKHlj6PkuqTpgJrpg6jmjIfmjKXlrpjliJjnp4nmuKnnmoTpm6rlvJfoj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abvvIzkvaDlj6/ku6XlnKjmraTnvIXmgIDmv4Dmg4Xnh4Png6fnmoTlsoHmnIj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nnur/lu7rorr7mgaLlvJjkvJ/lpKfmiJDlsLHjgILmuLjop4jnu5PmnZ/lkI7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qvnlKjnm5DovrnnuqLmoLznibnoibLppJDigJQ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TUzMzMzOyI+44CQPC9zcGFuPjwvc3Ryb25n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NTMzMzM7Ij7pk5zngavplIU8L3NwYW4+PC9zdHJvbmc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U1MzMzMzsiPuOAkTwvc3Bhbj48L3N0cm9uZz7vvIzplIXph4znha7mnInohYr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LmoLzngavohb/jgIHlkITnp43oj4zlrZDjgIHkuLjlrZDnrYnoj5zlk4HvvIzov5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kvr/og73pl7vliLDohYrmjpLnmoTpppnlkbPvvIzli77liqjkvaDnmoTlv4Pnu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iqjkvaDnmoTlkbPolb7vvIHmmZrppJDlkI7vvIzliY3lvoDlhaXkvY/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jA1MTYyODE4XzI2MzY5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IDmnp3oirEv57qi5qC8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m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oirHigJTnm5DovrnnuqLmoLzigJTkvJrnkIbvvIjnuqY3MGtt77yM57qmMe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kkOWQju+8jOWQjua4uOiniDxzdHJvbmc+PHNwYW4gc3R5bGU9ImNvbG9yOiNl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jgJA8L3NwYW4+PC9zdHJvbmc+PHN0cm9uZz48c3BhbiBzdHlsZT0iY29sb3I6I2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aUgOaeneiKsee6ouagvOmVhzwvc3Bhbj48L3N0cm9uZz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ZTUzMzMzOyI+44CRPC9zcGFuPjwvc3Ryb25nPu+8iOa4uOiniO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muWMheaLrOS4u+ihl+OAgemYs+WFieekvuWMuuWSjOWGnOi0uOW4guWcuuOAgue6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+ihl+aYr+e6ouagvOmVh+aZr+WMuueahOaguOW/g++8jOaYr+adpeWIsOe6ouagv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j+S5i+i3r++8jOS5n+aYr+eJueiJsuS5i+mBk+OAguS4u+ihl+eahOaJk+mAoOWwse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ahOS9k+eOsOWHuue6ouagvOeahOeugOasp+eJueiJsuOAguWQjuS5mOi9puWJjeW+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sOa5vuS6uuaJk+mAoOeahOmbhuKAnOmynOiKseOAgeawtOaenOOAgeW3p+WFi+WKm+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h+a3i+KAneeahOS4u+mimOW6hOWbreKAlDxzdHJvbmc+PHNwYW4gc3R5bGU9ImNvbG9y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jgJA8L3NwYW4+PC9zdHJvbmc+PHN0cm9uZz48c3BhbiBzdHlsZT0iY29sb3I6I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W3p+WFi+WKm+W6hOWbrTwvc3Bhbj48L3N0cm9uZz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ZTUzMzMzOyI+44CRPC9zcGFuPjwvc3Ryb25nPu+8iOa4uOin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6/lhY3otLnlk4HlsJ3miYvlt6XliLbkvZzppbzlubLjgIHngrnlv4PvvIzlnKj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kZjluKbpoobkuIvorqTor4bov5nkuKrnlJ/mgIHluoTlm63ku47lj7Dmub7lvJXnp4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ppnmnpzjgIHnga/nrLzoirHjgIHpnaLljIXmoJHjgIHlj6/lj6/nrYnkuIrnmb7np43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lj4rng63luKbmpI3nianvvIzov5jmnInlkITnp43pppnmlpnjgILlkI7kuZjovab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po47lhYnvvIzliY3lvoDkuIDlubTlm5vlraPlpoLmmKXvvIzntKDmnInigJzlsI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jgIHigJzlsI/miJDpg73igJ3kuYvnp7DnmoTkvJrnkIbjgILljYjppJDkuqvnlKj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vo7po5/kvJrnkIbkuZ3lpKfnopf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kuK3ppJDlkI7liY3lvoA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ZTUzMzMzOyI+44CQPC9zcGFuPjwvc3Ryb25n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lNTMzMzM7Ij7kvJrnkIbnu7/pmbY8L3NwYW4+PC9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2U1MzMzMzsiPuOAkTwvc3Bhbj48L3N0cm9uZz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x5bCP5pe277yJ77yM5LiA6aWx55y856aP44CC4oCc5YmN5pyJ5ZSQ5a6L6Z2S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yJ5piO5riF57u/55O344CC4oCd5Lya55CG5Yi26Zm25Lia5Y6G5Y+y5LmF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aw55+z5Zmo5pe25Luj5byA5aeL5bCx5pyJ5LqG6Zm25Zmo44CC5Lya55CG5Yi26Zm2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SQ55ub5LqO5piO44CC5Zug5Li65piv55So5a2U6ZuA55+z6YWN5pa554On5Yi2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YeJ6Zm277yM5pWF5pyJ4oCc5Lya55CG57u/6Zm24oCd576O6KqJ77yM6KKr56ew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5ZCO55qE57u/6Zm2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Y+C6KeC57uT5p2f5ZCO77yM5ri46KeI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LS08c3Ryb25nPjxzcGFuIHN0eWxlPSJjb2xvcjojZTUzMzMzOyI+44C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PHNwYW4gc3R5bGU9ImNvbG9yOiNlNTMzMzM7Ij7kvJrnkIblj6Tl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0cm9uZz48c3BhbiBzdHlsZT0iY29sb3I6I2U1MzMzMzsi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vvIjmuLjop4jnuqYx5bCP5pe277yJ77yM5Y+k5Z+O5YaF5pWj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rCU5oGv77yM5Luk5oKo5oSf6KeJ5Zue5Yiw5LqG54af5oKJ55qE5Zyw5pa5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f5Lya6K6p5oKo6KeJ5b6X5aW55piv5LiA5bqn6K6p5Lq65rWB6L+e5b+Y6L+U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C5pma6aSQ6Ieq55Sx5Lqr55So5Lya55CG5Y+k5Z+O6JGX5ZCN5bCP5ZCDLS3puKHn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pbXlnZfjgILlhaXkvY/phZLlupflkI7vvIzmgqjlj6/oh6rooYzliY3lvoDmhJ/lj5f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6Tln47ni6znibnnmoTlpJzmma/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8mueQh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ya55CG4oCU6KW/5piM77yI57qmMTc1a23vvIznuqYzLjXlsI/ml7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ppJDlkI7vvIzlpKflrrblsIbljrvliLDkuJPpopjmgKfnuqrlv7XppoYtL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lNTMzMzM7Ij7jgJA8L3NwYW4+PC9zdHJvbmc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2U1MzMzMzsiPue6ouWGm+mVv+W+gee6quW/temm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xzcGFuIHN0eWxlPSJjb2xvcjojZTUzMzMzOyI+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ebruWJjeWFjemXqOelqO+8jOa4uOiniOe6pjQw5YiG6ZKf77yJ77y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jA3MOW5s+aWueexs++8jOaYr+mbhuaUtuiXj+OAgeS/neaKpOeuoeeQhuOAge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xleekuue6ouWGm+mVv+W+gei/h+S8mueQhuaWh+eJqeWPsuaWmeeahOmHjeimg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3Bhbj48YnIgLz4KPHA+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Y+C6KeC57uT5p2f5ZCO77yM5YmN5b6A5ri46KeI4oCc5bed5Y2X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oCdPHN0cm9uZz48c3BhbiBzdHlsZT0iY29sb3I6I2U1MzMzMzsiPuOAkD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jxzcGFuIHN0eWxlPSJjb2xvcjojZTUzMzMzOyI+5rO45bG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PHNwYW4gc3R5bGU9ImNvbG9yOiNlNTMzMzM7Ij7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5ri46KeI57qmMeWwj+aXtu+8ie+8jOazuOWxseael+S4reWwj+mBk+mAtui/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izmgazpnZnnmoTpgpvmtbflm5vpnaLnjq/lsbHvvIzmsLTlpKnlhbHnoqfvvIzoiqboi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kKfvvIzmnajmn7Pkvp3kvp3vvIzmtYHovaznnYDmuIXpgLjnmoTml7blhYnvvIzmtIvm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KnppqjnmoTmg4Xpn7XjgILmgqjlj6/mi77nuqfogIzkuIrvvIzlj4Lop4LlhYnnpo/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aTkuLrlrrbkurrnpYjnpo/jgILkuZ/lj6/otbDov5vlhajlm73llK/kuIDkuIDku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ZTUzMzMzOyI+44CQ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lNTMzMzM7Ij7lvZ3ml4/lpbTpmrbnpL7kvJr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Y8L3NwYW4+PC9zdHJvbmc+PHN0cm9uZz48c3BhbiBzdHlsZT0iY29sb3I6I2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48L3N0cm9uZz7vvIjnm67liY3lhY3pl6jnpajvvIzlpoLlm6Dmma/ljL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l63ppobvvIzliJnkuI3lho3muLjop4jvvInvvIzov5nph4zmmK/miJHlm73nrK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ljZrnianppobvvIzkuZ/mmK/kuJbnlYzllK/kuIDlj43mmKDlpbTpmrbnpL7kvJr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kuJPpopjljZrnianppobjgILlnKjmraTmgqjlj6/mhJ/lj5flvZ3ml4/nmoTlvIL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liqDmt7Hlr7nlvZ3ml4/nmoTkuobop6PjgILlkI7liY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48c3Bhbj48L3NwYW4+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j48L3NwYW4+PC9zdHJvbmc+PHN0cm9uZz48c3Bhbj48L3NwYW4+PC9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j48L3NwYW4+PC9zdHJvbmc+PHN0cm9uZz48c3Bhbj4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j48L3NwYW4+PC9zdHJvbmc+5b6APHN0cm9uZz48c3Bhb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48c3Bhbj7lh4nlsbHlt57oiKrpo57oi6bojZ7lsZXnpLrkuK3l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0cm9uZz48c3Bhbj7jgJE8L3NwYW4+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PguinguWHieWxseW3nueJueacieeahOiL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tuWItuS9nOOAguaZmumkkOWQjuaKtei+vumFkuW6l++8jOWFpeS9j+S8keaB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DUxNjI4NDdfMTY5NDY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lv+aYj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KW/5piMLemHje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czMGtt77yM6L2m56iL57qmOeWwj+aXt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emkkOWQju+8jOWJje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DxzdHJvbmc+5oKm6I2j57+h57+g5paH5YyW5bGV56S65Lit5b+D5oiW6ICF5Ye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iD5b2p546b55GZ5paH5YyW6aaGPC9zdHJvbmc+44CR44CC5Lit6aSQ5ZOB5bCd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4oCU5Lmd6KWE5riF5rqq6buE54mb6IKJ44CC5ZCO5LmY6L2m57uP6ZuF6KW/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6f6Lev6L+U5Zue6YeN5bqGL+W9k+WcsO+8jOe7k+adn+WFhea7oei2o+WRs+eahOaU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s+WFieS8kemXsuWFu+eUnzXml6XmuLjvvIE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PgoJPHNwYW4gc3R5bGU9ImZvbnQtc2l6ZToxNHB4Oy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SA5p6d6Iqx5peF5ri46KGM56iL54m56Imy5o6o6I2Q77yaPGJyIC8+CumYs+WFieiK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6t+WFu+WkqeWggu+8jOW5s+Wdh+awlOa4qTI04oSD77yM6Ziz5YWJ5piO5aqa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mb6JOd44CB56m65rCU5paw6bKc77yb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4m56Imy6aSQ77ya55m95peP54m56Imy6aSQ44CB55uQ6L65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ZOc54Gr6ZSF44CB5Lya55CG5Lmd5aSn56KX44CB6bih54Gr5Lid6aW15Z2X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lpKflh4nlsbHph47oj5zmsaTp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3opYTpu4TniZvogonmsaTplIU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+juaZr++8muOAkOmim+mhvOa6tua0nuOAkeOAgeOAkOS4iee6v+W7uuiu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keOAgeOAkOS8mueQhuWPpOWfjuOAkeOAgeOAkOmCm+a1t+OAkeOAgeOAkOaz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eetiTs8L3NwYW4+PGJyIC8+CjxzcGFuIHN0eWxlPSJmb250LXNpemU6MTRweDsiPui3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gOilvzXluqfln47luILvvIzkuobop6PkuI3kuIDmoLfnmoTmlIDopb/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WFqOeoi+WvvOa4uC/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nI3liqHjgIHotLTlv4PliLDkvY3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LrOWutui1oOmAge+8muW9neaXj+eJueiJsuaZmuS8m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ePIOS6pOmAmiZuYnNwOyDmraPop4T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moLnmja7ovablnovvvIzkv53or4HkuIDkurrkuIDmraPluqfvvI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KXjyDphZLlupcmbmJzcDsgNOaZ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FkuW6l+WPjOagh+mXtOaIluWNlemXtO+8jOWFqOeoi+S4jeaPkOS+m+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HuueOsOWNleS6uumcgOihpeaIv+W3ru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IkeekvuWvvOa4uOWPr+agueaNruaVo+WuouaDheWGteWuieaOkuWkq+Wm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NleS6uumXtOaIluaLhuaVo+Wkq+Wmu+i/m+ihjOaLvOaIv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ePIOWvvOa4uCZuYnNwOyDlhajnqIv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vJjnp4Dlr7zmuLjmnI3liqHmiJbml4XooYznpL7lt6XkvZzkurrlkZjmnI3liqH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XjyDohrPpo58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NOS4quaXqemkkO+8jDPkuKrmraPppJDvvIw25Liq54m56Imy6aSQ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vvIjmraPppJAxMO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oj5wx5rGk77yMMTXlhYMv5q2jL+S6uu+8jOeJueiJsumkkDIw5YWDL+atoy/kurr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sJHkuo4xMOS6ui/moYzvvIzphYzmg4Xlh4/ppJDjgILnibnoibLppJDmoLnmja7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ppJDvvIk8L3NwYW4+PGJyIC8+CjxzcGFuIHN0eWxlPSJmb250LXNpemU6MTR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pl6jnpagmbmJzcDsg57Gz5piT6aKb6aG85rq25rSe6Zeo56Wo44CB6KW/5piM5rO45bG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PC9zcGFuPjxiciAvPgo8c3BhbiBzdHlsZT0iZm9udC1zaXplOjE0cHg7Ij7vvI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a/ngrnlpKfpl6jnpajkuLrmiJHnpL7miZPljIXkvJjmg6Dku7fvvIzmiYDmnIn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pKfpl6jnpajkuI3nlKjkuI3pgIDvvIk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jyDkv53pmakmbmJzcDsg5peF5ri46KGM56S+6LSj5Lu7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ms7jlsbHntKLpgZPljZXnqIvnp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jku6XmjILniYzku7fkuLrlh4bvvI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ml4XooYznpL7mhI/lpJbpma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PjgIHljIXlkKvotLnnlKjlpJb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ku5bkuKrkurrmtojotLnvvIEmbmJzcDs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NwYW4gc3R5bGU9ImZvbnQtc2l6ZToxNHB4OyI+M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j5DkvpvmnInmlYjmraPnoa7nmoTouqvku73or4Hkv6Hmga/lkozogZTns7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t6XkvZzkurrlkZjlsIbmoLnmja7mraTkv6Hmga/pooTorqLmnLrnpajphZLlup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j5Dkvpvkv6Hmga/mnInor6/vvIzor7foh6rooYzmib/mi4Xnm7jlhbPmjZ/lpL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Iu5qC55o2u44CK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YWx5ZKM5Zu95peF5ri45rOV44CL6K+35ri45a6i5Zyo5oql5ZCN5pe25Yqh5b+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Lq65ZGY562+6K6i5Lmm6Z2i5peF5ri45ZCI5ZCM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LueUseS6juaXhea4uOWcsOeCueS4uumrm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ivt+a4uOWuouWmguWunuWRiuefpei6q+S9k+WBpeW6t+eKtuWGteOAguaCo+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OAgeiEkeOAgeiCuuOAgeihgOeuoeeXheWPsuetie+8ieivt+S4jeimgeWJjeW+gOOAg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pyq5oiQ5Lq677yM6aG75Zyo5oiQ5bm05Lq66Zmq5ZCM5LiL5Ye66KGM44CC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lubTkurrvvIzpobvlnKjnm7Tns7vkurLlsZ7nrb7lrZfkuIvmlrnlj6/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NwYW4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55E1BA7281F854278FEE5DFC119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