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FD05DBC2BE5B45A77E70AAD856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FD05DBC2BE5B45A77E70AAD856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liqjniankuJbnlYzjgIHnj6Dmtbfplb/pmob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kuZDkuJbnlYzlj4zliqg15pel5ri4X1/ml4XmuLjnur/ot6/lm73lhoXml4XmuL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b/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NDc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5bm/5bee6ZW/6ZqG5Yqo54mp5LiW55WM44CB54+g5rW36ZW/6Z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44CB5qyi5LmQ5LiW55WM5Y+M5YqoN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zU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opb/nq5ktLeW5v+W3nuWNl+ermS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b5bG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5v+W3numVv+ma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2b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v+W3numVv+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5v+W3numVv+ma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b5bG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3ph43luoYgKOWKqO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opb/n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uWNl+ermSAo5Yqo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a6i5Lq65Yet54Gr6L2m56Wo6Iez6YeN5bq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6L2m6Iez5bm/5bee5Y2X56uZ77yM6L2m56iL57qmNy415bCP5pe244C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RDE4NjE377yaMjA7RDE4NjM477yaNDQ7RDE4NjU377yaNTQ7RDE4MDE577ya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DU577yaNDjvvJtEMTg2Nzk7NTQ7RDE4MDkxMDoxMTtEMTg2OTEw77yaMzI7RDE4MTM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0QxODE3MTHvvJo0Me+8m+aKtei+vuWQjuaOpeermeWFpeS9j+mFkuW6l++8j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ltZyBzcmM9Ii91cGxvYWRzL2xpdGltZy8yMDE4MTIyNjEyNDEyNl84Njcx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uK5pel5rip6aao5o+Q6YaS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o6l5py65Lq65ZGY5LiA6Iis6YO95Lya5o+Q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62J5YCZ5a6i5Lq677yM5Li65rua5Yqo5o6l56uZ77yM5Li06L+R5pe26Ze05q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oKo5oq16L6+5pe26KaB56iN5L2c562J5b6F77yM6K+35oKo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q+P5Liq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omA5beu5byC77yM5Yiw6L6+6YWS5bqX5ZCO6K+36Ieq6KGM5Y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77yM5aaC5pyJ55aR6Zeu5Y+v5ZKo6K+i6YWS5bqX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5YWl5L2P5pe26Ze05Li6MTXngrnkuYvlkI7vvIzlpoLmgqjliLDovr7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j6/lsIbooYzmnY7lr4TlrZjlnKjliY3lj7DvvIzlnKjphZLlupflkajlm7TpgJvp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nrYnlvoX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9m+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/5bee6ZW/6Z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YWo5aSp5ri46KeI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lb/pmobph47nlJ/liqjnianlm608L3N0cm9uZz7jgJHvvIjmuLjop4g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qa5rSy5pyA5aSn55qE6YeO55Sf5Yqo54mp5Li76aKY5YWs5Zut77yM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vhOS4uuWFqOWbvemmluaJueOAgeW5v+W3nuWUr+S4gOWbveWutue6pzVB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t5YaF5oul5pyJMTDlj6rkuK3lm73lpKfnhornjKvjgIExM+WPqua+s+a0su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OiAg+aLie+8ieetieS4lueVjOWQhOWbveWbveWuneWcqOWGheeahDQ2MOS9meenj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q54+N5oOc5Yqo54mp77yM5oul5pyJ5YWo5LiW55WM6KGo5ryU6Zi15a655pyA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JmO6KGo5ryU44CB5aSn6LGh6KGo5ryU44CB6bmm6bmJ6KGo5ryU44CB5qCR54a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4y05a2Q6KGo5ryU562J5LqU5aSn5Yqo54mp6KGo5ryU56eA44CC5ri46Ke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B6YWS5bqX5LyR5oGv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vZ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v+W3numVv+ma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7plb/pmobmrKLkuZDkuJbnlYw8L3N0cm9uZz7jgJHvvIjmuLjop4g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bm/5bee6ZW/6ZqG5qyi5LmQ5LiW55WM77yI6aaW5pyf77yJ5oqV5YWl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L+RNzDlpJrlpZfvvIzmmK/lm73lhoXmuLjkuZDorr7lpIfmnIDkuLDlr4z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LlpKfpg6jliIbmuLjkuZDorr7lpIflnYfku47mrKfmtLLljp/oo4Xov5v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r7orqHkuI7mioDmnK/kv53mjIHlm73pmYXpooblhYjmsLTlh4bjgILplb/pmob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JvpgKDkuobmuLjkuZDorr7lpIfnmoTlm5vpobnkuprmtLLnrKzkuIDjgILpma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pJbvvIzlm63ljLrlhoXlhajlpKnov5jmnInprZTlubvjgIHmnYLmioD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lj4rlpKflnovlt6HmuLjnrYnlpJrnp43ooajmvJToioLnm67kvpvmuLjlrqL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2MTI0MTA2Xzk2NTk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vZv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umVv+ma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FqOWkqea4uOiniOOAkDxzdHJvbmc+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PC9zdHJvbmc+44CR77yI5ri46KeINOWwj+aXtu+8iemVv+mahuawtOS4iuS5kO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iRl+WQjeOAgeS4lueVjOefpeWQjeeahOawtOS4iuS5kOWbre+8jOWkmuasoeiN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jnkIPlv4XljrvmsLTkuIrkuZDlm60i56ew5Y+377yM5piv5YWo55CD5ri45a6i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yA5aSa55qE5rC05LiK5LmQ5Zut77yM5YWl5Zut5Lq65pWw6LaF6L+H5LqG5aSa5bm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ys5LiA55qE576O5Zu96L+q5aOr5bC85rC05LiK5LmQ5Zut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vZv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v+W3ni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h6rnlLHmtLvliqjvvIzlkI7moLnmja7liJfovabml7bpl7TpgIHlrqLkurroh7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Zfnq5nvvIzkuZjlnZDov5Tlm57ph43luo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vabmrKHvvJpE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vJowMDtEMTgwMjfvvJozMDtEMTg2NDjvvJowMDtEMTgwNjjvvJoxODtEMTgxMDnvvJoy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DnvvJo0ODsxODE4MTDvvJozNjtEMTg2ODEx77yaNTE7RDE4NzAxMu+8mjIyO0QxODI2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tEMTgzNDEz77yaMTU7RDE4NzIxNO+8mjI4O0QxODc0MTXvvJoxMDtEMTg3NjE177ya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NzgxNu+8mjAxL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6YeN5bqG5Yiw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5peF5ri45Zui5YyF5ZCr6ZW/6ZqG6YeO55Sf5Yqo54mp5Zut44C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W/6ZqG5rW35rSL5YWs5Zut44CB5qyi5LmQ5LiW55WM562J57K+5Y2O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qk6YCa77ya6YeN5bqGLeW5v+W3nu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jOW9k+WcsOepuuiwg+aXhea4uOi9pu+8iOehruS/neavj+S6uuS4gOW6p+S9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6YWS5bqXKOavj+aIkOS6uuavj+aZmuS4gOS4quW6iuS9jS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i6Xlh7rnjrDljZXnlLfljZXlpbPvvIzlrqLkurrpobvooaXmiL/lt67lhaXkvY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pl7TvvIjkuqfnlJ/oh6rnhLbljZXmiL/pnIDooaXmiL/lt67vvInvvIjlm6D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lrqLmi7zlm6LvvIzln7rkuo7lronlhajogIPomZHvvIzlnLDmjqX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rqLkurrmi7zmiL/vvIzphZLlupflj4zkurrmiL/ljp/liJnkuIrlj6rog73kvY/kuo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fnlJ/ljZXnlLfljZXlpbPphZLlupfml6Dms5XlronmjpLkuInkurrmiL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7bvvIzlrqLkurrkuI3mhL/mhI/ooaXmiL/lt67vvIzkuJTlkIznu4TmiqXlkI3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pJrkurrmi7zkvY/lkIzkuIDpl7TmiL/vvIzoh6rooYzmi7zkvY/miL/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QjOWfjuWVhuWKoemFkuW6lyDlpKfph5HlnLDphZLlupcmbmJzcDsgMTk4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PC9zcGFuPjxiciAvPgo8c3BhbiBzdHlsZT0iZm9udC1zaXplOjE0cHg7Ij7ljYf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miL/lnYflkKvlj4zml6nvvJvkuI3ljaDluorkuI3lkKvml6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UqOmkkO+8muWFqOeoi+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YnNwOyA8L3NwYW4+PGJyIC8+CjxzcGFuIHN0eWxlPSJmb250LXNpemU6MTRweDsiPuKY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Qq+aZr+eCuemmlumBk+mXqOelqO+8jOi1oOmAgeaZr+eCueS4jea4uOin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i/mD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b2T5Zyw5oyB6K+B5a+85ri45pyN5YqhMzAw5YWD5Zui5aSp77yIMT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LHlj7jmnLrmj5Dkvpvln7rmnKzlm6LpmJ/mnI3liqH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i0reeJqe+8muWFqOeoi+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ID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il4blm6Dplb/pmobpl6jnpa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sYfmrL7lh7rnpajvvIznqIvluo/ovoPkuLrkuKXosKjvvIzmlYXlrqLkurrpob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noa7lrprotbDlk6rkuKrmma/ngrnvvIzkuI3orr7mm7TmlLnmiJbpgID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EgPC9zcGFuPjxiciAvPgo8c3BhbiBzdHlsZT0iZm9udC1zaXplOjE0cHg7Ij7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iJHnpL7mjqXlvoXovabovoblpoLmmK/nqb/moq3ovabvvIzlrqLkurr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/mlL7liLDmma/ljLrkv53nrqHvvIzotLnnlKjoh6rnkIY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mraTlm6LmmK/lhajlm73lpKfmlaPmi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plb/pmobotK3npajkurrmlbDovoPlpJrvvIzotK3npajnqIvluo/nuYHnkJ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nrYnlgJnnjrDosaHvvIznuq/lsZ7mraPluLjvvIzor7fnu4Tlm6LnpL7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vvIE8L3NwYW4+PGJyIC8+C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5Lq65Lul5LiL6ZW/6ZqG6Zeo56Wo77yM6ZyA6bq754Om5a6i5Lq65Yet5omL5py6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Yet6K+B5Y+35Yiw5pmv5Yy66Zeo5Y+j6Ieq5Yqo5Y+W56Wo5py65Y+W56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FD05DBC2BE5B45A77E70AAD856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