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A8804E8B457F39E5B17D81616669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8804E8B457F39E5B17D81616669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liqjniankuJbnlYzjgIHmrKLkuZDkuJbnlYzjgIHkuIrmsLT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iqjovaY15pel5ri4X1/ml4XmuLjnur/ot6/lm73lhoXml4XmuLjlub/kuJw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mh0dHA6Ly93d3cuY3F4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u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xNDc5DQoNCjxicj4NCg0KCTw+6YeN5bqG5Yi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6ZW/6ZqG5Yqo54mp5LiW55WM44CB5qyi5LmQ5LiW55WM44CB5LiK5rC05LmQ5ri4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ea4uD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bm/5Lic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D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bopb/nq5ktLeW5v+W3nuWNl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2b5bG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5v+W3numVv+mah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b5bG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W5v+W3nuePoOa1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b5bG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mVv+mah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2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5v+W3ni3ph43luoYgKOWKqO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opb/nq5ktLeW5v+W3nuWNl+ermSAo5Yqo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4Gr6L2m56Wo6Iez6YeN5bqG54Gr6L2m6KW/56uZ5LmY6L2m6Iez5bm/5bee5Y2X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Ny415bCP5pe244CC5Y+C6ICD6L2m5qyh77yaRDE4NjE377yaMjA7RDE4NjM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7RDE4NjU377yaNTQ7RDE4MDE577yaNDE7RDE4MDU577yaNDjvvJtEMTg2Nzk7NTQ7RDE4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xMTtEMTg2OTEw77yaMzI7RDE4MTMxMe+8mjAwO0QxODE3MTHvvJo0Me+8m+aKtei+vuWQ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WFpeS9j+mFkuW6l++8jOWQjuiHqueUsea0u+WKqO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ku4rml6X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HjgIHmjqXmnL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uIDoiKzpg73kvJrmj5DliY3lnKjovabnq5nnrYnlgJnlrqLkurrvvIzkuLrmu5rliqj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kuLTov5Hml7bpl7TmrrXnmoTmuLjlrqLvvIzmgqjmirXovr7ml7bopoHnqI3kvZ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7fmgqjosIXop6P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r4/kuKrkurrliLDovr7ml7bpl7TmnInmiYDlt67lvILvvIzliLDovr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kI7or7foh6rooYzliLDliY3lj7Dlip7nkIblhaXkvY/miYvnu63vvIzlpoLmnInnlp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kqjor6LphZLlupfliY3lj7DvvIzphZLlupfkuIDoiKzlhaXkvY/ml7bpl7TkuLoxNe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mguaCqOWIsOi+vui+g+aXqe+8jOWPr+WwhuihjOadjuWvhOWtmOWcqOWJj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FkuW6l+WRqOWbtOmAm+mAm+eojeS9nOetieW+heOAgjwvc3Bhbj4g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2b5bG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ub/lt57plb/pm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4uOiniOOAkDxzdHJvbmc+6ZW/6ZqG6YeO55Sf5Yqo54mp5Zu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NO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+8jOWbreWGheaLpeaciTEw5Y+q5Lit5Zu95aSn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r44CBMTPlj6rmvrPmtLLmoJHpm4TvvIjogIPmi4nvvInnrYnkuJbnlYzlkITlm73lm73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oXnmoQ0NjDkvZnnp40yMDAwMOS9meWPquePjeaDnOWKqOeJqe+8jOaLpeacie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mYteWuueacgOW8uuWkp+eahOeZveiZjuihqOa8lOOAgeWkp+ixoeihqOa8lOOAg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ieihqOa8lOOAgeagkeeGiuihqOa8lOOAgeeMtOWtkOihqOa8lOetieS6lOWkp+WKqOeJ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engOOAgua4uOiniOWujOavleWQju+8jOmAgemFkuW6l+S8keaBr++8gT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DEyMjYxMjM0MjhfMzEwMzAuanBnIiBhbHQ9IiIgLz48YnIgLz4K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9m+Wxs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4+g5rW3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oyH5a6a5pe26Ze06ZuG5ZCI77yM5YmN5b6A5rWq5ryr5LmL6YO9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C5ri46KeI44CQPHN0cm9uZz7nj6Dmtbfplb/pmobmtbfmtIvnjovlm708L3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g05bCP5pe277yJ77yM5oul5pyJ5YWr5aSn5Li76aKY5Yy677yM5pel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YeP5Y+v6auY6L6+NTAsMDAw5Lq677yM5Zyo6L+Z6YeM77yM5oiR5Lus5Li65oK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6+572u5LqGMTDkuKrnj43nqIDliqjnianlsZXppobjgIE56aG55Yqo5oSf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M+S4quWkp+Wei+WJp+WcuuihqOa8lOOAgTE55Liq54m56Imy6aSQ6aWu44CB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ZWG5Zy644CB5ZSu5Y2W5Lqt5Lul5Y+K6Iqx6L2m5beh5ri444CB5Lit5b+D5rmW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62J5YW25LuW5oi35aSW6KGo5ryU6IqC55uu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jIf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v5Tlub/lt57lhaXkvY/phZLlupfjgII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QxXzg0ODMz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vZvlsb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umVv+ma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h+WumuaXtumXtOmbhuWQiO+8jOa4uOiniOOAkDxzdHJvbmc+6ZW/6ZqG5qyi5Lm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44CR77yI5ri46KeINeWwj+aXtu+8ie+8jOW5v+W3numVv+mahuasouS5k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mmluacn++8ieaKleWFpea4uOS5kOiuvuWkh+i/kTcw5aSa5aWX77yM5piv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aSH5pyA5Liw5a+M55qE5ri45LmQ5Zut44CC5aSn6YOo5YiG5ri45LmQ6K6+5aSH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yn5rSy5Y6f6KOF6L+b5Y+j77yM5YW26K6+6K6h5LiO5oqA5pyv5L+d5oyB5Zu96Zm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05YeG44CC6ZW/6ZqG5qyi5LmQ5LiW55WM5Yib6YCg5LqG5ri45LmQ6K6+5aSH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qa5rSy56ys5LiA44CC6Zmk5ri45LmQ6aG555uu5aSW77yM5Zut5Yy65YaF5YWo5aSp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2U5bm744CB5p2C5oqA44CB5q2M6Iie5Lul5Y+K5aSn5Z6L5beh5ri4562J5aSa56eN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qC55uu5L6b5ri45a6i6KeC55yL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5v+W3ni3ph43luoYgKOWKqO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kI7moLnmja7liJfovabml7bpl7TpgIHlrqLkurroh7Plub/lt57ljZfnq5n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v5Tlm57ph43luob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lj4LogIPovabmrKHvvJpEMTg2MjfvvJowMDtEMTgwM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DtEMTg2NDjvvJowMDtEMTgwNjjvvJoxODtEMTgxMDnvvJoyMDtEMTgxNDnvvJo0ODsx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zNjtEMTg2ODEx77yaNTE7RDE4NzAxMu+8mjIyO0QxODI2MTLvvJozMDtEMTgzNDE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7RDE4NzIxNO+8mjI4O0QxODc0MTXvvJoxMDtEMTg3NjE177yaMzg7RDE4NzgxNu+8mjA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YeN5bqG5Yiw5bm/5bee6ZW/6ZqG5Yqo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KGM56iL54m56Imy5YyF5ZCr77ya6ZW/6ZqG6YeO55Sf5Yqo54mp5Zut44CB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W55WM44CB5LiK5rC05LmQ5ri4562J57K+5Y2O5pmv54K5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qk6YCa77ya6YeN5bqGLeW5v+W3nuW+gOi/lOWKqOi9pu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uuiwg+aXhea4uOi9pu+8iOehruS/neavj+S6uuS4gOW6p+S9je+8ie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mhu+ihpei9puS9jeW3ruS7t+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5L2P5a6/77ya5YWo56iL5YWl5L2P5oyH5a6a6YWS5bqXKOavj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j+aZmuS4gOS4quW6iuS9jSnvvIzphZLlupfkvY/lrr/oi6Xlh7rnjrDljZXnlLfljZX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pobvooaXmiL/lt67lhaXkvY/lj4zkurrmoIfpl7TvvIjkuqfnlJ/oh6rnhLb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nIDooaXmiL/lt67vvInvvIjlm6Dlm6LpmJ/mmK/mlaPlrqLmi7zlm6LvvIzln7rkuo7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PomZHvvIzlnLDmjqXnpL7kuI3otJ/otKPluK7lrqLkurrmi7zmiL/vvIz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/ljp/liJnkuIrlj6rog73kvY/kuozkurrvvIzlpoLkuqfnlJ/ljZXnlLfljZXlpbP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ms5XlronmjpLkuInkurrmiL/miJbliqDluorml7bvvIzlrqLkurrkuI3mhL/mhI/o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IzkuJTlkIznu4TmiqXlkI3lrqLkurroh6rooYzlpJrkurrmi7zkvY/lkIz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oh6rooYzmi7zkvY/miL/otLnkuI3pgID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iAg+mFkuW6l++8muWQjOWfjuWVhuWKoemFkuW6ly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LDphZLlupcmbmJzcDsgMTk45ZWG5Yqh6YWS5bqX562J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fnuqfphZLlupfnlKjmiL/lnYflkKvlj4zml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aDluorkuI3lkKvml6n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YheeUqOmkkO+8muWFqOeoi+S4jeWQq+mkkCZuYnNwOyA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mXqOelqO+8mu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jOi1oOmAgeaZr+eCueS4jea4uOiniOi0ueeUqOS4jemAgOi/m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pyN5Yqh77ya5b2T5Zyw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MzAw5YWD5Zui5aSp77yIMTDkurrku6XkuIvnlLHlj7jmnLrmj5Dkvpvln7r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I3liqH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0reeJqe+8muWFqOeoi+S4jei/m+i0reeJqeW6l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qIvkuI3lkKvppJA8L3NwYW4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ZvbnQtc2l6ZToxNHB4OyI+4peG5Zug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ZyA5o+Q5YmN5rGH5qy+5Ye656Wo77yM56iL5bqP6L6D5Li65Lil6LCo77yM5pW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G75Zyo5oql5ZCN5YmN56Gu5a6a6LWw5ZOq5Liq5pmv54K577yM5LiN6K6+5pu05pS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Zeo56Wo6LS555So77yBI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G5b2T5aSp5oiR56S+5o6l5b6F6L2m6L6G5aaC5piv56m/5qKt6L2m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4mp5ZOB5Y+v5pS+5Yiw5pmv5Yy65L+d566h77yM6LS555So6Ieq55CG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eG5q2k5Zui5piv5YWo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77yM5pe65a2j6ZW/6ZqG6LSt56Wo5Lq65pWw6L6D5aSa77yM6LSt56Wo56iL5bqP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77yM5Y+v6IO95Lya5Ye6546w562J5YCZ546w6LGh77yM57qv5bGe5q2j5bi477yM6K+3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ZGK55+l5a6i5Lq6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YxMOS6uuS7peS4i+mVv+mahumXqOelqO+8jOmcgOm6u+eDpuWuouS6uuWH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Pt+WPiuWPluelqOWHreivgeWPt+WIsOaZr+WMuumXqOWPo+iHquWKqOWPluelqO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D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A8804E8B457F39E5B17D81616669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