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Sep 2024 04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49FE23FB4258B86D04C6FA7BF0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49FE23FB4258B86D04C6FA7BF0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Y2X5aSp5rmW5ruR6Zuq5LiA5pel5ri4X1/ml4XmuLjnur/ot6/ph43luob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Dml6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g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MjAyMeS4sOmDveWNl+Wkqea5lua7kembqu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S4sOmDve+8iDE3MOWFrOmHjO+8j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+8iDE3MOWFrOmHjO+8jOe6pjIuNeWwj+aXtui9pueoi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rqLmnI3kurrlkZjkuo7lh7rmuLjliY3kuIDml6UgMjE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GJyIC8+CuaXqeS4iiAwNzowMC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vvIzkuZjovabnu4/ms7jmuJ3ljZfpq5jpgJ/liY3lvoDkuLDp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jZflpKnmuZbmma/ljLrvvIjmtY/op4jml7bpl7TkuI3kvY7kuo4gNC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YXmuLjpq5jlsbHmuZbms4rjgIHlhrDpm6rku5nlooMg44CCPGJyIC8+CuWNl+Wk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+8muaZr+WMuuinhOWIkumdouenryAyMiDlubPmlrnlhazph4zvvIzlubPlnY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luqYgMTgwMCDnsbPvvIzmma/ljLrmi6XmnInmrabpmbXlsbHljLrnvZXop4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jgIHlub/ooqTnmoTljp/lp4vmo67mnpfjgIHnj43otLXnmoTpq5jlsbHmu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nlnarnu7/mtLLvvIzmmK/pq5jlsbHmj73muZbjgIHmo67mnpfop4LlhYnjgIHlsb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XmgqjlsIbnvo7mma/pg73lsL3mlLbnnLzlupXvvIzlubblsIb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rozmr5XlkI7vvIzkuIvljYjnuqYgMTUwMCDkuZjovabov5TmuJ3vvIjnuqYgMTc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iAyLjUg5bCP5pe277yJ77yM57uT5p2f5oSJ5b+r5peF56i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a4qemmqOaPkOekuu+8muiLpeaCqOaYr+WkluWcsOaci+WPi++8mueUseS6ju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umuWboOe0oO+8jOS4jeW7uuiurumihOiuouW9k+aXpeeahOmjnuacuuaIluiA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ku6XkuIrooYznqIvlhoXml7bpl7Tngrnlkoz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osIPmlbTmuLjop4jpobrluo/vvIzkvYbkuI3osIPmlbTmuLjop4jlho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6Xlrp7pmYXmg4XlhrXkuLrlh4bjgILliqjlkozmmKXotY/oirHlpI/nurPlh4n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7blhqzotY/pm6rnmoTnlJ/mgIHkvJHpl7Lml4XmuLjluqblgYfog5zlnL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jxpbWcgc3JjPSIvdXBsb2Fkcy9saXRpbWcvMjAxODEyMTQxNjI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MTQuanBnIiBhbHQ9Ii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oiIHNhbnM9IiIgc2VyaWYiLD0iIiB0YWhvbWEs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mb250LXNpemU6MTRweDt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0iIj48c3Ryb25nPuWNl+Wkqea5lua7kembquS4gOaXpea4uOS6p+WTgeS6r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+8mjwvc3Ryb25nP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iBzYW5zPSIiIHNlcmlmIiw9IiIgdGFob21hLD0iIiB2ZXJkYW5hLD0i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+4piF6LWP6ZuqLueOqembqi7mu5Hpm6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KYhemHjeW6huS6uuiHquW3seeahOa7ke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WcsOOAgj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4piF5YWo56iLMOi0reeJqeW6l+OAgjxiciAvPgo8YnIgLz4KPHN0cm9uZz7kuLv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ljLrlrprngrnmjqXlrqLvvIzlhbfkvZPlkqjor6LkuLrlh4bjgI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joxMOWMl+eimumHjeeZvuS4ieW6l+iCr+W+t+WfuuOAgeWMl+eimumrmOmAn+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a0numxvOiDoei3r+WPo++8mzxiciAvPgo2OjIw5Lik6Lev56Kn5rSl5YWs5Zut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Y+j5Yy65bqc44CB5rKZ5Z2q5Z2d56uZ6KW/6Lev77ybPGJyIC8+CjY6MzDmsZ/ljJfm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jgIHpvpnlpLTlr7rpm4bmlaPkuK3lv4PjgIHmnajlrrblnao4MOS4reOAg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Pi+W6t+W5tOmFkuW6l+OAgeino+aUvueikeWHr+aCpumFkuW6l++8mzxiciAvPgo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Zub5YWs6YeM5p6i57q956uZ77ybPGJyIC8+CjxiciAvPgo8c3Ryb25nPuWc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WJjeivt+WFiOWSqOivouS9meS9je+8jOWSqOivoueUteivnTAyMy02ODA4OTUxNS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u+8jOW+ruS/oTEzMzY4MTg4MzMwLjwvc3Ryb25nPjxiciAvPg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uS6pOmAmu+8muWFqOeoi+aXhea4uOi1hOi0qOi9pui+h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HmoLnmja7kurrmlbDlrprovablnos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npLrvvJrlm6DkuqTpgJrmlrDop4Tlrpr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ranvvIjljIXmi6wgMiDlsoHku6XkuIvvvInlnYfpnIDljaDluqfkvY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6Zeo56Wo77ya6LWg6Y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mW5pmv5Yy65aSn6Zeo56Wo77yb77yI6LWg6YCB6aG555uu77yM5LiN5Lqr5Y+X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75L2V6LS555So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mnInmuLjlrqLlh7rmuLjor7fmkLrluKblkIjms5XmnInmlYjnrKzkuozku6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Yo5b+F6aG76KaB5Zyo5Ye65Zui5YmN5LiA5aSpIDE3OjAwIOeCueS5i+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HuiDlm6LlrqLkurrnmoTlp5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IO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WOn+WboOaXoOazleaPk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6b77yM6ZyA5ri45a6i6Ieq55CG6Zeo56W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tpOWbouW3suS6q+WPl+mXqOelq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QjOaXtuS9v+eUqOWFtuS7luivgeS7tuS8mOaDo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NSDlhYMv5Lq6L+Wb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Qu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jOWFtuS9meS6p+eUn+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IOi1oOmAgeaXhea4uOaEj+WklumZqeacgOmrmOS/neminTEw5LiH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z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I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pm6rkuIrlqLHkuZDpobnnm6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u5YWo56iL5LiN5ZCr6aSQ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iDml4XmuLjmhI/lpJbpman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K3kubDml4XmuLjmhI/lpJbpmanvvI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I7lpo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RTUzMzMzO2ZvbnQtZmFtaWx5Oi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PSIiIHRhaG9tYSw9IiIgdmVyZGFuYSw9IiIgaGVsdmV0aWNh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SIiP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dHJvbmc+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x44CB6Iul5Lq65Yqb5LiN5Y+v5oqX5ouS5Zug57Sg77yI6LW36Zu+44CB57u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q5bCB5bGx44CB5bCB6Lev562J562J77yJ5a+86Ie05peg5rOV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KGM56iL5bu26K+v5oiW5rue55WZ5oiW5LiN6IO95LiK5bGx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qI5Lul55CG6Kej5bm25LiU5oiR56S+5LiN5om/5ouF5Lu75L2V6LSj5Lu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IO96YCA6L+Y5pyq5Lqn55Sf55qE6LS555So77yM5bey5Lqn55Sf55qE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LS544CB6Zeo56Wo44CB5a+85pyN562J5YW25LuW6LS555So5LiN6IO9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zAwMDAwMDtmb250LWZhbWl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9IiIgc2VyaWYiLD0iIiB0YWhvbWEsPSIiIHZlcmRhbmEsPSIiIGhlbHZldGlj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pub3JtYWw7Ij0i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uq546p6Zuq6aG75qC55o2u5b2T5aSp5aSp5rCU5oOF5Ya16ICM5a6a77yM5aa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peg6Zuq5peF6KGM56S+5LiN5om/5ouF5Lu75L2V6LSj5Lu777yb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f6Ze05pmv5Yy65Lq65aSa5a+85ri45peg5rOV6Zmq5ZCM5ri46KeI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6KeE5a6a55qE5pe26Ze044CB5Zyw54K55YeG5pe26ZuG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0U1MzMzMz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Ryb25nPjwvc3Bhbj48YnIgLz4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IiBzYW5zPSIiIHNlcmlmIiw9IiIgdGFob21hLD0iIiB2ZXJkYW5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+MS4g5a6i5Lq65aaC5LiN5Y+C5Yqg5ruR6Zuq6aG555uu6K+35Zyo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Ieq55Sx5rS75Yqo77yM6Ieq55Sx5rS75Yqo5pyf6Ze05peg5Y+45a+86Zmq5ZC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a6i5Lq65rOo5oSP5Lq66Lqr5Y+K6LSi5Lqn5a6J5YW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AwMDAwMDtmb250LWZhbWlseToiIHNhbnM9IiIg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0YWhvbWEsPSIiIHZlcmRhbmEsPSIiIGhlbHZldGljY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0iIj4yLiDlhqzlraP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ot6/pnaLnu5PlhrDvvIzor7fkuIDlrprlgZrlpb3pmLLmu5Hmjqrmlr3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rlnLDph4zlpZTot5HjgIHmgKXooYz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jMuIOWcqOWGsOmbquiKguaXuuWto+acn+mXtO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eahOaDheWGteS4i+WPr+iDvemAoOaIkOi+g+mVv+aXtumXtOeahO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DheWGteaVrOivt+a4uOWuouiwheino+OAguW5tuWBmuWlveWHhuWkh++8miD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qHlr5LjgIHmjKHpo47ooaPnianlj4rlubLnsq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iIgc2Fucz0iIiBzZXJpZiI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dmVyZGFuYSw9IiIgaGVsdmV0aWNhO2ZvbnQtc2l6ZToxN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PjQuIOi1j+mbqueOqembqumhu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qeawlOaDheWGteiAjOWumu+8jOWmgueUseS6juWkqeawlOWOn+WboOaXoOmbq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WGsOmbquiKguacn+mXtOaZr+WMuuS6uu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XoOazleWFqOeoi+mZquWQjOa4uOiniO+8jOivt+WuouS6uuagueaNruWvvOa4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OAgeWcsOeCueWHhuaXtumbhuWQiO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IiBzYW5zPSIiIHNlcmlmIi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2ZXJkYW5hLD0i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+NS4g5LiN6YCC5bqU5ruR6Zuq5Lq6576k77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IqC5ZKM6aqo56eR55a+55eF77yM5aaC6aqo5oqY44CB5Y2K5pyI5p2/5o2f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562J77yb5a2Y5Zyo5b+D6IK657G755a+55eF77yM5aaC5b+D5b6L5aS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b+D6ISP55eF562J77yb5a2Y5Zyo55y856eR57G755a+55e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eG5Yqb6Zqc56KN44CB6KeS6Iac55eF44CB6Z2S5YWJ55y8562J77yb5YW2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ruR6Zuq55qE5Lq6576k77yM5aaC6aWu6YWS6ICF44CB5a2V5aaH44CB57K+56W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562J77ybPC9zcGFuPjxiciAvPgo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mbmJzcDvmuLjlrqLov53lj43ku6XkuIrop4Tlrprov5vlhaXmu5Hpm6rlnL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vmlYXnmoTvvIzotKPku7voh6rotJ/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iIgc2Fucz0iIiBzZXJpZiI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9Ii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ZuYnNwO+azqO+8mua7kembquWMuua7kembqumZkOWI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44CBNTDlkajlsoHku6XkuIvmuLjlrq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jxzdHJvbmc+5ruR6Zuq5Zy66aKE5aS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jxiciAv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HNhbnM9IiIgc2VyaWYiLD0iIiB0YWhvbWEsPSIiIHZlcmRhbmEsPSI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xLueGn+aCiembquWFt++8jOepv+aItOWlveiHquW3seeahOa7kembqumdt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+WQju+8jOmmluWFiOimgeWcqOa7kembquWcuueahOWInee6p+e7g+S5oOWcuuWBmueD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KqO+8mz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zYW5zPSIiIHNlcmlmIiw9IiIgdGFob21hLD0iIiB2ZXJkYW5hLD0i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i7pm6rlnLDnq5nnq4vvvIznqb/pm6rpnbTlnKjpm6rlnLDooYzotbDml7bmraXkvJ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vvIznlKjlkI7ot5/lhYjnnYDlnLDjgILlnKjnqb/mu5Hpm6rmnb/kuYvliY3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KTmlK/pm6rmnb/mlL7lnKjlubPlnLDvvIjkuI3opoHlnKjmlpzlnaHkuIrnqb/pno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lpb3mnb/lkI7vvIzlj4zmiYvmiafpm6rmnZbmj5LlnKjouqvkvZPkuKTkvqf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7liqnlubPooaHvvIzlkIzml7bkuKTohJrouKnmnb/liY3lkI7np7vliqjvvIz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nb/vvJs8L3NwYW4+PGJyIC8+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Igc2Fucz0iIiBzZXJpZiIsPSIiIHRhaG9tYSw9IiIgdmVyZGFuYSw9IiI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u6Zuq5Zyw6KGM6LWw44CC5bmz5Zyw5YmN5ZCO6KGM6LWw5pe25rOo5oSP5L+d5o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mz6KGM77yM5Lik5pSv6Zuq5p2/55qE5p2/5aS05ZKM5p2/5bC+5LiN6IO95Lq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mF6KaB5bCP44CC5Y6f5Zyw6L2s5ZyIMzYw5bqm5pe277yM5q+P5LiA5q2l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n77yM5p2/5aS05ZKM5p2/5bC+5LiN6IO95Lqk5Y+J77yM5ZCm5YiZ5bC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pGU6Lek44CCPC9zcGFuPjxiciAvPgo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8c3Ryb25nPua7kembquWcuuazqOaEj+S6i+mhue+8m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wMDAwMDA7Zm9udC1mYW1pbHk6IiBzYW5z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dGFob21hLD0iIiB2ZXJkYW5hLD0iIiBoZWx2ZXRpY2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bm9ybWFsOyI9IiI+MS7opoHog73or4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bXlrojmu5Hpm6rlnLrnmoTkuIDliIforablkYrlkozmj5DnpLrmgKfmoIflv5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jIu5ruR6Z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Yay5Ye75YmN6Z2i6Zuq6YGT5LiK55qE5Lq677yM5ZCm5YiZ5bCG5Zyo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Li76KaB6LSj5Lu777yb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oiIHNhbnM9IiIgc2VyaWYiLD0iIiB0YWhvbWEsPSIi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hlbHZldGljYTtmb250LXNpemU6MTRwe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j4zLuWBnOeVmeS8keaBr+aXtu+8jOimgeemu+W8gOmbqumBk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qOeijeS7luS6uu+8jOS5n+iwqOmYsuiiq+S7luS6uuaSnuS8p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IiBzYW5zPSIiIHNlcml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Fob21hLD0iIiB2ZXJkYW5hLD0iIiBoZWx2ZXRpY2E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+NC7lpoLlpLHmjqfot4z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XpgJ/osIPmlbTph43lv4PlkJHlkI7lnZDvvIzpgb/lhY3lpLTpg6jmnJ3kuIv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v7vmu5rvvIzlj6/miqzotbflm5vogqLvvIzlsYjouqvvvIzku7vlhbblkJHkuIv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s8L3NwYW4+PGJyIC8+C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2Fucz0iIiBzZXJpZiIsPSIiIHRhaG9tYSw9IiIgdmVyZGFuYSw9IiIgaGVsdmV0aWN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c3R5bGU6bm9ybWFsO2ZvbnQtd2VpZ2h0Om5vcm1hbDsiPSI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bex5oiW5Y+R546w5LuW5Lq65Y+X5Lyk5LiN6KaB5omL5b+Z6ISa5Lmx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qU6K+l5bC95b+r5ZCR6Zuq5Zy65bel5L2c5Lq65ZGY5oql5Z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AwMDAwMDtmb250LWZhbWlseToiIHNhbnM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0YWhvbWEsPSIiIHZlcmRhbmEsPSIiIGhlbHZldGlj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0eWxlOm5vcm1hbDtmb250LXdlaWdodDpub3JtYWw7Ij0iIj42LuaKgOac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awtOW5s+aXtu+8jOaJjeiDveWOu+WxseWKv+i+g+mrmOeahOa7kembquWc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+WKm+iAjOihjO+8jOWIh+WLv+aTjeS5i+i/h+aAp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IiBzYW5zPSIiIHNlcmlmIiw9IiI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D0iIiB2ZXJkYW5hLD0iIiBoZWx2ZXRpY2E7Zm9udC1zaXplOjE0cHg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+Ny7lnKjmu5HooYzkuK3mhJ/op4nliLD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vILluLjmiJbliY3mlrnpgZPot6/kuI3mmI7ml7bvvIzlupTor6XmmoLml7blgZz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DAwMDAwO2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z0iIiBzZXJpZiIsPSIiIHRhaG9tYSw9IiIgdmVyZGFuYSw9IiIgaGVsdmV0aWN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c3R5bGU6bm9ybWFsO2ZvbnQtd2VpZ2h0Om5vcm1hbDsiPSIiPjg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aW955qE5ruR6Zuq6ICF77yM5LiN6KaB5oi06ZqQ5b2i55y86ZWc5ruR6Zu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eM5YCS5ZCO6ZqQ5b2i55y86ZWc5o6J6JC977yM5om+5Zue5p2l55qE5Y+v6IO95oC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N5a2Y5Zyo44CC5bC96YeP6YWN5oi05pyJ6L655qGG55qE55Sx5qCR6ISC6ZWc54m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5y86ZWc77yM5a6D5Zyo5Y+X5Yiw5pKe5Ye75ZCO5LiN5piT56KO6KO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49FE23FB4258B86D04C6FA7BF0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