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F99DA85FE9311071249D7A1DE4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F99DA85FE9311071249D7A1DE4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2X5aSp5rmW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S4sOmDveWNl+Wkqea5lu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sOmDve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+8iDE3MOWFrOmHjO+8jOe6pjIuNeWwj+aXtui9pueoi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rqLmnI3kurrlkZjkuo7lh7rmuLjliY3kuIDml6UgMjE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GJyIC8+CuaXqeS4iiAwNzowMC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ms7jmuJ3ljZfpq5jpgJ/liY3lvoDkuLD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jZflpKnmuZbmma/ljLrvvIjmtY/op4jml7bpl7TkuI3kvY7kuo4gNC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YXmuLjpq5jlsbHmuZbms4rjgIHlhrDpm6rku5nlooMg44CCPGJyIC8+CuWNl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muaZr+WMuuinhOWIkumdouenryAyMiDlubPmlrnlhazph4zvvIzlubPln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YgMTgwMCDnsbPvvIzmma/ljLrmi6XmnInmrabpmbXlsbHljLrnvZXop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jgIHlub/ooqTnmoTljp/lp4vmo67mnpfjgIHnj43otLXnmoTpq5jlsb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arnu7/mtLLvvIzmmK/pq5jlsbHmj73muZbjgIHmo67mnpfop4LlhYnjgIH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XmgqjlsIbnvo7mma/pg73lsL3mlLbnnLzlupXvvIzlubb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IvljYjnuqYgMTUwMCDkuZjovabov5TmuJ3vvIjnuqYgMTc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iAyLjUg5bCP5pe277yJ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uiLpeaCqOaYr+WkluWcsOaci+WPi++8mueUseS6ju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WboOe0oO+8jOS4jeW7uuiurumihOiuouW9k+aXpeeahOmjnuacuu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6XkuIrooYznqIvlhoXml7bpl7Tngrnlkoz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sIPmlbTmuLjop4jpobrluo/vvIzkvYbkuI3osIPmlbTmuLjop4j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mg4XlhrXkuLrlh4bjgILliqjlkozmmKXotY/oirHlpI/nurPlh4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lhqzotY/pm6rnmoTnlJ/mgIHkvJHpl7Lml4XmuLjluqblgYfog5z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xpbWcgc3JjPSIvdXBsb2Fkcy9saXRpbWcvMjAxODEyMTQxNjI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T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oiIHNhbnM9IiIgc2VyaWYiLD0iIiB0YWhvbWEs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mb250LXNpemU6MTRwe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8c3Ryb25nPuWNl+Wkqea5lua7kembquS4g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zYW5zPSIiIHNlcmlmIiw9IiIgdGFob21hLD0iIiB2ZXJkYW5hLD0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4piF6LWP6ZuqLueOqembqi7mu5Hpm6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KYhemHjeW6huS6uuiHquW3seeahOa7ke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csOOAgj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piF5YWo56iLMOi0reeJqeW6l+OAgjxiciAvPgo8YnIgLz4KPHN0cm9uZz7kuLv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rlrprngrnmjqXlrqLvvIzlhbfkvZPlkqjor6LkuLrlh4b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joxMOWMl+eimumHjeeZvuS4ieW6l+iCr+W+t+WfuuOAgeWMl+eimumrmOmAn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0numxvOiDoei3r+WPo++8mzxiciAvPgo2OjIw5Lik6Lev56Kn5rSl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y65bqc44CB5rKZ5Z2q5Z2d56uZ6KW/6Lev77ybPGJyIC8+CjY6MzDmsZ/ljJf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pvpnlpLTlr7rpm4bmlaPkuK3lv4PjgIHmnajlrrblnao4MOS4reOAg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eino+aUvueikeWHr+aCpumFkuW6l++8mzxiciAvPgo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Zub5YWs6YeM5p6i57q956uZ77ybPGJyIC8+CjxiciAvPgo8c3Ryb25nP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Jjeivt+WFiOWSqOivouS9meS9je+8jOWSqOivoueUteivnT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+8jOW+ruS/oTEzMzY4MTg4MzMwLjwvc3Ryb25nP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u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gMiD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Zeo56Wo77ya6LWg6Y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pmv5Yy65aSn6Zeo56Wo77yb77yI6LWg6YCB6aG555uu77yM5LiN5Lqr5Y+X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mnInmuLjlrqLlh7rmuLjor7fmkLrluKblkIjms5XmnInmlYjnrKz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o5b+F6aG76KaB5Zyo5Ye65Zui5YmN5LiA5aSpIDE3OjAwIOeCueS5i+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HuiDlm6LlrqLkurrnmoTlp5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IO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6b77yM6ZyA5ri45a6i6Ieq55CG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WbouW3suS6q+WPl+mXqOelq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aXtuS9v+eUqOWFtuS7luivgeS7tuS8mOaDo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SDlhYMv5Lq6L+Wb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Qu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IOi1oOmAgeaXhea4uOaEj+WklumZqe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pm6rkuIrlqLHkuZD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YWo56iL5LiN5ZCr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RTUzMzMzO2ZvbnQtZmFtaWx5Oi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PSIiIHRhaG9tYSw9IiIgdmVyZGFuYSw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P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x44CB6Iul5Lq65Yqb5LiN5Y+v5oqX5ouS5Zug57Sg77yI6LW36Zu+44CB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5bCB5bGx44CB5bCB6Lev562J562J77yJ5a+86Ie05peg5rOV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KGM56iL5bu26K+v5oiW5rue55WZ5oiW5LiN6IO95LiK5bGx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I5Lul55CG6Kej5bm25LiU5oiR56S+5LiN5om/5ouF5Lu75L2V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IO96YCA6L+Y5pyq5Lqn55Sf55qE6LS555So77yM5bey5Lqn55Sf55qE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44CB6Zeo56Wo44CB5a+85pyN562J5YW25LuW6LS555So5LiN6IO9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D0iIiB0YWhvbWEsPSIiIHZlcmRhbmEsPSI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6Zmq5ZCM5ri46KeI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6KeE5a6a55qE5pe26Ze044CB5Zyw54K55YeG5pe26ZuG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U1MzMzMz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IiBzYW5zPSIiIHNlcmlmIiw9IiIgdGFob21hLD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MS4g5a6i5Lq65aaC5LiN5Y+C5Yqg5ruR6Zuq6aG555uu6K+35Zy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Ieq55Sx5rS75Yqo77yM6Ieq55Sx5rS75Yqo5pyf6Ze05peg5Y+45a+8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a6i5Lq65rOo5oSP5Lq66Lqr5Y+K6LSi5Lqn5a6J5Y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tmb250LWZhbWlseToiIHNhbnM9IiIg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0YWhvbWEsPSIiIHZlcmRhbmEsPSI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j4yLiDlhqzlraP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pnaLnu5PlhrDvvIzor7fkuIDlrprlgZrlpb3pmLLmu5Hmjqrmlr3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lpZTot5HjgIHmgKXoo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jMuIO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OAgu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HmjKHpo47ooaPnianlj4rlubLnsq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iIgc2Fucz0iIiBzZXJpZiI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dmVyZGFuYSw9I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jQuIO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NS4g5LiN6YCC5bqU5ruR6Zuq5Lq6576k77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qC5ZKM6aqo56eR55a+55eF77yM5aaC6aqo5oqY44CB5Y2K5pyI5p2/5o2f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62J77yb5a2Y5Zyo5b+D6IK657G755a+55eF77yM5aaC5b+D5b6L5a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62J77yb5a2Y5Zyo55y856eR57G755a+55e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eG5Yqb6Zqc56KN44CB6KeS6Iac55eF44CB6Z2S5YWJ55y8562J77yb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uR6Zuq55qE5Lq6576k77yM5aaC6aWu6YWS6ICF44CB5a2V5aaH44CB57K+56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b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mbmJzcDvmuLjlrqLov53lj43ku6XkuIrop4Tlrprov5vlhaXmu5Hpm6rl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nmoTvvIzotKPku7voh6rotJ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ZuYnNwO+azqO+8mua7kembquWMuua7kembqu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44CBNTDlkajlsoHku6XkuIvmuLjlrq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zdHJvbmc+5ruR6Zuq5Zy66aKE5aS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NhbnM9IiIgc2VyaWYiLD0iIiB0YWhvbWEsPSIiIHZlcmRhbmEsPSI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xLueGn+aCiembquWFt++8jOepv+aItOWlveiHquW3seeahOa7kembqumdt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Qju+8jOmmluWFiOimgeWcqOa7kembquWcuueahOWInee6p+e7g+S5oOWcuuWBmu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+8m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i7pm6rlnLDnq5nnq4vvvIznqb/pm6rpnbTlnKjpm6rlnLDooYzotbDml7bmraXkv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vvIznlKjlkI7ot5/lhYjnnYDlnLDjgILlnKjnqb/mu5Hpm6rmnb/kuYv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mlK/pm6rmnb/mlL7lnKjlubPlnLDvvIjkuI3opoHlnKjmlpzlnaHkuIrnqb/pno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lpb3mnb/lkI7vvIzlj4zmiYvmiafpm6rmnZbmj5LlnKjouqvkvZPkuKTkvqf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7liqnlubPooaHvvIzlkIzml7bkuKTohJrouKnmnb/liY3lkI7np7vliqj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b/vvJ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c2Fucz0iIiBzZXJpZiIsPSIiIHRhaG9tYSw9IiIgdmVyZGFuYSw9IiI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6Zuq5Zyw6KGM6LWw44CC5bmz5Zyw5YmN5ZCO6KGM6LWw5pe25rOo5oSP5L+d5o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z6KGM77yM5Lik5pSv6Zuq5p2/55qE5p2/5aS05ZKM5p2/5bC+5LiN6IO95L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F6KaB5bCP44CC5Y6f5Zyw6L2s5ZyIMzYw5bqm5pe277yM5q+P5LiA5q2l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77yM5p2/5aS05ZKM5p2/5bC+5LiN6IO95Lqk5Y+J77yM5ZCm5YiZ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GU6Lek44CC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8c3Ryb25nPua7kembquWcuuazqOaEj+S6i+mhue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dGFob21hLD0iIiB2ZXJkYW5hLD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MS7opoHog73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lrojmu5Hpm6rlnLrnmoTkuIDliIforablkYrlkozmj5DnpLrmgKfmoIfl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jIu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oiIHNhbnM9IiIgc2VyaWYiLD0iIiB0YWhvbWEsPSIi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hlbHZldGljYT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zLuWBnOeVmeS8keaBr+aXtu+8jOimgeemu+W8gOmbqumBk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OeijeS7luS6uu+8jOS5n+iwqOmYsuiiq+S7luS6uuaSnuS8p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IiBzYW5z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2ZXJkYW5hLD0i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NC7lpoLlpLHmjqf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XpgJ/osIPmlbTph43lv4PlkJHlkI7lnZDvvIzpgb/lhY3lpLTpg6jmnJ3kuI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v7vmu5rvvIzlj6/miqzotbflm5vogqLvvIzlsYjouqvvvIzku7vlhbb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GJyIC8+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zZXJpZiIsPSIiIHRhaG9tYSw9IiIgdmVyZGFuYSw9IiI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m5vcm1hbDsiPSI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oiW5Y+R546w5LuW5Lq65Y+X5Lyk5LiN6KaB5omL5b+Z6ISa5Lm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qU6K+l5bC95b+r5ZCR6Zuq5Zy65bel5L2c5Lq65ZGY5oql5Z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2Lu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IiBzYW5zPSIiIHNlcmlmIi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2ZXJkYW5hLD0iIiBoZWx2ZXRpY2E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Ny7lnKjmu5HooYzkuK3mhJ/op4nliL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LluLjmiJbliY3mlrnpgZPot6/kuI3mmI7ml7bvvIzlupTor6XmmoLml7b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DAwMDAw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PSIiIHRhaG9tYSw9IiIgdmVyZGFuYSw9I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Pjg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W955qE5ruR6Zuq6ICF77yM5LiN6KaB5oi06ZqQ5b2i55y86ZWc5ruR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M5YCS5ZCO6ZqQ5b2i55y86ZWc5o6J6JC977yM5om+5Zue5p2l55qE5Y+v6IO95oC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5bC96YeP6YWN5oi05pyJ6L655qGG55qE55Sx5qCR6ISC6ZWc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y86ZWc77yM5a6D5Zyo5Y+X5Yiw5pKe5Ye75ZCO5LiN5piT56KO6KO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F99DA85FE9311071249D7A1DE4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