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0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4A831AEDE510B004A4517B5269F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4A831AEDE510B004A4517B5269F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415pel5ri477yI5LiA6Lev5ZCR5Y2X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tbfljZfkuInkup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Dg3DQoNCjxicj4NCg0KCTw+6YeN5bqG5Yiw5rW35Y2X5Y+M6aOeNeaXpea4uO+8i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Nl+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U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iJ5Lq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NDM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MDIzLTY4MDg5NTE2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h43luobigJTigJTkuInkupo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S6m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nkupo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u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rigJT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ZjmnLrmirXovr7igJzlm73pmYXml4XmuLjlspvigJ3vvIz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7Lmj5DliY3lnKjmraTmga3lgJnmgqjliLDmnaXvvIzpmo/lkI7liY3lvoDkuIvmp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sr/pgJTmgqjlj6/mrKPotY/liLDpub/ln44t5LiJ5Lqa576O5Li9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kupr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6aSQ5ZCO77yM5YmN5b6A4oC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05Y6G5Y+y5Y6f5L2P5bGF5rCR4oCd55qE5Zu95a625rW35bKb5pmv5Yy6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pb/lsps8L3N0cm9uZz4v5ri46KeI5pe26Ze05LiN5bCR5LqOMTIw5YiG6ZKf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Kb5pe26Ze077yM5rW35LiK6aG555uu6Ieq55CG44CR56Kn5rW35Lit6KeC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rW35LiK44CB5rW35bqV5LmL5peg6ZmQ5LmQ6Laj44CC6L+Z6YeM5rW3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77yM6IO96KeB5bqm6auY77yM5rW35bqV6LWE5rqQ5Liw5a+M77yM5pyJ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4Ot5bim6bG877yM6YCC5ZCI5r2c5rC0562J5aSa56eN546p5rW3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L2T6aqM5rW35Lit5ri45LmQ55qE5Yi65r+A5LiO57K+5b2p77yb5YmN5b6A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kuprlh6Tlh7Dlsq3po47mma/ljLo8L3N0cm9uZz4v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jgIHntKLpgZM5NuWFgy/kurroh6rnkIbjgJHlnKjov5nph4zog73nnIv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mma/kuInkuprigJ3nmoTlvIDpmJTop4bop5LvvIzmt7Hlkbzov5nlnZfnu7/ogr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phonkurrnmoTotJ/msKfnprvlrZDvvIzmvKvmraXop4Lmma/plb/lu4rvvIzlnKj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OOW6pueahOWxsea1t+aZr+inguauv+WggumlseiniOS4ieS6mue+juaZr++8jOiuq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mDveW4guajruael+KAneS4reWbnuW9kuiHqueEtu+8jOaEn+WPl+i/lOeSnuW9k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m+aZmumkkOWQjui1oOmAgeOAkOWlh+S6uuWkp+iInuWPsC/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OAkeaso+i1j+axh+eyueS4lueVjOWQhOWcsOWlh+ingu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ino+mHiueahOelnuenmOeOsOixoe+8jOmAmui/h+eOsOS7o+eahOeBr+WFieeU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OAgeWlh+S6uuecn+WunueahOihqOa8lOOAgee+jui9rue+juWlguecn+WunuWcsO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uj+S8n+ebm+S4luWkp+S4reWNjueahOaDheaZr++8jOWFtuaDiuWPueOAgeWFtuWK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FtuivoeW8guiuqeaCqOi6q+S4tOWFtuWig++8jOaipuW5u+iIrOW6pui/h+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m+ihjOeoi+e7k+adn+WQjuiHqueUsea0u+WKqO+8jOaEn+WPl+iuqeaCqOaEj+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eahOmtheWKm+S4ieS6mu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TgxNDA5NDNf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e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ku6XigJznvo7kuL3igKLmtarmvKvigKLniLHigJ3kuLrkuLvpopjnmoT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nmoTjgJA8c3Ryb25nPuS6mum+mea5vuWbvemZheeOq+eRsOiwt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uLjop4jml7bpl7TkuI3lsJHkuo45MOWIhumSn+OAgeeUteeTtui9pjMw5YWDL+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W+nOW+ieWcqOeOq+eRsOiKsea1t+S5i+S4re+8jOWllOi1tOS4gOWcuua1qua8q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5i+e6pu+8m+i1sOWFpeOAkDxzdHJvbmc+5LiJ5Lqa5Y2D5Y+k5oOF5pmv5Y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L+a4uOiniOaXtumXtOS4jeWwkeS6jjEyMOWIhumSn++8jOS4jeWQq+a8lOWHuuOAk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p+eDremXqOaIt+Wklue7vOiJuuOAiuWllOi3keWQp+WFhOW8n+OAi+OAgeOAiu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keaImOOAi+eahOWPluaZr+WcsO+8jOW0luW3nuWPpOWfjuOAgem7juadkeOAgeeIs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nkeaKgOa4uOS5kOmmhuetie+8m+WJjeW+gDRB57qn5pmv5Yy644CQPHN0cm9uZz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I8L3N0cm9uZz4v5ri46KeI5pe26Ze05LiN5bCR5LqOMTIw5YiG6ZKf44CR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5qE5rW35bK457q/5aaC5ZCM6L+b5YWl5LiA5Liq5aSp54S255qE5pe256m6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4oCc5Y2X5aSp5LiA5p+x4oCd44CB4oCc5rW35Yik5Y2X5aSp4oCd44CB4oCc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4oCd562J5beo5Z6L5pGp5bSW55+z5Yi75Lit5b6Y5b6K77yM6L+95a+75Y+k5Lq6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T6aqM5rWu5LiW5rKn5qGR77yb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xODE0MDk1Nl81MzY5NS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Lqa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WJjeW+gOWPguinguS4ieS6mua7qOa1t+W6puWBh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S4u+mimOihl+WMuuOAkDxzdHJvbmc+576O5Li95ZWG5Z+OLzwvc3Ryb25n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EyMOWIhumSn+OAke+8m+aOpeedgOWJjeW+gOOAkOa1t+WNl+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mmhi/muLjop4jml7bpl7TkuI3lsJHkuo45MOWIhumSn+OAke+8jOWPguinguWF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+iDtueyvua5m+eahOaKgOacr+W3peiJuuWSjOS5s+iDtuWItuWTge+8jOS6huino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tuWIsOS5s+iDtuWvneWFt+eUn+S6p+eahOS4gOezu+WIl+a1geeoi++8jOaEn+WPl+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neWFt+WkqeeEtueOr+S/neOAgeaKl+iPjOmYsuieqOOAgeefq+W9ouWKn+iDve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kumAguOAgemAj+awlOW8ueaAp+etieS8mOWKv++8m+WJjeW+gOelluWbveWNl+err+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+actOeahOiLl+aXj+mDqOiQveOAkDxzdHJvbmc+5qSw55Sw5Y+k5a+oPC9zdHJvbmc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kw5YiG6ZKf44CR77yM5oSf5Y+X5Y2D5bm05Lyg57uf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L2T6aqM5aSp5rav5rCR5peP6ZO25Zmo5paH5YyW77yb6KGM56iL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Sf5Y+X6K6p5oKo5oSP54q55pyq5bC955qE6a2F5Yqb5LiJ5Lq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ODE0MTAxNF84NTkyM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vvIzmoLnmja7oiKrnj63ml7bpl7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Y3lvoDkuInkuprlh6Tlh7DmnLrlnLrvvIznu5PmnZ/mnKzmrKHmhInlv6v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kuYvooYz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W35Y2X5peF5ri46KGM56iL54m56Imy77ya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oYznqIvnibnoibLvvJr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pJrlvanooYznqIvjgIHlhrDngrnku7fmoLzjgIHkuIDku7flhajljIXjgIH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g63pl6jmma/ngrnkuIDmrKHmuLjop4jvvIzmg4rllpzotaDpgIHkurrmsJ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Js8L3NwYW4+PGJyIC8+CjxzcGFuIHN0eWxlPSJmb250LXNpemU6MTRweDsi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mFkuW6l++8muWFqOeoi+WFpeS9j+aMh+Wumue7j+a1juiIkumAgumFkuW6l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zHmmZrkupTmmJ/nvo7kuL3kuYvlhqDlpKfmoJHphZLlupfpq5jnuqfmiL/vvI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jgIHkuI3og73liqDluorvvInvvIzlsL3kuqvouqvlv4PoiJLnvJ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j+e7j+WFuOe7hOWQi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jRB44CB6KW/5bKbNEHjgIHljYPlj6Tmg4Xmma/ljLrvvIjkuI3lkKvmvJ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kuprpvpnmub7njqvnkbDosLczQeOAgeaksOeUsOWPpOWvqDNB44CB5Yek5Yew5bK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0oumBkynjgIHotaDpgIHku7flgLwyMTjlhYPpobbnuqflqLHkuZDpobnnm67igJz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oiJ7lj7DigJ3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0tOW/g+i1oOmAge+8muaXheihjOekvui0o+S7u+mZqe+8iOS/neminTI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zwvc3Bhbj48YnIgLz4K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+d6Zqc77ya57K+6YCJ5LiT5Lia5LyY56eA5a+85ri444CB6ICQ5b+D6Kej6K+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7uG6Ie05pyN5Yqh77yM5rW35Y2X5Zyw5o6l5oyH5a6a6auY5LiA57qn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6m66LCD5peF5ri45be05aOr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jqXlvoXmib/or7r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OeZveWkqeaZmuS4iuWdh+S4je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WPiumhueebrijmtbfpspzppJDpg73kuI3mjqjojZDvvIzmma/ljLrlhoX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vJTlh7rjgIHmvZzmsLTnrYnmsLTkuIrlqLHkuZDpobnnm67pmaTlpJYp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Gh5LiN5aKe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I3mm7TmjaLmma/ngrnjgIHkuI3lh4/lsJHmma/ngrnjgIHkuI3ljovnvK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ml4XmuLjkuqTpgJrvvJr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NWSVDml4XmuLjovabvvIzkv53or4Hmr4/kurrkuIDmraPluqfvvIj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QyNuW6p+S7peS4i+eahOi9puWei+Wdh+aXoOihjOadjueuse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L2P5a6/5qCH5YeG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yH5a6a57uP5rWO6IiS6YCC6YWS5bqX77yM5YWN6LS55Y2H57qnMeaZmuS6lOaY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5i+WGoOWkp+agkemFkuW6l+mrmOe6p+aIv++8iOaXoOS4ieS6uumXtOOAge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+8mz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a5oql5Lu35YyF5ZCr5pmv54K56aaW6YGT6Zeo56Wo77yI5LiN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+6Ieq6LS56aG555uu77yM5Y+m5pyJ57qm5a6a6Zmk5aSW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kv53pmanmnI3liqH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Ijkv53pop0yMOS4h+WFgy/kurrvvI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UqOmkkOagh+WHhu+8muWFqOeoi+WQ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5pep77yM5pep6aSQ5LqU54K55LiA57Kl44CB5q2j6aSQ5Y2B6I+c5LiA5rGk44CB5q+P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ml4XmuLjotK3nianvvJrotK3nianpmo/lrqLmhI/vvIjpg6jliIb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orr7mnInotK3nianlnLrmiYDvvIzlsZ7kuo7lhbboh6rooYzllYbkuJ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pemU6MTRweDsiPuKY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uaMgeivgeS4k+S4muS8mOengOWvvOa4uOiusuino+acjeWKoe+8j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m6LvvJs8L3NwYW4+PGJyIC8+CjxzcGFuIHN0eWxlPSJmb250LXNpemU6MTRweDsiPuKY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0ueeUqO+8muWEv+erpeaKpeS7t+WPquWQq+mkkO+8iOS4jeWQq+aXqemkkO+8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Qq+mXqOelqOWSjOW6iuS9je+8jOWmguWwj+Wtqei2hemrmO+8jOmcgOWPp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i0ueeUqO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6Ieq6LS55ri4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5Y+C5Yqg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jYPlj6Tmg4XooajmvJTvvJozMDDlhYMv5Lq6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uInkuprmvZzmsLT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6LW3PC9zcGFuPg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a1t+WN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r+iDveS8muavlOWGheWcsOWBj+S9ju+8jOaVrOivt+iwheino++8m+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mFkuW6l+i1hOa6kOe0p+W8oOaIluaUv+W6nOS4tOaXtuW+geeUqO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kvuacieadg+iwg+aVtOS4uuWQjOetiee6p+agh+WHhumFkuW6l++8j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WmguWHuueOsOWNleeUt+WNleWls+aIluWNle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m9kOWNleaIv+W3ruaIluWKoOW6iu+8iOazqO+8muWKoOW6iuWOn+WImeS4uumSouS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m+mFkuW6l+mAgOaIv+aXtumXtOS4uuS4reWNiDEyOjAw5pe277yM6L+U56iL5Li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5qE5ri45a6i5Y+v5oqK6KGM5p2O5a+E5a2Y5Zyo6YWS5bqX5YmN5Y+w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eq6KGM5byA6ZKf54K55oi/5LyR5oGv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6iL5b2T5Lit57qm5a6a5pmv54K5562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555uu77yI6Z2e6LWg6YCB44CB5Y2H57qn57G777yJ77yM5aaC6YGH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peg5rOV5bGl6KGM77yM5LuF5oyJ5ri45a6i5oSP5oS/5pu/5o2i5oiW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YeH6LSt5oiQ5pys5Lu35qC86YCA6LS577yb6KGM56iL5b2T5Lit5YWz5Lq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Y2H57qn562J6aG555uu77yM5aaC6YGH5LiN5Y+v5oqX5Yqb5Zug57Sg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peg5rOV5a6e546w5Y+K6Ieq5oS/5pS+5byD55qE77yM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5LiN5pu05o2i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IeqMjAxNOW5tDfmnIgx5pel6LW3LOWHoeiiq+e6s+WFpeacgOmr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lemZouWkseS/oeiiq+aJp+ihjOS6uuWQjeWNleW6k+eahOS6uu+8jOWwhuaXoOazl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elqOS5mOacuuOAguWmguWkseS/oeiiq+aJp+ihjOS6uuWQjeWNleW9leWFpeacuuel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9keWHuuelqO+8jOacgOe7iOWHuueOsOWboOaXheWuouS4reacieWkseS/oeiiq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AjOaXoOazleato+W4uOWHuuelqOmXrumimO+8jOaJgOS6p+eUn+eahOaNn+Wkse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Jv+aLhe+8jOW3suaUr+S7mOelqOasvuS4jemA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aKmOaJo+acuuel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lqOOAgeaUueetvu+8jOivt+aIkOS6uu+8iDE25ZGo5bKB5Lul5LiK77yJ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I6Lqr5Lu96K+B77yJ77yM5YS/56ul6K+35bim5aW95oi35Y+j5pys77y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5YmNMjTlsI/ml7bku6XlhoXlj5bmtojlkIjlkIznmoTlrqLkurrpnIDmlLb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jZ/lpLH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hajnqIvmjIflrprotK3nianjgIHotK3nianpmo/lrqLmhI/vvIzlpoLpnID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lj6booYzku5jotLnnmoTml4XmuLjpobnnm67pobvlj4zmlrnljY/llYb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nKjlvZPlnLDooaXnrb7oh6rmhL/ljrvotK3nianlupflkozlj4Lliq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nmoTnm7jlhbPlkIjlkIzvvIzmlazor7fnkIbmgKfmtoj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tKLopoHlsI/npaj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m6DmiqXku7flt7Lmj5Dkvpvnu7zlkIjkvJjmg6DvvIzmlYXmjIH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jgIHmrovnlr7jgIHogIHkurrjgIHmlZnluIjjgIHlrabnlJ/nrYnkvJjmg6Dor4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nYfkuI3lho3kuqvlj5fpl6jnpajlh4/lhY3miJblhbblroPkvJjmg6DpgI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fjgIHopb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6Dpm4bkuK3kuIrlspvmuLjlrqLovoPlpJrvvIzlm6LpmJ/kuIrlspvlj6/o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pLpmJ/nrYnlgJnml7bpl7Tov4fplb/vvJvopb/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77yM5pmv5Yy65LiN5LqI5a6J5o6S5LiK5bKb5Y+C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yJ5Zui6Zif6YeH6LSt5oiQ5pys5Lu35qC85LqI5Lul6YCA6LS5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4A831AEDE510B004A4517B5269F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