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BF0314148E754C7A50B50E210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F0314148E754C7A50B50E210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lj4zpo57kupTml6XmuLjvvIjmtbfmma8w6LSt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77yJX1/ml4XmuLjnur/ot6/lm73lhoXml4XmuLjmtbfljZfkuInku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kxDQoNCjxicj4NCg0KCTw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Zui77ya5Y+M6aOe5LqU5pel5ri477yI5rW35pmvMOi0re+8j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J5Lqa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h43luobliLDmtbfljZfkuZjmnLrmirXovr7igJ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pvigJ3vvIzmjqXmnLrlkZjlt7Lmj5DliY3lnKjmraTmga3lgJnmgqj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IvmprvphZLlupfvvIzmsr/pgJTmgqjlj6/mrKPotY/liLDpub/ln4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nmoTmma/oib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iY3lvoDlhq/lsI/liJrotLrlsoHllpzliaf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A8c3Ryb25nPuiciOaUr+a0suWymz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bCP5pe2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77yM6KKr56ew5Li64oCc5Lit5Zu955qE6ams5bCU5Luj5aSr4oCd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YyX6YOo55qE5rW35qOg5rm+5YaF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M5Y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Jy/6JyS57u16ZW/77yM6Zu25rGh5p+T55qE5rW35rC05riF5r6I6KeB5bq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m6L6+MjfnsbPvvIzlnKjov5nph4zmgqjlj6/ku6XkvZPpqozkuI7lpKfmtbf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hJ/lj5fnp4HkurrlrprliLbnmoTnnIvmtbfml7bpl7TjgIL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qLHkuZDnmoTlpKnloILvvIzmgqjlj6/ku6XmvZzlhaXmtbflupXmhJ/lj5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mtbflupXkuJbnlYzvvIzop4LotY/lvaLmgIHlkITlvILnmoTnj4rnkZrvvIz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bzvvIznn7PmlpHpsbzvvIzmtbfog4bvvIzmtbflj4LvvIzlr7nomb7vvIzlpJzlhYn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popzlha3oibLnmoTng63luKbpsbzvvIzmraTlnLDloKrnp7DkuK3lm73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l83MjA3MC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lj4Lop4L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c3Ryb25nPu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zwvc3Ryb25nPi/muLjop4jml7bpl7TkuI3lsJHkuo45MOWIhumS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Mw5YWDL+S6uuiHqueQhuOAke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1qua8q+eahOeOq+eRsOS5i+e6pu+8m+aOpeS4i+adpe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nsOeahOOAkDxzdHJvbmc+5Lqa6b6Z5rm+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Qw5YiG6ZKf44CR6L+Z6YeM5LiN5LuF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5qE5aSp5aCC77yM5pu05piv5rW35LiK5LyR6Zey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76O5aW955qE5ryU57u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Wl44CQPHN0cm9uZz7kuInkuprljYPlj6Tmg4Xmma/ljLo8L3N0cm9uZz4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M5LiN5ZCr5ryU5Ye644CR5L2T6aqM5Lik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aSW57u86Im644CK5aWU6LeR5ZCn5YWE5byf44CL44CB44CK5p6B6ZmQ5oyR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77yM5bSW5bee5Y+k5Z+O44CB6buO5p2R44CB54ix5oOF6LC3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aG562J77yb6KGM56iL57uT5p2f5ZCO6Ieq55Sx5rS75Yqo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aSc5bmV5LiL55qE6a2F5Yqb5LiJ5Lq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yNTBfNTkxNTg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5So5pep6aSQ77yM5ri46KeI5Zu95a62NUHnuqfmma/ljLrjgJ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Twvc3Ryb25nPi/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j4Lop4LljZflsbHkuKTlm63kuIDlr7rkuIDosLflkozkuJbnlYznrKzkuID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lnKPlg4/vvIzlnKjov5nniYfkvZvmlZnlnKPlnLDjgIHmorXlpKnlh4Dl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v5Tnkp7lvZLnnJ/jgIHlm57lvZLoh6rnhLbnmoTkurLouqvmhJ/op4nvvJv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flsbHlhbvnlJ/ntKDmlovoh6rliqnppJDvvJvmuLjop4g0Qee6p+aZr+WMu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rav5rW36KeSLzwvc3Ryb25nPu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8q+atpeicv+ickueahOa1t+WyuOe6v+WmguWQjOi/m+WFpeS4gOS4quWkqeeE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WcqOKAnOWNl+WkqeS4gOafseKAneOAgeKAnOa1t+WIpOWNl+Wk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a2r+a1t+inkuKAneetieW3qOWei+aRqeW0luefs+WIu+S4reW+mOW+iu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S6uui2s+i/ue+8jOS9k+mqjOa1ruS4luayp+ahke+8m+WJjeW+gOelluWbveWNl+er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eahOiLl+aXj+mDqOiQveOAkDxzdHJvbmc+5qSw55Sw5Y+k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kw5YiG6ZKf44CR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yo6L+Z6YeM5oKo5Y+v5oSf5Y+X5Yiw5aSc5bmV5Li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NDUzMTZfNTU2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r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bhuWQiO+8jOWJjeW+gOS4ieS6muWHpOWH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aEieW/q+eahOKAnOWbvemZheaXhea4uOWym+KAneS5i+ih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a1t+WNl+aXhea4uOWbou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l4/ooYznqIvnibnoib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7botK3niannuq/njqnkuJPkuqvvvIzmnInpopzlgLzmnInotqPlkbPnmoT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6jnjqnkuIDmlbTlpKnvvIznlYXnjqnkvJjotKjmma/ngrkr5ZOB6Ym0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ZOB6K+75rW35Y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Xj+eyvumAiemFkuW6l++8muWFqOeoi+WFpeS9j+S4ieS6mua1t+i+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Zr+aIv++8jOWwveS6q+i/kea1t+iAjOWxheeahOS5kOi2o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nu4/lhbjnu4TlkIjvvJo1QeiciOaUr+a0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jgIE1QeWNl+WxseaWh+WMluaXhea4uOaZr+WMuuOAgTR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HnjqvnkbDosLfjgIHkuprpvpnmub7mspnmu6njgIHmpLDnlLDlj6Tlr6jjgIH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mma/ljL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77ya5ZOB5bCd5pys5Zyf54m56Imy576O6aOf77yM5rW36bKc55ub5621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k5L6g5a604oCd44CB4oCc5YW755Sf57Sg5paL4oCd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KXj+i0tOW/g+i1oOmAge+8muWFqOeoi+WTgeeJj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iOS/neminTIw5LiH5YWDL+S6u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lk4HotKjkv53pmpzvvJrnsr7pgInkuJPku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jgIHogJDlv4Pop6Por7TjgIHotLTlv4Pnu4boh7T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kuIDnuqdHUFPlronlhajnm5Hmjqfns7vnu5/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o6l5b6F5om/6K+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KRoOS4jeabtOaNouaZr+eCue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OAgeaXoOW8uui/q+i0ueOAgeS/neivgea4uOini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kaHlhajnqIvkuI3ov5vlupf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hZLlupflhoXorr7mnInotK3nianlnLrmiYDvvIzlsZ7kuo7lhbb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nvvJs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KYh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S9j+Wuv+agh+WHhu+8muWFqOeoi+WFpeS9j+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yvuWTgemFkuW6l+a1t+aZr+aIv++8jOWwveS6q+i/kea1t+iAjOWxh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mIXmma/ngrnpl6jnpajvvJ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IXlkKvmma/ngrnpppbpgZPpl6jnpajvvIjkuI3lkKvmma/ljLrlhoXorr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bmnInnuqblrprpmaTlpJb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iF5L+d6Zmp5pyN5Yqh77ya5peF6KGM56S+6LSj5Lu76Zmp77yI5L+d6aKd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QqzTmraM05pep77yM5pep6aSQ77ya6YWS5bqX6Ieq5Yqp5pep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05qGM5oiW6Ieq5YqpIDMw5YWDL+ato++8jCjlhbbkuK3nibnliKvlk4Hpi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qTkvqDlrrTigJ3jgIHigJzlhbvnlJ/ntKDmlovigJ3jgI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aXhea4uOi0reeJqe+8mui0reeJqemaj+WuouaEj+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aIlumFkuW6l+WGheiuvuaciei0reeJqeWcuuaJgO+8jOWxnuS6ju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ihjOS4uu+8ie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or4HkuJPkuJrkvJjnp4Dlr7zmuLjorrLop6PmnI3liqHvvIw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nkuprlvZPlnLD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oh6rmhL/pgInmi6nlj4LliqDvvJrkuInkuprmvZzmsLTvvJo0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uS4ieS6muWNg+WP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Fgy/kurrvvJs8L3NwYW4+PHNwYW4gc3R5bGU9ImZvbnQtc2l6ZToxNH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77yaMjQ45YWDL+S6u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F0314148E754C7A50B50E210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