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08948703BDFA46D09FE4A1787F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8948703BDFA46D09FE4A1787F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pzmmIzmuIXmsZ/nlLvlu4r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IDml6XmuL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msZ/nlLv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+8mjAw5LiJ5bOh5ri45a6i5Lit5b+D5LmY5Z2Q5peF5ri46L2m77y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4heaxn+eUu+W7iuaXhea4uOS4k+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Dwvc3Bhbj48L3N0cm9uZz7vvIzop4LmuIXmsZ/lgJLlvbHls6Hpo47lhYn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pKnnhLbnlJ/miJDnmoTnn7PkvZvigJXmuIXmsZ/lpKfkvZvjgIHlpK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ZTpm4DlvIDlsY/lsbE76LW05be05paH5YyW55qE5Y+R5rqQ5Zyw4oCV5q2m6JC9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GxOueZveiZjuS6reingua4heaxn+mjjuWFie+8jOW+t+a1juS6reWQrOW+t+a1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CsuWcn+WutuWEv+Wls+eahOWKqOS6uuaVheS6i++8jOWQkeeOi+W6meelreaLn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FiOWcqOWkqeS5i+eBte+8jCDnn7PnpZ7lj7Dop6bmkbjnpZ7nn7PkuLrmgqj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s6KeC55yL5Zyf5a625peP5YWI56WW57mB6KGN55Sf5oGv55qE6LWk6KSQ5LqM56m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/lOWbnuaXhea4uOeggeWktDvkuIvljYjkuZjml4XmuLjovabov5Tlm57kuInls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lv4PvvIznu5PmnZ/mhInlv6vooYznqIvvvIHvvIjoioLlgYfml6Xpq5jls7DmnJ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iLnlj6/og73kvJrmoLnmja7lrp7pmYXmg4XlhrXosIPmlb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k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3VwbG9hZHMvbGl0aW1nLzIwMTgxMjI3MTA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OTA5LmpwZyIgYWx0PSI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unOaYjOa4heaxn+eUu+W7iuS4gOaXpea4uOingua4heaxn+WAkuW9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+8muWkqeS4i+esrOS4gOWkp+WkqeeEtueUn+aIkOeahOefs+S9m+KAlea4h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WkqeeEtueUn+aIkOeahOWtlOmbgOW8gOWxj+WxsTvotbTlt7TmlofljJb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XmrabokL3pkp/nprvlsbE655m96JmO5Lqt6KeC5riF5rGf6aOO5YWJ77yM5b63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ZCs5b635rWO5aiY5aiY5YW76IKy5Zyf5a625YS/5aWz55qE5Yqo5Lq65pWF5Lq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6Wt5ouc5Zyf5a6256WW5YWI5Zyo5aSp5LmL54G177yMIOefs+elnuWPsOinpuaR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S4uuaCqOW4puadpeWlvei/kCzop4LnnIvlnJ/lrrbml4/lhYjnpZbnuYHooY3nlJ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pJDkuoznqbQ7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vvJsg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IOelqO+8mua4heaxn+eUu+W7iu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nguWFiea4uOiIueiIueelqO+8ie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kkCDotLnvvJrkuI3lkKvppJD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r7wg5ri477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b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IOmZqe+8muaXheihjOekvui0o+S7u+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e65a2j5pyJMTA6MzDkuJznq5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N5ZCr5Lit6aSQ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08948703BDFA46D09FE4A1787F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