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E3BB80959B3EB6F84478E864C9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E3BB80959B3EB6F84478E864C9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mlrnlsbH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0O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rpzmmIzmuIXmsZ/mlrnlsbH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muI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bHkuIDml6X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IXmsZ/mlr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+8mjMw5Zyo5LiJ5bOh5ri45a6i5Lit5b+D5LmY5Z2Q5peF5ri46L2m77yM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YmN5b6A6ZW/6Ziz5riF5rGf5pa55bGx6aOO5pmv5Yy677yI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NiOmkkOWQjuW8gOWni+a4uOiniOe0oOacieKAnOa5luWMl+eah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eWzoeeahOS5neWvqOayn+KAneS5i+ensOeah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muIXmsZ/mlrnlsbHmma/ljLo8L3NwYW4+PC9zdHJvbmc+44CC6L+k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Gf5pa55bGx77yM5bG55LqO5q2m6Zm15bGx6ISJ5LmL5Lic77yM5pmv5Yy65Lit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MzAw5aSa56eN54+N56iA55qE5qSN54mp5ZOB56eN77yM54+N6LS155qE5a6c5piM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A5pyJ55qE6YeO55Sf5aSn55m+5ZCI44CB5Y2D5bm05Y+k6Jek4oCU4oCU5L+o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SN54mp5bCP546L5Zu977yM5p6B5YW356eR5pmu5oCn5ZKM6KeC6LWP5oCn44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4CR5biD5ruh5bGx77yM5rqq5rKz57q15qiq77yM55qG55Sx5bGx5rOJ5rGH6IG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5+z5bOw5aaC56yL77yM5rSe56m05ZCQ6Zu+77yb6L+Y5pyJ5LiW55WM56ys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Y2D57Gz57ud5aOB5qCI6YGT77yM5oKs56m65LqO5pa55bGx5LqR5rW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5pW05Liq5pmv5Yy655qE5pmv6KeC5bC95o+955y85bqV77yM6auY6L6+Nj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6m65qCI6YGT5LmL5LiK6ZqP5aSE5Y+v6KeB5aWH5bOw5oCq55+z77yM55Sx5LmL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76k5bGx77yM5bOw5bOm5Y+g5baC77yM576k5bOw5Y2D5ae/55m+5oCB4oCU4oCU5Ly8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44CB5aaC5Y2n5L2b44CB5Ly85oyH5o6M44CB5aaC54G154y044CB5Ly856yU6ZSLLi4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beu6auY6L6+MzAw5aSa57Gz54CR5biDLOS4gOazu+a4heWHiTvlkKzpo47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mtJ7lpKks5rSe5Lit5pmv6Ie05aWH5byCLOW0luWjgeS4iueahOmSn+S5s+efs+S8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kuWHuuWxseOAgeS8vOm+meiFvuiZjui3g++8jOWxsemjjuWQueadpe+8jOa4heWH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lJrkuLrlo67op4LlkozpnIfmkrzlj6Tol6TogIHmoJHlvaLmiJDnmoTmo67mnpf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4nmsLTngJHluIPmvJTljJbnmoTlpKnnhLbigJznqbrosIPigJ3vvIzkvb/mgqjphbf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lpoLmmKXvvIzlr5LlhqzkuYvoioLkvLznp4vjgILkuIvljYj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ov5Tlm57liLDkuInls6HmuLjlrqLkuK3lv4PvvIznu5PmnZ/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sbHkuYvml4XvvIE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3d3dy5jcXpvdS5jb20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cxMTAxMDlfMTg5NzguanBnIiBhbHQ9IiIgLz4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F5rGf5pa55bGx5LiA5pel5ri46KGM56iL54m56Imy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iniOe0oOacieKAnOa5luWMl+eahOW8oOWut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eahOS5neWvqOayn+KAneS5i+ensOeahOa4heaxn+aWueWxseaZr+WMuuOAgui/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heaxn+aWueWxse+8jOWxueS6juatpumZteWxseiEieS5i+S4nO+8jOaZr+WMuu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edgDMwMOWkmuenjeePjeeogOeahOakjeeJqeWTgeenje+8jOePjei0teeahOWunOaY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ogOacieeahOmHjueUn+Wkp+eZvuWQiOOAgeWNg+W5tOWPpOiXpOKAlOKAlOS/qO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kjeeJqeWwj+eOi+Wbve+8jOaegeWFt+enkeaZruaAp+WSjOingui1j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Qg6YCa77ya5b6A6L+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IC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CDnpajvvJrmuIXmsZ/mlrnlsbHpo47mma/ljLrpl6jnpag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ppJAg6LS577ya5LiN5ZCr6aSQ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OOAgeWv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r7zmuLjorrLop6PmnI3liqHvvJ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v50g6Zmp77ya5peF6KGM56S+6LSj5Lu7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q+S4remkk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E3BB80959B3EB6F84478E864C9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