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EBA6F74A79F976F703D35343D8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BA6F74A79F976F703D35343D8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6YeN5bqG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t5pel5ri4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5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4guWGheOAgeatpumahuWkqeWdkeS4ieahp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geWkp+i2s+efs+WIu+OAgeWlpemZtue6qjblpKk15pma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lha3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OKAlOmHjeW6hi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6Kej5pS+56K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WkqeWdkeWcsOe8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6Kej5pS+56K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2s+efs+WIu+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Kej5pS+56K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AgOaIvy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5ZCE5Zyw5a6J5o6S5Lqk6YCa5bel5YW3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eq6KGM5YWl5L2P6YWS5bqX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A3XzYxOTE1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op6PmlL7nop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nY7lrZDlnZ3ovbvovajnqb/mpbzop4Lmma/lubPlj7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jDliIbpkp/vvInvvIznq5nkuIr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JHkuKrlpb3op5LluqbvvIzmkYbkuIrllpzmrKLnmoTpgKDlnovvvIzmi43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torlo5HjgIHnqbrkuK3po57pqbDogIzov4fnmoTnpZ7lpYfkuIDluZXjgIL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7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6K+l5pmv54K55Li65ri45a6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+85ri46Zmq5ZCM77yJ77yM5Y2D5bm05Y+k6ZWH5Y6f5ZCN6b6Z6ZqQ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7yp5b2x44CC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6W5Yy6MS445LiH5Lq677yM6Z2i56evMS4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mB5Y2O55qE5Li75Z+O5Yy65LuFM+WFrOmHjO+8jOaYr+S4jeWPr+Wkm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S8oOe7n+aWh+WMluWOhuWPsuihl+WMuu+8jOiHquaYjuOAgea4h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jgeWZqOWPo+WPpOmVh+WQjeaJrOW3tOicgOWkp+WcsOOAgjEwOjA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eZveWFrOmmhuWOn+S4uuWbm+W3neWGm+mYgOeZvempueeah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ihe+8jDE5NDPlubTkuK3nvo7lkIjkvZzmiYDmiJDnq4vlkI7vvIznmb3lhazpp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naXljY7nvo7lhpvkurrlkZjmi5vlvoXmiYDvvIzliLAxOTQ15bm05Y+I5L2c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a6I5omA6YeN5paw5YWz5Lq644CC5ZCO6Iez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PHN0cm9uZz48c3BhbiBzdHlsZT0iY29sb3I6I0U1MzMzMz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7nvIXmgIDpnanlkb3lhYjovogo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8p77yM4oCc5a6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6YOK5q2M5LmQ5bGx5LiL56OB5Zmo5Y+j5LqU54G16KeC5LiA5bim77yM5a6D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LiA6Z2i6YK75rKf5Zyw5b2i6ZqQ6JS944CCMTkzOOW5tOi1t+i/memHjOiiq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eJueWKoeacuuWFs+aUuemAoOaIkOenmOWvhuebkeeLseS4k+mXqOeUqOadpeWFs+a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Wus+mdqeWRveiAhe+8jOiuuOWkmuWPr+atjOWPr+azo+eahOaEn+S6uuS6i+i/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tpOOAguKAnTEyOjAw6Ieq6LS55Lqr55So5Y2I6aSQ77yI5a+85ri45o6o6I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i45a6i6Ieq55CG77yJ44CC5ZCO5YmN5b6A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WPr+Wkluin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QiOW9se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ls6HljZrnianppobjgJE8L3NwYW4+PC9zdHJvbmc+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kuInls6HljZrnianppoblkajkuIDpl63ppo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azor7fosIXop6PvvInvvIzkuInls6HljZrnianppobkvY3kuo7ph43luo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vvIzppoblhoXmlLbol4/mnInlt7TonIDpnZLpk5zlmajjgIHmsYnku6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nrYnlkITnsbvmlofniankuIrkuIfku7bvvIzlsZXnpLrkuobov5n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5HlsZXljoblj7LjgILppoblhoXnmoTjgIrlo67kuL3kuInls6HjgIvlsZXlj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bpm4bkuoblpKfph4/kuInls6HlupPljLrnmoTlrp7nianvvIznnJ/lrp7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6Hljp/osozjgILljZrnianppoblu7rnrZHmraPkuIrmlrnmvI/mlpflnov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npobblvojlg4/kuIDkuKrlt6jlpKfnmoTmib/pnLLnm5jvvIzlj5bigJzkuIn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igJ3kuYvmhI/jgILlpJblopnku6XlpKfpnaLnp6/nmoTok53oib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mnLTnmoTnoILlsqnmnoTmiJDvvIzok53oibLnjrvnkoPosaHlvoHnnYDmsL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lpJblopnliJnku6PooajnnYDlsbHjgILmuLjlrqLlj6/oh6rotLn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dGQ+S8muS7mealvOinguaZr+WPsOOAkTwvc3Ryb25nPu+8iOiHqui0u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77yM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YeN5bqG546v55CD6YeR6J6N5Lit5b+D55qENzPlsYLvvIzkuqvmnIn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Yvlt4XigJ3nmoTnp7Dlj7fvvIzop4Lmma/lj7DlgrLnq4vmuJ3kuK3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uLjlrqLlnKjop4Lmma/lj7Dlj6/kv6/nnrDkuKTmsZ/kuqTmsYflj4rmuJ3kuK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5vmma/vvIzkuqvlj5fop4bop4nnm5vlrrTnmoTlkIzml7bmhJ/lj5fph43luo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pYfop4LjgIHov73lr7vlsZ7kuo7ph43luobnmoTmlofljJbnrKblj7f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aKtei+vuWNl+a7qOi3r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c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plb/lmInmsYfkvY3kuo7plb/msZ/kuI7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kuYvlpITvvIzlnLDlpITljZfmu6jot69DQkTkuK3lv4PvvIzntKfpgr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lhbXokKXvvIzmraPlr7nph43luoblpKfliafpmaLvvIzov5znnLrmnJ3lpK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op6PmlL7nopFDQkTjgIHmsZ/ljJflmLRDQkTpgaXnm7jlkbzlup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uobluILnm67liY3mnIDlhbflm73pmYXljJbotovlir/nibnngrnnmoTllYbli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5HkuInop5LkuK3lv4PjgIIxNjoxMOW3puWPs+Wcq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kuIrmlrDooZfkuZjlnZDjgJDplb/msZ/ntKLpgZPjgJHoh7Pmlr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C9zdHJvbmc+77yI6LS555So5bey5ZCr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DE2OjQw5YmN5b6A6KeC55yL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5luW5v+S8mummhi7lt7TmuJ3orrDlv4bmvJTlh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TU6MzAvMTc6MDDlh4bml7blvIDmvJTvvIzmvJTlh7r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9k+a4uOiniOaXtumXtOS4jeS9juS6jjYw5YiG6ZKf77yJ77yM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6a5546L5bqZ77yM5piv5riF5Luj6YeN5bqG5L2c5Li657mB5Y2O5ZWG55q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77yM5Lmf5piv5riF5Luj5YmN5pyf5Yiw5rCR5Zu95Yid5bm06YeN5bqG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44CB5ZWG5Lia5paH5YyW5ZKM5bu6562R5paH5YyW55qE6YeN6KaB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5Y+W5p2Q6Ieq6YeN5bqG5be05rid5paH5YyW5LiO6YeN5b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4oCd5paH5YyW77yM6YWN5Lul54Gv5YWJ44CB6Iie6LmI44CB6YCg5Z6L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ZGI546w5Ye65LiA5Zy65pyJ5Y6G5Y+y44CB5pyJ5paH5YyW44C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J5qC86LCD55qE57K+5b2p5aSn5oiP44CC57qmMTc6NTDpgIHoh7PmtKrltJ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osozljLrmlaPlm6LvvIzmuLjlrqLoh6rooYzop4Lnvo7mma/lk4H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8YnIgLz4KPHN0cm9uZz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siPiZuYnNwOyZuYnNwOyZuYnNwOyDnibnliKvor7TmmI7vvJrlpoLpgYf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hazppobmma/ljLrpmZDmtYHvvIzml4XooYznpL7lj4rlr7zmuLjlsIblhb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qnmnZHjgIHnuqLlsqnprYLpmYjliJfppobvvIzmuLjop4jml7bpl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L3NwYW4+PC9zdHJvbmc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Jm5ic3A7Jm5ic3A7Jm5ic3A7IOWkh+azqO+8mjHjgIHlj6/oh6rotLnph43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A4MOWFgy/kuro8L3NwYW4+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ExMDExMDAyNl80MTkwOS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6Kej5pS+56K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6Ieq6KGM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kh+azqO+8m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K+efs+WktOWfjjUw5YWDL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0ueWkqeWdkeS4ieahpeeUteeTtui9pjE15YWDL+S6u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aW1nIGFsdD0iIiBzcmM9Ii91cGxvYWRzL2xpdGltZy8yMDE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I0Ml83Njc2MS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ej5pS+56K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trPnn7PliLv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IA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iBjbGFzcz0iTXNvTGlzdFBhcmFncmFwaCI+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xzcGFuPjA3OjMwPC9zcGFuPuW3puWPs+WvvOa4uOW8gOWni+aMh+WumueCu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Vo+WuoumbhuaVo+S4reW/g+mbhuWQiO+8jOWQjue7j+aIkOa4neeOr+e6v+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emBgumrmOmAn+aKteWkp+i2s+WMuu+8iOmrmOmAn+i3r+autee6pjxzcGFuPjk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2m56iL57qmPHNwYW4+MS41PC9zcGFuPuWwj+aXtu+8iTxzcGFuP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C9zcGFu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WPpOaYjOW3nuaJgOWcqOWcsDxi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M5bee5Y+k6ZWH44CRPC9zcGFuPjwvYj7vvIjmuLjop4jml7bpl7TkuI3kvY7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nvvIzor6XljLrmjInnhac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c3Bhbj4xMToy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8c3Bhbj4zMDwvc3Bhbj7liIbpkp/vvIz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c3Bhbj4zMDwvc3Bhbj7liIbpkp/vvInvvIz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M8Yj48c3BhbiBzdHlsZT0iY29sb3I6I2U1MzMzMzsiPuOAk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OAkTwvc3Bhbj48L2I+77yI5ri46KeI5pe26Ze05LiN5L2O5LqO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so+i1j+S4reWbveaZmuWUkOaXtuacn+acgOWkp+Wei+eahOefs+e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+8jOWunemhtuWxseaRqeW0lumAoOWDj+Wni+WHv+S6juWNl+Wui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DxzcGFuPjUwMDwvc3Bhbj7nsbPku6XlhoXlsbHlsqnkuIrpgY3liLvkvZv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pgZPova7lm57jgIHlub/lpKflrp3pmIHmpbzjgIHljY7kuKXkuozlnKPlg4/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lg4/nrYnmnIDkuLrokZflkI3vvIzmmK/miJHlm73nn7PliLvoibrmnK/kuK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jgIHlhJLmlZnjgIHpgZPmlZnkuo7kuIDkvZPnmoToibrmnK/nkbDlrp3vv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rprkuLrkuK3lm73nn7Pnqp/oibrmnK/mnIDlkI7nmoTkuIDluq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ma/ljLr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ZjlnZDnlLXnk7bovabmuLjop4jvvInjgILlkI7liY3lvo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OAkOWkp+i2s+efs+WIu+iJuuacr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pe26Ze05LiN5L2O5LqO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2s+efs+WIu+WxleOAi+WFseWIhuS4uumtheWKm+OAgeS8oOaJv+OAgeWch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TjeOAgeS/neaKpOOAgemHjeeUn+OAgeWuneiXj+S4g+S4quWNleWFg+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h+eJqeOAgei1hOaWmeOAgeWbvueJh+OAgeW9seWDj++8jOWFqOmdouWxleekuu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7juWNsOW6puWIsOWkp+i2s+eahOWPkeWxleiEiee7nOOAgeWkp+i2s+efs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iJuuacr+S4reWbveWMlui/m+eoi+S4reaJgOW8gOWIm+eahOWFuOiMg+S5i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2s+efs+WIu+eahOeglOeptuS/neaKpOWOhueoi+OAguS5i+WQjuS5mOi9pui/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zcGFuPjE3OjAwLTE4OjAwPC9zcGFuPuW3puWPs+a4neS4reWMuuino+aUvueik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+8jOe7k+adn+aEieW/q+ihjOeoi++8gQ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29sb3I6IzAwMDAwMDsiIGNsYXNzPSJNc29MaXN0UGFyYWdyYXBoIj4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lpKfotrPlrp3pobblsbHnn7PliLvlvoDov5T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h6rlt7HouqvkvZPmg4XlhrXlj6/pgInmi6nkuZjlnZDvvInvvJs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xMTAxMTAyNTZfMzc5MD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ino+aUvuei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76aKY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kwN++8mjEw5bem5Y+z5a+85ri45oyH5a6a5Zyw54K5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6Lev6LW05LiH55ub5ZCO5YmN5b6A5oq16L6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aipuW5u+WlpemZtue6quaZr+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yLjXlsI/ml7bvvIzmlbTkuKrmma/ljLr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J77ya5o6i56eY56We5aWH6L+c5Y+k55qE5a+S5Yaw5rSe44CB54ut6ZW/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6Z6ISJ5rSe5ZKM55+z5p6X6L+35a6r77yb5L2T6aqMOOmhuemrmOepuumhue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umZqeWIuua/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lpemZtue6quS4u+mimOWFrOWbre+8muaZr+WMuu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TXkur/lubTliY3lpaXpmbbnuqrml7bmnJ/nlJ/nianljJbnn7PjgIH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7TmnIkg4oCc5p6X5Lit5pyJ55+z77yM55+z5LiK5pyJ5qCR77yM5qCR55+z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LiL5aWH6KeC44CC5LuK5bm05qKm5bm75aWl6Zm257qq5o6o5Ye65YWt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R5oiY6aG555uu77yM5byl6KGl5LqG5LiH55ub5peF5ri45oOK6Zmp5Yi65r+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M5Lmf5piv6L+E5LuK5Li65q2i6IGa6auY56m65Yi65r+A6aG555uu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4CC5q2k5aSW5aSn5Z6L6a2U5pyv6KGo5ryU44CB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6eR5bm75qKm5bel5Y6C44CB5LqU5Lq/5bm05Zyw6LSo5aWH6KeC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us5pyJ55qE5Zyw6LSo5Zyw6LKMIOiuqeS9oOepv+i2ijXkur/lubTvvJrlpaXpmb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mnInnmoTlnLDotKjlnLDosozvvIzmuLjop4jlpaXpmbbnuqrlhazlm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paXpmbbnuqrni6zmnInnmoTkupTlpKfmoIflv5fmgKfmma/ngrnlko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h6rnhLbop4LlhYnmma/ngrnjgILmma/ngrnvvIzlpoLigJjlr5LlhrDmtJ7igJ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K3ljY7pnIfml6bnn7PigJnjgIHigJjlsIblhpvnn7PigJnjgIHigJjmnIjogIHnn7P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jph5HniZvngJHluIPigJnnrYnlhbfmnIk1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NU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oDmnK/kuLrkvaDmiZPpgKDnpZ7lpYfkuYvml4XvvJrlnKjnp5Hlubvmoqblt6Xlj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pmbbnuqrlvJXov5vkuI7lhajnkIPlkIzmraXpooblhYjnmoQ1ROinhuWQr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6p+akheeJueaViOWSjOeOr+Wig+eJueaViO+8jOi6q+S4tOWFtuWig+eahO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KAneWGkumZqeaXheihjO+8jOmhueebruacieKAmeepv+i2ijXkur/lubTigJnjgIHi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jjgIHigJjph43ov5TlpaXpmbbnuqrigJnjgIHigJjliqjmv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aflnLrigJnvvIjmuLjnjqnml7bpl7TmnIg5MOWIhumSn++8ie+8jO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mrmO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QveW3riAxNTAg57Gz6auY56m65oKs5bSW5LiK5aSa5LiqIDQwLTEyNTBweCD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mmK8gMTUwIOexs+mrmOepuu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4uOS6uuWcqOacieS/neaKpOaOquaWveeahOaDheWGteS4i+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uaXoOW/jOaDrueahOmYlOatpeWQkeWJjeS9k+mqjOW0luWjgeepuuS4r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S6keerr+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tOW0luWeguebtCA5MCDluqbkuo4gMzAwIOexs+mrmOmHkeeJm+eAkeW4g+S5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i+ueWQkeWkluW7tuS8uCAzNSDnsbPigJxV4oCd5Z6L5YWo6YCP5piO546755K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oKs56m656uZ56uL55qE5Y2z6KeG5oSf57uZ5Lq65a6M5YWo6KKr5o6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rOW0lueni+WNg++8mumCu+W0luiAjOW7uueahOKAnOaCrOW0lueni+WN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CAzMDAg57Gz6auY56m65Lit5L2T6aqM4oCc5ZG95oKs5LiA57q/4o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6A5aSW6aOe5Ye677yM5pW05Liq6Lqr5L2T6YO96ISx56a75L6d6Z2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6Ieq6KG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eUteeTtui9pjEw5YWDL+S6ui/mrK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aW1nIGFsdD0iIiBzcmM9Ii91cGxvYWRzL2xpdGltZy8yMDE5MDE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l8yMDQ0N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jowMOS5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aIv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kuI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pel5ri46KGM56iL54m56Imy77ya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MeOAgeW4gu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+8muejgeWZqOWPo+WPpOmVh+OAgeeZveWFrOmmhuOAgea4o+a7k+a0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OAgemVv+axn+e0oumBk+OAgea5luW5v+S8mummh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emrmOepuua8q+atpe+8muiQveW3riAxNTAg57Gz6auY56m65oKs5bS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DQwLTEyNTBweCDpl7TpmpTmqZnoibLouI/mnb/nu4TmiJDvvIzouI/mnb/kuIvmlrn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mrmOepuuaCrOW0lu+8jOWNs+S9v+a4uOS6uuWcqOacieS/neaKpOaOqua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5n+S4jeWPr+iDveiChuaXoOW/jOaDrueahOmYlOatpeWQkeWJjeS9k+m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epuuS4rea8q+at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+8ieOAgeS6keerr+W7iuahpe+8muS4tOW0luWeguebtCA5MCDluqbkuo4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mHkeeJm+eAkeW4g+S5i+mhtu+8jOaCrOW0lui+ueWQkeWkluW7tuS8uCAzNSD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4oCdPC9zcGFuPjxzcGFuIHN0eWxlPSJmb250LXNpemU6MTRweDsiPuWei+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1sOW7iuOAguaCrOepuuermeeri+eahOWNs+inhuaEn+e7meS6uuWujOWFqOi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En+in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++8ieOAgeeOu+eSg+WQiuahpe+8muWcqCAzMDAg57Gz6auY56m65LmL5LiK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mL6aKg77yM6Leo5bqmIDE1MCDnsbPnmoTnjrvnkoPmoaXlvaLmiJDkuIDmna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M8L3NwYW4+PHNwYW4gc3R5bGU9ImZvbnQtc2l6ZToxNHB4OyI+5Yiw5ZOt55qE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zcGFuPjxiciAvPgo8c3BhbiBzdHlsZT0iZm9udC1zaXplOjE0cHg7Ij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Ks5bSW56eL5Y2D77ya6YK75bSW6ICM5bu655qE4oCc5oKs5bSW56eL5Y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IDMwMCDnsbPpq5jnqbrkuK3kvZPpqozigJzlkb3mgqzkuIDnur/igJ3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oDlpJbpo57lh7rvvIzmlbTkuKrouqvkvZPpg73ohLHnprvkvp3pnaDjgII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77ya6YeN5bqG5pyA5aSn55qE5Zu95a625Zyw6LSo5YWs5Z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p5Z2R576k44CB5aSp55Sf5qGl576k44CB5Zyw57yd5aWH6KeC44CB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Li65Li76KaB54m56Imy77yM5pmv5Yy65YaF5Z2R5LiO5Z2R5Lul5qGl5rS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O5qGl5Lul5Z2R6ZqU5pyb55qE5a6M576O57uE5ZCI77yM5p6E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Zyw6LSo5aWH6KeC5peF5ri45Yy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m6ZqG5aSp5Z2R44CB5Zyw57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peOAgeS6kea1t+OAgeeUsOWbreOAgeWOn+Wni+akjeiiq+OAgeePjeeog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QhOWFt+eJueiJsueahOiHqueEtuaZr+in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i2s+efs+WIu++8m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Fq+Wkp+efs+eqn+S5i+S4gO+8jOS4reWbveacgOWkp+eahOWNp+S9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OAgeWNgemBk+i9ruWbnuOAguS7juWUkOS7o+S7peadpeeahOaRqeW0lu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veWutkFBQUFB57qn5peF5ri45pmv5Yy677yM5YWo5Zu9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YeN5bqG5Y2B5aSn5paH5YyW56ym5Y+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Wo56iL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1cHQ7Y29sb3I6IzAwMDAwMDsiPg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CuS7t+agvO+8mjE1NTDlhYMv5Lq6L+WVhuWKoemFkuW6lyAmbmJzcDsgMT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LiJ5pif6YWS5bqXICZuYnNwOyAxODgwL+S6uuWHhuWbm+WVhuWKoe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wMOWFgy/kurov5Zub5pif5qCH5YeG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tmb250LXNpemU6MTRweDsiPjwvc3Bhbj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wvc3Bhbj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2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2U1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2U1MzMzMz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tmb250LXNpemU6MTRweDsiP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wvc3Bhbj4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2U1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mdnuiKguWBh+aXpe+8iTwvc3Bhbj48L2I+IAo8L3A+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LTM0cHg7Y29sb3I6IzAwMDAwM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YWDPC9zcGFu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qOi9pu+8m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puuiwg+aXhea4uOi9p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77yb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wxLjLku6XkuIvnmoTlsI/lranlnYfpnIDljaDovab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lkYrnn6XlsI/lrankurrmlbDvvIzku6XlhY3otoXovb3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vY/lrr/vvJrmjIf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lj4zkurrpl7TkuIDmmZrvvIjlvannlLXvvIzni6zljav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sIOWPkeeUn+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WNleaIv+W3ru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M+ato+mkkO+8m+WVhuWKoemFkuW6l+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Yn+mFkuW6l+acieaXqe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W6l++8jOS4jeeUqO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n6Laz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WFq+iPnOS4gOaxpO+8jDktMTHkurrkuIDmoYzmoIflh4bosIP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I3nlKjkuI3p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S4remkkO+8jOS4uuaZr+WMuuiHquWK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4reaWh+aMgeivgeWvvOa4uOacjeWKoe+8iOWvvOacjei0u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i1oOmAgeaXhea4uOaEj+WkluS/nemZqe+8j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L+S6uu+8m+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ZXRkPkvJrku5nmpbzop4Lmma/lj7A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lLXnk7bovaYxNeWFgy/kurrvvIzlpKnlnZHkuInmoaX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rPlrp3pobblsbHnn7PliLvlvoDov5TnlLXnk7bovaYxNeWFgy/kurrvvIz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vvJvlpaXpmbbnuqrop4LlhYnovaYxNeWFgy/kurr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lupTlsIrph43lvZPlnLDnmoTmsJHml4/kuaDmg6/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j4rlrpfmlZnkv6Hku7DvvIzkuI3lvpfku47kuovmt6vnp73jgIHotYzljZrjgI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lkITnp43ov53ms5XmtLvliqj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jX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ioLlgYfml6XmnJ/pl7TvvIzlm6DlkITlpKfmma/ljLrlh7rooYzmuLjlrqL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r7fkuKXmoLzpgbXlrojnp6nluo/pgbXlrojlr7zmuLjlj4r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lnZrmjIHlronlhajnrKzkuIDvvIzkuI3lvpfmk4Xoh6rnprv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Lvliqj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BA6F74A79F976F703D35343D8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