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A9C54261383859B1B491804435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9C54261383859B1B491804435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lj4zpo541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J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x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7yF55S45peF5ri45Zui77ya5pu85b635YuS44CB6JKy55SY5Y+M6aOeNe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keWbou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yF55S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lvrfli5LluILljLrvvJrpqazlk4jkvL3nurPmiaz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jYPkvZvkuYvln47vvJrokrLnlJgt6ams6L2m5beh5ri46KeC5Y+k5Z+O5pel6JC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krLnlJj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eC6JKy55SY5pyA576O5pel5Ye64oCU55Ge5Zac5a6r5aGU4oCU6Zi/5Y2X6L6+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O+8iOi9pueoi+e6pjTlsI/ml7bvvInigJTlj4Lop4LlhajnkIPllK/kuID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Zv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W+t+WLk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ibLlrqvmrr/mn5rmnKjlr7rigJTmm7zlvrfli5L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rpg73pmbbkvZvloZTigJTkuYzmnKzmoaXop4Lml6XokL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qaz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7rigJTmm7zlvrfli5I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liLDnvIXnlLjml4XmuLjlm6Llj4LogIPoiKrnj63vvJozVTg2MzcoMTQ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aKte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6ZuG5ZCIKOWFt+S9k+mbhuWQiOaXtumXt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fpeS4uuWHhu+8ie+8jOeUseaIkeekvuS4k+S4mumihumYn+W4pumihuS4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ixquWNjuWuouacuuWJjeW+gOe8heeUuO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abvOW+t+WLku+8iOmjnuihjOaXtumXtOe6pjLlsI/ml7blt6blj7PvvIn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JrlhbPmiYvnu63lkI7kuZjovabliY3lvoDmm7zlvrfli5LluILlj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vvIzkuLrljbPlsIblvIDlp4vnmoTkvZvlm73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LemprOi9puW3oea4uO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JjeW+g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azlk4jkvL3nurPmiazlg6fpmaLvvIzlj4jnp7DljYPkurrlg6fppa1N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mF5b24gS3lhdW5nPC9zcGFuPjwvc3Ryb25nPu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ms5ZOI5Ly957qz5oms5YOn6Zmi5L2N5LqO5LmM5pys5qGl5aS077yM5piv5YW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5qE5YOn6Zmi44CC6L+Z6YeM54q55aaC5LiA5omA5YOn5Lq65aSn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Ww5o6l6L+RMjAwMOS6uuOAguavj+WkqeS4iuWNiDEw54K577yM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6Iez5q2k77yM55uu55255Y2D5ZCN5ZKM5bCa5LiA5ZCM55So5Y2I6aSQ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6ZyH5pK844CC57yF55S45YOn5L6j5LiA5aSp5Y+q5ZCDMumkkO+8jOS4g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DTngrnpkp/vvIzkuIDppJDlnKjkuIrljYgxMOeCuemSn++8jOi/h+WNiOS4j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WneawtOOAguiHs+S6juWSjOWwmuS7rOeahOS8memjn++8jOiNpOe0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remxvOiCieOAgeawtOaenOiUrOiPnOOAgeiMtuawtOmlruaWmeS4gOagt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8heeUuOeahOWDp+S6uuWPr+S7peWQg+iNpO+8jOS4gOiIr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W+l+WIsOS7gOS5iOWwseWQg+S7gOS5i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remkkOWQjuaIkeS7r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kuZjovabliY3lvoD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pgZflnYDjgIHokZflkI3ml4XmuLjog5zlnLDigJTokrLnlJ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9pueoi+e6pjTlsI/ml7bvvInnjrDkuLrkuJbnlYzkuInlpKfkvZvmlZ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vvIzkuI7mn6zln5Tlr6jnmoTlkLTlk6Xnqp/vvIzljbDlsLznmoTkuIPlsY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vZDlkI3jgILln47luILkuK3pmo/lpITlj6/op4HliLDlpITpg73mmK/kvZvloZT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ov5nkuKrln47luILmt7Hmt7HnmoTkvZvmlZnmlofljJb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r53lsLHmmK/igJzlj6rop4HkvZvloZTvvIzkuI3op4HlsYvigJ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nibnliKvkvZPpqoz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ams6L2m5beh5ri45Y+k5Z+O6KeC5pel6JC9PC9zcGFuPjwvc3Ryb25nPu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+8jOS4pOS6uuS4gOmDqOmprOi9pu+8jOayv+edg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epv+ihjOaVo+iQveWcqOWOn+mHjuOAgeiNkuiNieagkeael+eahO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OAgeWkp+Wkp+Wwj+Wwj+eahOS9m+WhlOmXtO+8jOS7v+S9m+aXtuWFieWAkua1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SsueUmOeOi+acneeahOWOhuWPsumVv+ays+S4reOAgeaCqOi/mOWPr+S7p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i9pu+8jOaLjeeFp+aIluWBnOWcqOagkeiNq+S4i+OAgeWPpOWhlOaXge+8jOWvu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S4gOeVquOAguaXpeiQvemkkOWOheS6q+eUqOato+Wul+e8hemkkCvmnKjlgbbmi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jlpIfms6jvvJrmnKjlgbbooajmvJTpnIDnlKjppJDkurrmlbDovr7liLA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e7meS9oOWIq+agt+eahOW8guWbvemjjuaDheS9k+mqjO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aSH5rOo77ya6JKy55SY5bCP6ams6L2m5Zu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ya5Ye6546w5o6S6Zif5L2/55So5ZKM5pS55pyf55qE546w6LGh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5qE6KGM56iL6LCD5pW05a6J5o6S6ams6L2m77yM5oiW5o2i5Li65Ly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qV5rGf6L6577yI5pel6JC95aGU77yJ77yM5qyj6LWP576O5Li95aOu6KeC55qE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xMjQxMzI4NTlfOTk0NT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krLnlJ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guiSsueUmOacgOe+juaXpeWHuuKAlOeRnuWWnOWuq+WhlOKAl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WvuuKAlOabvOW+t+WLkiDvvIjovabnqIvnuqY05bCP5pe277yJ4oCU5Y+C6Ke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7+h57+g5L2b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NO+8mjMw5Ye65Y+R5YmN5b6A5a+85ri4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6KeC55yL5pel5Ye65pyA5L2z5LmL5aSE44CC5Zyo5LiH5aGU576k5Li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inguiSsueUmOacgOe+ju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jgILkuYvlkI7ov5Tlm57phZLlupflhoXkuqvnlKjml6nppJAu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nkZ7llpzlrqvl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emlnb24gUGF5YTwvc3Bhbj48L3N0cm9uZz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8heeUuOacgOiRl+WQjeeahOWbm+Wkp+S9m+WhlOS5i+S4gO+8jOaYr+iSsueUmO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gOWkp+S4lOWUr+S4gOeUqOefs+WktOW7uumAoOeahOS9m+WhlO+8jOS7pTPlsY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Lrln7rluqfvvIzkuIrmjqXkuIDlhavop5LlvaLlubPlj7Dov57mjqXpkp/lno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kI7mnaXokrLnlJjlubPljp/orrjlpJrkvZvloZTnmoTlu7rnrZHmqK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pbTlvovpmYDlm73njovmiYDlhbTlu7rvvIzosaHlvoHnnYDpmL/lpbTlvovpm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kuLDlip/kvJ/nu6nvvIwxMDU55bm05byA5aeL5YW05bu677yMMTA5MOW5tOWn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IkO+8jOWOhuaXtuS4ieWNgeW5tO+8jOezu+W7tue7reWIsOeugOaYlOi+vuWbv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jeS/ruetkeWujOaIkOOAguWvueS9m+aVmeW+kuadpeivtO+8jOatpOS9m+Whl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lOacgOW8leS6uuWFpeiDnOeahOWcsOaWueWcqOS6juacieWFs+S9m+Whl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S4reS+m+WlieedgOW9k+aXtuaWr+mHjOWFsOWNoeWbveeOi+mAgee7memYv+iv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gOWbveeOi+eahOS9m+eJmeWSjOeUseWNsOW6puS8oOadpeeahOS4gOS7tuS9m+mZgOmi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ilv+i0oeS9m+WhlOmrmOWbm+WNgeWFrOWwuu+8jOmAoOW9ouWNgeWIh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sOWbveeahOeah+Wuq+W7uuetkeacieWHoOWIhuelnuS8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mL/ljZfovr7l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GEgUGFodG88L3NwYW4+PC9zdHJvbmc+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jZfovr7lr7r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lOWbnuabvOW+t+WLku+8iOi9pueoi+e6pjTlsI/ml7bvvInliY3lvo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57+h57+g5L2b5aG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e6pjMw5YiG6ZKf77yJ5piv5YWo55CD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7+h57+g5pCt5bu66ICM5oiQ55qE5L2b5aGU44CCMjAxMiDlu7rorr7lrozm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lr7nomZTor5rnmoTnvIXml4/kurrkuYzmkJzkuYPlkozku5bnmoTlprvlrZBB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EtoYWluZyDvvIzmiorku5bku6zlgqjlrZjkuoYyNeW5tOeahOeOieefs+W7uumAo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iKseS6hjLlubTnmoTml7bpl7TvvIzku7flgLzov57ln47vvIzpnZ7luL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ov5nluqfkvZvloZTnlKjliLAxNTAw5ZCo57+h57+g77yM6ICX6LWENzDlpJ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IHvvIzlroPliLfmlrDkuobkuJbnlYznuqrlvZXvvIzlgLzlvpfmgqjkuIDljrv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5MDEyNDEzMjk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6Imy5a6r5q6/5p+a5pyo5a+6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5qH5a6r4oCU5Zu66YO96Zm25L2b5aGU4oCU5LmM5pys5qGl6KeC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+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h5HoibL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r7o8L3NwYW4+PC9zdHJvbmc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moLnnsr7pm5Xmn5rmnKjmlK/mkpHotbflpKfmrr/nqbrpl7T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n5rmnKjpm5XliLvlu7rnrZHvvIzpnZ7luLjlo67op4LjgILmn5rmnKjlr7rmmK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rqvllK/kuIDliankvZnnmoTkuLvopoHljp/lp4vlu7rnrZHnu5PmnoT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kYTlg4/lm6LnmoTng63pl6jmma/ngrnjgILmn5rmnKjlr7rnvIXmloflj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qvmrr/lg6fpmaLvvIzmmK/mm7zlvpfli5LmnIDlj6TogIHnmoTlg6fpmaLvvIz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gyNjfmoLnlkI3otLXmn5rmnKjmn7HlrZDlu7rmiJDnmoTvvIzlroPmm77mmK/ph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rqvmrr/vvIzkvYblubTku6PkuYXlkI7vvIznu4/ov4fpo47lkLnml6X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t7LmhaLmhaLmjonljbjvvIzlj6rliankuIvpu5HoibLnmoTmvIbvvIzmnKjpm5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vvIznq4vkvZPmhJ/lvojlvLfjgILmlbTkuKrlu7rnr4nmr4/kuKrop5Lok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7/kuobnuYHlpI3nmoTnurnppbDlkozkurrnianpm5XloZHvvIzkvb/ov5nluqf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TDlpJrlubTnmoTlr7rlupnmiJDkuLrmnKjmnoTlu7rnr4nnmoTnu4/lhbj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jxzcGFuIHN0eWxlPSJjb2xvcjojZTUzMzMzOyI+5pu85b635Yu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uOAke+8iOa4uOiniOaXtumXtOe6pjMw5YiG6ZKf77yJ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H5a6r5L2N5LqO5Y+k5Z+O5YaF5q2j5Lit5aSu77yM5Y6f5Li657yF55S4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6LSh5qac546L5pyd55qE55qH5a6r77yM5LqM5qyh5LiW55WM5aSn5oiY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+B77yM546w5Zyo5Y6f5Z2A6YeN5bu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ZCO5ri46KeI5YWo5LiW55WM5pyA5Lyf5aSn55qE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QPHN0cm9uZz48c3BhbiBzdHlsZT0iY29sb3I6I2U1MzMzMzsiP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Et1dGhvZGF3IFBheWE8L3NwYW4+PC9zdHJvbmc+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m7zlvrfli5LlsbHohJrkuIvvvIwxODU35bm055Sx57yF55S45pW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u65oiQ44CC5Zu66YO96Zm25L2b5aGU55qE5oSP5oCd5piv4oCc5YWo5LiW55W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f5b635L2b5aGU4oCd77yM5YWo5ZCN5piv546b5ZOI572X6L+m546b6Iul55u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46b6Iul55ub5piv5L2b55qE56ew5Y+344CC5L2b5aGU5LqOMTg1N+W5tOS/ru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9k+aXtuWPrOmbhuS6huWFqOe8heeUuOWSjOS4nOWNl+S6muWFseiuoTI0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lg6fvvIzlj6zlvIDkuobnrKzkupTmrKHkv67orqLkvZvnu4/nu5Ppm4blpKf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Ibnu5Ppm4bnmoTkuInol4/nu4/nrYnliLvlnKg3MjnmlrnkupHnn7Pnop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kuobnj43lrZjkuInol4/nu4/nmoTkvZvloZTjgILov5nkupvnn7Pnop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rmnIDkvJ/lpKfnmoTkuabigJ3vvIzlroPnmoTop4TmqKHmmK/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l6Dku4XmnInnmoTvvIzmja7or7TlpoLmnpzkuIDkuKrkurrmr4/lpKnpmIXo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aB6K+75a6M6L+Z5Lqb4oCc5Lmm4oCd77yM5LiA5YWx6ZyA6KaBNDU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YaF5aKZ55qE5q+P5LiA5Liq5YWl5Y+j5aSE77yM6ZuV5Yi75pyJ5L2b5pys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oqk6Zeo56We5YOP55qE5p+a5pyo5aSn6Zeo44CC5L2b5aGU55qE5Zub5Liq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u66YCg5b6X6ZuE5Lyf5aCC55qH77yM5Luk5Lq66LWe5Y+55LiN5b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5LmM5pys5qGl6Ke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S5jOacrOahpeWPiOiiq+ensOS4uueZvuW5tOafmuac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heS6uuahpe+8jOatpOWcsOS4uuS4lueVjOacgOe+juaXpeiQveingui1j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3seWPl+S9m+aVmeW9seWTjeeahOe8heeUuOS6uuaKiuWug+eci+aIkOaYr+WpmuW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eyvuelnuWbvuiFvu+8jOiiq+e8heeUuOacrOWcsOS6uuensOS4u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4CC6ZW/6L6+MTIwMOexs++8jOahpeWiqeOAgeahpeaigeOAgemTuuahpeeahOacq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fmuacqO+8jOaYr+S4lueVjOS4iuacgOmVv+eahOafmuacqOahpeOAg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i/h+S4pOeZvuWkmuW5tO+8jOebruWJjeS7jeaYr+W9k+WcsOWxheawk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mgemBk+OAguaZmumkkOWQjui/lOWbnumFkuW6l+WFpeS9j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xMjQxMzI5MzBfMzkw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uKAlOabvOW+t+WLki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iKrnj63vvJozVTg2MzgoMT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D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6ams5ZOI56mG5bC85a+6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XVuaSBQYXlhKeOAkeWvuuW6memHjOS8muS4iua8lOe8heeUuOWul+aVmeS8oOe7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Wkp+aIjy0t4oCc5aSn5L2b5rSX6IS44oCd5Luq5byP77ya55Sx54m55a6a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Zyw5Li65aSn5L2b5pOm5rSX6Z2i6aKK44CC6L+Z5LiA5Luq5byP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45byV5LqG5peg5pWw5b2T5Zyw5L2b5pWZ5b6S5YmN5p2l5Y+C5ouc44CC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5piv5pW05Liq57yF55S45YyX6YOo5Zyw5Yy65pyA6YeN6KaB55qE5L2b5pWZ5py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6YeM6auY57qmIDQg57Gz55qE6Z2S6ZOc5L2b5YOP77yM55u45Lyg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6WW5Lqy6Ieq5byA5YWJ77yM6Ieq5Y+k5Lul5p2l6YO96Z2e5bi45Y+X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KM5Lq65rCR55qE56S85ouc44CC5L2b6Lqr6auY57qv5bqm6YeR77yM5L2b6Zm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7yA5ruh5LqG5Y6G5Luj5Lq65rCR5L6b5aWJ57uZ5L2b5Li755qE54+g5a6d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Lu35YC86L+e5Z+O44CC56We5aWH55qE5piv77yM5L2b6Z2i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eS5bqm55yL5aeL57uI5piv5b6u56yR55qE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5LmY5py66L+U5Zue5oiR5Lus5rip6aao55qE5a6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Ut+Wjq+WPr+i/m+WFpeWkp+WO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0tOS4iumHkeeulOeliOemj+OAguS9huWls+Wjq+S4jeWFgeiuuOi/m+WFpeWGhe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jOWPquiDveWcqOmXqOWPo+WPg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7luKblkKvnm7jmnLrlip/og73nmoTmiYvmnLrnrYn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ogIXotLnnlKjoh6rnkIYxMDAw57yF5biBL+S6u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8heeUuOaXhea4uOWboueJueiJsu+8mjwvc3Ryb25nPjxiciAvPgrlt53oiKrnmb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luobigJTmm7zlvrfli5Lnm7Tpo57lvoDov5T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hajnqIvlm5vmmJ/lk4HotKjkvY/lrr/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mnKzmoaXml6Xlh7rml6XokL3jgIHokrLlubLml6Xlh7rml6XokL3igJTigJT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bXmiYvlubbogqnnnIvlpJXpmLPvvJs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lpzlrqvloZTjgIHpmL/ljZfovr7lr7rjgIHnkZ7llpzlrqvloZTjgIHph5Hmrr/mn5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7rpg73pmbbkvZvloZTjgIHpqazlk4jnqYblsLzlr7rigJTigJTlnKjkvZvlm73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lh7rpl6jop4HkvZvloZTvvIzmraXmraXpgYfoj6nok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nvIXnlLjnvo7mma/vvJrmm7zlvrfli5LlpKfnmoflrqvjgIHljYPkurr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YzmnKzmoaXjgIHlhoXmr5Tpg73jgIHllrfms4nlhazlm63jgIHlpKfph5H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vvJs8L3NwYW4+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nvIXnlLjnvo7po5/vvJ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a3jgIHlubLpnaLjgIHnsbPnur/jgIHojLblj7bmspnmi4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6YeN5bqGL+abvOW+t+WLki/ph43luob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kKvnqI7vvIj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jgIHkuI3lvpfnrb7ovazjgIHkuI3lvpfpgIDnpaj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moIflh4b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77yIMjAxN+W5tO+8iS0xMeWyge+8iDIwMDjvvIn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lkIzku7fvvIzml6nppJDotLnnlKjoh6rnkI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aIv+mXtO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O+8iOW9k+aXtuWPkeeUn+eahOi0ueeUqOemu+W6l+WJjeaUr+S7m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c3Bhbj48YnIgLz4K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DTml6k45q2j77yI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yF5byP5Y+K6KW/5byP6Ieq5Yqp6aSQ77yM5LiN5Zug5Lu75L2V5Y6f5Zug6Y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5q2j6aSQ5Li65Zui6Zif6aSQ77yM6aSQ6LS5MzXlhYMv5Lq6L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kkOOAgeiIuemkkOOAgeeJueiJsumkkOmZpOWklu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OAg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WmguWuouS6uuaUvuW8g+mkkOi0ueS4jemAgO+8m+WboOatpOS4uu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ciemkkOmjn+Wdh+aPkOWJjeWFqOasvuS4i+iuou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S4jemAgOS7u+S9lemkkOi0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cje+8muW9k+WcsOS4reaWh+WvvOa4uO+8jOS4reaWh+mihumYn+acjeWKo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eWFseiuoTMw5YWDL+S6uu+8i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acuuelqOeojumHkeOAgee8heeUuOetvuivgei0ueWQiOiuoTY4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WHuuWPkeWJje+8jOS4juWboui0ueS4gOi1t+aUr+S7mO+8m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zwvc3Bhbj48YnIgLz4KPHNwYW4gc3R5bGU9ImZvbnQtc2l6ZToxNHB4OyI+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pgJrlhbPlsI/otLkxMOWFgy/kurov5qyh77yM5Y+45py657+76K+R5bCP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WptOWEv+mDveS6p+eUn++8ie+8jOW6iuWktOWwj+i0uTIt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zcGFuPjxiciAvPgo8c3BhbiBzdHlsZT0iZm9udC1zaXplOjE0cHg7Ij4w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SjlpoLkuqTpgJrotLnvvIzmtJfooaPvvIznlLXor53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St54mp562JK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TjgIHlm6DnvaLlt6XjgIHlj7Dpo47jgIHkuqTpgJrlu7bor6/miJblj5jmm7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go5oyJ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Ke+8mzwvc3Bhbj48YnIgLz4KPHNwYW4gc3R5bGU9ImZvbnQtc2l6ZToxNHB4OyI+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nhaflm73pmYXmg6/kvovvvIzovazmnLrlj4rlgJnmnLrnmoTnlKjppJD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2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656Wo5Y+K54eD5rK56ZmE5Yqg6LS55Li05pe25Yqg5Lu35Lul5Y+K5aKD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oiW5b2T5Zyw5peF5ri45pe65a2j5LmL57G75byV6LW355qE6YWS5bqX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Y+K5rGH546H5Y2H5bm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+OAgeihjOadjui2hemHj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ljZXmiL/lt67jgIL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ogIXlrqLkurropoHmsYLkuIDkurrkuIDpl7TvvIzpnIDopoHmlK/ku5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jA5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L+d6Zmp44CB5peF5ri45oSP5aSW6Zmp5Lul5Y+K5Ye65Y+R54K56Ie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b6A6L+U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Lnmja7jgIrkuK3ljY7kurrmsJHlhbHlkozlm73ml4XmuLjms5XigKLnrKzkuozn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4XmuLjogIXjgIvnrKzljYHlha3mnaHnm7jlhbPms5Xop4TvvJrigJzlh7r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vpflnKjlooPlpJbpnZ7ms5Xmu57nlZnvvIzpmo/lm6Llh7rlooPnmo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jgIHohLHlm6LjgILigJ3kuYvms5XlvovnuqbmnZ/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ubboh6rop4nnu7TmiqTms5XlvovkuYvlsIrkuKXjgILlpoLmgqj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LHlm6LjgIHliIblm6LvvIzliJnooajnpLrmgqjlt7Lkuovlrp7ljZXmlrn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kuK3ljY7kurrmsJHlhbHlkozlm73lkIjlkIzms5XigKLnrKzlha3nq6D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ljYHkuIDmnaHigKLnrKzkuozmrL7jgIvigJzlkIjlkIzop6PpmaTigJ3mg4Xlv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kuI7miJHku6znmoTlkIjlkIzlhbPns7voh6rooYzlj5bmtoj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Hlm6LjgIHliIblm6LlvZPlpKnlj5bmtojooYznqIvkuK3mnKrlrozmiJD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qjnmoTkvY/miL/jgIHmnLrnpajvvIzlkIzml7bmgqjnmoTooYzkuLrkuqb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b/mi4XohLHlm6LjgIHliIblm6LlkI7nmoTkuIDliIfotLnnlKj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Y/lrr/jgIHkuqTpgJrjgIHpl6jnpajku6Xlj4rkuKrkurrotKLkuqf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rYnvvIzlnYfnlLHmgqjoh6rooYzmib/mi4Xlhajpg6jotKPku7vkuI7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b/mi4XnlLHmraTlvJXotbfnmoTkuIDliIfms5XlvovlkI7mnp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wcHg7Y29sb3I6IzAwMDAwM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umHjeW6huWIsO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bouaKpeWQjei1hOaWm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miavmj4/ku7bvvJrlrqLkurroh6rluKb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lm57nqIvml6XmnJ/pobs25Liq5pyI5Lul5LiK5pyJ5pWI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m05YaFMuW8oDQwKjYw55m95bqV5oqk54Wn54Wn54mH77yM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5Y6f5Lu277yI5bCP5a2p77yJ44CBNuWygeS7peS4i+WHuueUn+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9C54261383859B1B491804435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