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1C99E9BFE2E1102A3DDB5FBA5E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C99E9BFE2E1102A3DDB5FBA5E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lm6LvvJrnvo7lpYjjgIHopb/otKHjgIHlpLTpob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DMNCg0KPGJyPg0KDQoJPD7ph43luob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m6LvvJrnvo7lpYjjgIHopb/otKHjgIHlpLTpob/lj4zpo57lha3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6YeN5bqGLeiDoeW/l+aYjuW4g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Oh5b+X5piO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DoeW/l+aYji3nvo7lpY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+juWli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jigJTlpLT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tOmhv+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LTpob/igJTog6Hlv5f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4t6YeN5bqGC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IOh5b+X5piO5bi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gIPoiKrnj63vvJpDWjgxOTUgJm5ic3A7MjLvvJowMC0tMDDvvJo0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lip7nkIb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7fotLXlrr7mj5DliY0z5bCP5pe26Ieq6KGM5Yiw6L6+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Y6F6ZuG5ZCIKOWFt+S9k+mbhuWQiOaXtumXtOS7pemihumYn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S5mOWuouacuumjnuW+gOi2iuWNl+e7j+a1juS4reW/gyAt44CO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44CP44CC5oq16L6+6LaK5Y2X5b+X5piO5biC5paw5bGx5LiA5py65Zy65ZC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a+85ri46L+O5o6l5ZCE5L2N6LS15a6+6I6F5Li0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g6Hlv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DoeW/l+aYji3nvo7lpY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5pyA6JGX5ZCN55qE5Zyw5qCH572R57qi5pmv54K577ya44CQPHN0cm9uZ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8L3N0cm9uZz7jgJHvvIzmmK/kuIDluaLmmI7pu4ToibLnmoTlu7rnrZH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S4lue6quWIneazleWbveauluawkeaXtuacn+OAgue+juacr+mmhuS4uuS4ie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Nl+WSjOazleWbveeahOiuvuiuoeW4iOWFseWQjOiuvuiuoeWujOaIkO+8jOaJgO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iuWFvOWFt+S6hui2iuWNl+WSjOazleWbveeahOeJueeCueOAgjE5NzXlub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lkI7mlLblvZLlm73mnInvvIwxOTg35bm05bm06K6+56uL5Li6576O5pyv6aaG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to+W8j+WvueWkluW8gOaUvu+8jOebruWJjeWxnuS6jui2iuWNl+S4gOe6p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aenOeglOeptuS4jeaHgummhuiXj+eahOe+juacr+S9nOWTg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S5n+i1j+W/g+aCpuebruOAguOAkDxzdHJvbmc+572R57qi5pmv54K577ya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44CRKOa4uOiniOaXtumXtOe6pjE15YiG6ZKfKSwg5L2N5Lq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56ysM+mDoeS6jOW+geihlzI4OeWPt+eahOeyieiJsuaVmeWggu+8j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7uuetke+8jOW4puacieelnuenmOeahOa1qua8q+awlOaBr++8jOiuqeS6uu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mXtOeIhuiGqOOAguaVmeWggumHjOWkluWimeS9k+W7uuetkemDveS7peeyieiJ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iJsuS4uui+he+8jOWDj+aYr+S4gOWdl+Wkp+Wkp+eahOibi+ezle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eUnOWcqOW/g+mHjOOAguaIkeekvueJueWuieaOku+8muW4puS9oOWIsOW8gOmB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kp+ihl+Wwj+W3t+eahOWSluWVoeWOhe+8jOWTgeWwneS4gOadr+mmmeeUn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WNl+a7tOa7tOWjtuWSluWVoeKAne+8iOi1oOmAge+8ie+8jOWdkOeci+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RqeaJmOi9puWkp+WGm++8jOWwj+aGqeeJh+WIu+OAguOAkDxzdHJvbmc+55m+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PC9zdHJvbmc+44CR77yM5q2k5bu6562R5LqOMTnkuJbnuqrmnKvms5Xkurr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sZ7kuo7ph43opoHnmoTmlofljJbotKLkuqfvvIzlk6Xlvr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YrlnIblvaLnmoTlpKnoirHmnb/mnoHlr4zlj6TlhbjmsJTmga/vvIzmnInpm4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lj6/lnKjmraTkuIDlr7vnuqrlv7Xpgq7lhozvvIzmiJbogIXkurLmiYvlhpnkuI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ku7bvvIzlsIblroPku6zlr4Tnu5noh6rlt7HnmoTlpb3lj4vjgIHnn6Xlt7H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niLHkurrvvIznlJroh7PnqoHlj5HlpYfmg7PvvIzlr4Tnu5nmnKr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jgJA8c3Ryb25nPue7n+S4gOWuqzwvc3Ryb25nPuOAkeS9jeS6juiDoeW/l+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jee9ru+8jOaYr+azleWbveauluawkeiAheS4uuS6huWKoOW8uuWFtuWcq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ayu+acuuaehO+8jOeUseW9k+aXtueahOi2iuWNl+WNl+mDqOaAu+edo+aLieagvOW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uaWvDE4NjnlubQy5pyIMjPml6XlvIDlp4vlhbTlu7rnmoTvvIzlj5blkI3kuLrigJz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lrqvigJ3vvIzlrp7pmYXkuIrkuZ/mmK/ms5Xlm73lnKjmlbTkuKrljbDmlK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naPlupzjgILljaDlnLDpnaLnp6/ovr4y5LiH5bmz5pa557Gz77yM5bel56iL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5LmL5ZCO5LmY6L2m5YmN5b6A576O5aWI5YWl5L2P6YWS5bqX44CC77yI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aK5byP5ZCI6I+c77yJI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kwMTI0MTcw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Nzkz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6O5aW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o7lpY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S5mOi9p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+juWliOWlh+aZr+S5i+S4gOKAlOKAlOOAkDxzdHJvbmc+55m95rKZ5L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6L+e57u155qE55m96Imy5rKZ5rup6ZW/5bm057Sv56ev6YCg5bC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5qE5aWH6KeC77yM5p2+6L2v55qE5rKZ5LiY55+X56uL5Zyo6JSa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77yM55yL5LiK5Y675pyJ56eN5pe256m65omt6L2s55qE6ZSZ6KeJ77yM5Zac5qy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2g6L+Y5Y+v5Lul5Y+C5Yqg5rKZ5ryg5Zub6amx6L2mL+WQieaZrui9pu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Kiuaymea8oOi/vemjjueahOaEn+inieOAguWQjuWJjeW+gOOAkDxzdHJvbmc+57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dHJvbmc+44CR44CC6L+Z6YeM5pyJ552A5LiA54mH6L+e57u155qE6YeR6bu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O5bGx6aG25ruR5Yiw5bGx6ISa77yM55m75Yiw5bGx6aG2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Z5ryg5LiO56Kn6JOd55qE5rW35a+55q+U5Ye65LiA5bmF57K+6Ie0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ac5qyi6L+Q5Yqo55qE5L2g5Y+v5Lul6YCJ5oup56ef6L6G5ZCJ5pmu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44CB6Ieq6KGM6L2m5qyj6LWP5rK/6YCU55qE5rW35bK457q/5a+75om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76O5aWI77yM5oiW5piv5Y675rW36L655ri45rOz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LiO5rW35LiK6L+Q5Yqo44CC5LmL5ZCO5Y+C6KeCLS0t44CQPHN0cm9uZz7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0cm9uZz7jgJHni6znibnnmoTnn7PngbDlsqnlnLDlvaLorqnlroPooqvnp7D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nmoTmma/ngrnvvIzku5nlpbPmuqrmmK/mtYHnu4/nvo7lpYjkuJzkvqfmspn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qnlsYLnmoTkuIDmnaHlsI/muqrvvIzmjqnol4/lnKjmtZPlr4bnmoTmoJHmnpf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uqrnmoTnuqLlnJ/lpKflnLDmmKDooazlnKjok53lpKnnmb3kupHkuYvpl7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nu4bova/nmoTnuqLoibLmspnms6XvvIzku6Xlj4rlj6rmvKvov4fohJrouJ3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qrmsLTjgILlvZPnmbvliLDnuqLlnJ/nmoTmnIDpq5jlpITvvIzlsI/lsI/nmoTnvo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3mlLbnnLzlupXvvIzmjqnmmKDlnKjpnZLlsbHnu7/moJHkuI7ovr3pmJT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l4XkuI3liLDku7vkvZXov4fluqbllYbkuJrljJbnmoTmsJTmga/jgIL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rvmtbfovrnmi43mkYTnvo7lpYjmnIDmnIDmnKznnJ/lnLDliLvnlLvnnYD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nirbmgIHnmoTigJTigJTjgJA8c3Ryb25nPue+jjwvc3Ryb25nPjxzdHJvbmc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PC9zdHJvbmc+44CR44CC5rW36Z2i5LiK5YGc5rOK5b6I5aSa5bCP5riU6Ii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L29552A5YWo5a625Lq65a+55Liw5pS255qE5pyf55u877yM5pyf5b6F552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pS255qE5Zac5oKm44CC5LiA6YGT6YGT5py05a6e5peg5Y2O55qE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5pel5Ye66ICM5L2c55qE5riU5rCR55Sf5rS744CC5piv5oKo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aKY5p2Q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i0ueWPguWKoOa3seW6pua4uOiHqui0uemhueebru+8muOAkD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+/54mp5rOl5rWG5rW0PC9zdHJvbmc+44CR44CC576O5aWI55qE5rOl5rWG5rW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77yM5Yeh5piv5Yiw576O5aWI55qE5ri45a6i77yM5a6B5Y+v5LiN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mf6KaB5Y67VEhBUCBCQeazoeazpea1tO+8jOS6uuWwkeaZr+e+juOAguivpeWcs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fv+eJqei0qOWFg+e0oO+8jOWwpOWFtuWvuea4hea0geearuiCp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WKn+aViO+8jOS4gOino+aCqOi3r+S4iueahOWKs+mhv+OAguazoeWujOazpea1hua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zoeazs+axoO+8jOazs+axoOmHjOacieawtOS4imJhcuWSjOaXoOaVjOa1t+aZr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OAguS5i+WQjuWFpeS9j+mFkuW6l+S8keaBr++8ge+8iOS4remkkOS9v+eU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iPnO+8iS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5MDEyNDE3MDkyNF80NDc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4oCU5aS06aG/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j4Lop4LjgJDnj6Dnj6DlupfjgJHvvIz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/liY3lvoDjgJA8c3Ryb25nPuWco+avjeaVmeWggjwvc3Ryb25nPuOAkeWco+avj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esrOS4gOmDoe+8jOS4uuazleWbveS6uuaJgOW7uu+8jOaYr+WvjO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eahOW7uuetkeadsOS9nOOAguWFtumAoOWei+eLrOeJue+8jOmjjuag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azleWbveeahOW3tOm7juWco+avjemZou+8jOaYr+iDoeW/l+aYjuW4gu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+8jOacieWUseivl+ePre+8jOWPr+Wuuee6s+aVsOeZvuS6uuWBmuekv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ktOmhv+OAkDxzdHJvbmc+5Y2B6YeM6ZW/5rupPC9zdHJvbmc+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5biC5Lic5Y2XMTI15YWs6YeM5aSE55qE5aS06aG/77yM5YiZ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aK5Y2X6Iqt5aCk6ZuF4oCd55qE576O6KqJ44CC5aS06aG/5biC5pyJ5LyX5aS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5rKZ5rup5rSB55m957uG6L2v77yM5rW36Z2i6aOO5bmz5rWq6Z2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O5LiW55WM6Ze75ZCN55qE5aS06aG/5Y2B6YeM6ZW/5rup77yM6Z2i5ZCR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S06aG/5rW35rup55qE6aOO5YWJ6Ieq54S257qv5py077yM5rC05riF5rKZ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655Sf5LiA5aSn5Lqr5Y+X44CC5ZCO5YWl5L2P6YWS5bqX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LTpob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tOmhv+K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Lmz6IO25bGV6ZSA5Lit5b+D44CR77yM5Y+C6KeC57qv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44CB5Lmz6IO25bqK5Z6r77yM6IO95aSf5a6M5YWo6YCC5bqU6aKI6YOo5b2i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CM6K6p5oKo55qE6aKI5qSO5ZKM6ISK5qSO5aSE5Zyo5Z2H5YyA5pKR5omY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Yqp5LqO6YeK5pS+6aKI5qSO5p2l6Ieq55m95aSp55qE5Y6L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Zuw5omw55qE5Lq65bim5p2l6L6F5Yqp5bq35aSN5L2c55So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ogLbnqKPlsbE8L3N0cm9uZz7jgJHotorljZfluILmsJHmt7Hlj5f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pbmsJHnu5/msrvnmoTlvbHlk43vvIzlpKnkuLvmlZnlnKjotorljZfnmoTlnLDkv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bvph43jgILkvY3kuo7lpLTpob/luILogLbnqKPlsbHov47lsbHlsq3nmoTogLbnqK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opb/ph4znuqbng63lhoXljaLnmoTogLbnqKPlg4/kuIDmoLfvvIzmmK/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JHmnInnmoTlpKflnovogLbnqKPpm5Xlg4/jgILpm5Xlg4/kuo4xOTcx5bm055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YCg77yM5b2T5pe25q2j5YC86LaK5Y2X5oiY5LqJ5pe25pyf77yM6ZuV5YO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aS06aG/5biC5a6J5YWo55qE55So5oSP44CC5L+d5aSn6KGM5a6r5piv6LaK5Y2X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A5ZCO5LiA5L2N55qH5bid6Ziu56aP5rC455Ge55qE6KGM5a6r77yM5L2N5LqO5aS0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256ij5bGx44CC5ZCO5ri46KeI44CQPHN0cm9uZz7kv53lpKfooYzlrq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lrqvlu7rkuo4xOTMz5bm077yM5piv5L+d5aSn55qH5bid55qE6YG/5pqR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6aP5rC455Ge5piv6LaK5Y2X5Y6G5Y+y5LiK55qE5pyr5Luj5ZCb5Li777yM56ew5Y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a6J5Y2X5Zu9546L44CB6LaK5Y2X55qH5bid5Lul5Y+K5Y2X6LaK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a6r5ZGo5Zu05qCR6auY5p6X5a+G77yM5pmv6Imy5a6c5Lq677yM546v5aKD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yJ5LqM5bGC6auY77yM56CW55+z57uT5p6E77yM5aSW5aKZ6buE6Imy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p6B5bC95aWi5Y2O44CC5Zyo5LqM5qW86ZmI5YiX552A55qH5bid55S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35ZKM5Lya5a6i5a6k6YeM55qE5ZCE56eN5bGV5ZOB5Y+K5bel6Im65pyv5ZOB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aSH77yM5YyF5ous5a625YW35ZKM5bqK5LiK55So5ZOB562J562J77yM6Iez5Lu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M5aW944CC5ZCO5LmY6L2m5YmN5b6A6IOh5b+X5piO5oq16L6+5ZCO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+I576O5ZGz55qE5pma6aSQ44CC5YWl5L2P6YWS5bqX44CC77yI5Lit6aSQ5L2/55S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I6I+cKS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5Y+C5Yqg77ya44CQ6LaK5byP55qH5a62U1BB44CR77yM6LaK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1BB5Lya5omA5Y2B5YiG5o6o5bSH5aSp54S25pyJ5py655qE55Sf5rS755CG5b+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YeM5L2/55So55qE5oqk55CG5Lqn5ZOB5Lmf5pivMTAwJee6r+WkqeeEtu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k+S4muaMieaRqeW4iOeahOaMieaRqe+8jOWPr+S7peS9v+S6uuS7rOeahOi6q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aODE5NiAmbmJzcDsgMDHvvJo0MC0tMDY6MTXvvIn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ph43luobmuKnmmpbnmoTlrrbjgII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g6Hlv5fmmI4t6YeN5bqGCS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iw6L6+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YeN5bqG5Yiw6LaK5Y2X5peF5ri45Zu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ZfoiKrnm7Tpo57og6Hlv5fmmI7luILvvIwz5bCP5pe255u06L6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y44CB5rOV5Zu9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C757uf5bqc4oCU4oCU5oC757uf5bqc77yb5a6J5o6S6LaK5Y2X5pyA576O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6O5aWI77yM55m957qi5rKZ5LiY5ZKM5LuZ5aWz5rqq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HjeW6hi3og6Hlv5fmmI7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jgIHnh4PmsrnotLnvvIjoiKrnj63ku6Xlh7rlm6LliY3pgJrnn6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IPmlbTjgIHlu7bor6/jgIHlj5bmtojnrYnns7v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ooYznqIvlu7bmnJ/miJblj5bmtojnrYn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uZjmnLrkurror7fmjIHmnInmlYjmnJ/lhoXouqvku73or4HvvIjmiqTnhafvvIn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nKzoiKrnj63kuLrlm6LpmJ/liIfkvY3vvIzlrprkvY3lkI7ml6Dms5Xov5vooY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pgIDnp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hoXmiYDlkKvmma/ngrnpppbpgZPlpKfpl6jnpa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nqIvlho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05pepNeato+mkkO+8iOmFkuW6l+WQq+aXqemkkOOAgeato+mkkDM15YWDL+S6uuKA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iHquWKqemkkOaIljjoj5wx5rGk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KGM56iL5YaF5Y+C6ICD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6YWS5bqX5qCH5YeG77ya54Ot5rC05Zmo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5oyJ5peF5ri4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ZCM5oCn5LqM5Lq65LiA5oi/77yM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jaDluorkuI3lkKvml6ks5rOo77ya6YWS5bqX5Lya5pS25Y+W5LiN5Y2g5b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6LS577yI5ZCr5pep6aSQ77yJLOeUseWuouS6uueOsOS7mOmFkuW6l+WJj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WbouWRmOWPr+S7peWcqOS4jeW9seWTjeaAu+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FqOWbou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iumihumYn+acieadg+iwg+mFjeaIv+mXtO+8jOWuouS6uuWdmua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mhu+eUseWuouS6uuaUr+S7mOaJgOWinui0ueeUqO+8iOW9k+aXt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WJjeaUr+S7mOmFkuW6l+WJjeWPsO+8ieOAgui2iuWNl+aBleS4jeaMh+Wum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WuouS6uuaMh+WumuaIv+Wei++8iOWkp+W6iuaIluWPjOS6uuaIv++8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m+WNj+iwg++8jOS9huaYr+aXoOazleS/neiv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Xhea4uOi1hOi0qOi9pui+huOAgiA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6L2m6L6G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it5paH5a+85ri45pyN5Yqh44CB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NTAv5Lq644CC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u+8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WNq+ajgOOAgeS7peWPiu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u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K6Iiq56m65YWs5Y+45Li05pe25Yqg5pS254eD5rK5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ku6XkuIrotoXph43ooYzmnY7miZjov5D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uaXhea4uOaEj+WkluS8pOWus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vvIr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mnI0q55qE5oql6YWs5ZK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KD5aSW55u45YWz5pyN5Yqh5Lq65ZGY77yI6YWS5bqX44CB6aSQ5Y6F562J77y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ri45a6i5Y+v6YCC5b2T57uZ5LqI5pyN5Yqh5bCP6LS544CC77yI6YeR6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uWPuOacuuOAgeWvvOa4uOWwj+i0uTMw5YWDL+S6ui/lm6L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u+8iui2iuWNl+aJueaW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kL3lnLDnrb7or4HnrYnmnYLotLk1NT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rmnKzooYznqIvkuI3lkKv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lj6/lnKjmnLrlnLrpgIHmnLrkurrlkZjlpIToh6rooYzotK3kub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otYTmlp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iqTnhafljp/ku7bvvIjpobvmn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4rotrPlpJ/nmoTnqbrnmb3pobXvvInvvJ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L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gNENNKjZDTeeZveW6leW9qeeFpyAz5by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ivt+aCqOS4gOWumuehruS/n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cqOWbnuWbouWFpeWig+aXtuWkp+S6jjbkuKrmnIjvvIzkuJTmiqTnha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ozlpb3ml6DmjZ/vvIzml6DnoLTmjZ/jgIHmsLTmuI3jgIHmtoLnlLvjgIHmtoLp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rYnvvIzlkKbliJnml6Dms5Xlh7rlooPvvIzlj4rlm6DlrqLkurrlhbbku5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lh7rooYznmoTvvIzmjZ/lpLH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1C99E9BFE2E1102A3DDB5FBA5E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