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5EF28E2F6F7953B50F8A5DDB46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5EF28E2F6F7953B50F8A5DDB46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ml4XmuLjlm6LvvJrnvo7lpYjjgIHopb/otKHjgIHlpLTpob/lj4zpo5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HuuWig+aXhea4uOS4nOWNl+S6mui2iu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MDMNCg0KPGJyPg0KDQoJPD7ph43luobliL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lm6LvvJrnvo7lpYjjgIHopb/otKHjgIHlpLTpob/lj4zpo57lha3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2iuWN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g6YeN5bqGLeiDoeW/l+aYjuW4g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Oh5b+X5piO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DoeW/l+aYji3nvo7lpY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+juWli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o7lpY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o7lpYjigJTlpLTpo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tOmhv+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LTpob/igJTog6Hlv5fmmI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g6Hlv5fmmI4t6YeN5bqGCSAo5peg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i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6IOh5b+X5piO5biC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j4LogIPoiKrnj63vvJpDWjgxOTUgJm5ic3A7MjLvvJowMC0tMDDvvJo0MCsx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lip7nkIbkuZ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r7fotLXlrr7mj5DliY0z5bCP5pe26Ieq6KGM5Yiw6L6+6YeN5bqG5rGf5Yy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96ZmF5Ye65Y+R5Y6F6ZuG5ZCIKOWFt+S9k+mbhuWQiOaXtumXtOS7pemihumYn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OAguS5mOWuouacuumjnuW+gOi2iuWNl+e7j+a1juS4reW/gyAt44CO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44CP44CC5oq16L6+6LaK5Y2X5b+X5piO5biC5paw5bGx5LiA5py65Zy65ZCO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Lia5a+85ri46L+O5o6l5ZCE5L2N6LS15a6+6I6F5Li0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g6Hlv5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DoeW/l+aYji3nvo7lpY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5pyA6JGX5ZCN55qE5Zyw5qCH572R57qi5pmv54K577ya44CQPHN0cm9uZz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Y8L3N0cm9uZz7jgJHvvIzmmK/kuIDluaLmmI7pu4ToibLnmoTlu7rnrZHvvIz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S4lue6quWIneazleWbveauluawkeaXtuacn+OAgue+juacr+mmhuS4uuS4ieWx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Nl+WSjOazleWbveeahOiuvuiuoeW4iOWFseWQjOiuvuiuoeWujOaIkO+8jOaJgO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4iuWFvOWFt+S6hui2iuWNl+WSjOazleWbveeahOeJueeCueOAgjE5NzXlubT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lkI7mlLblvZLlm73mnInvvIwxOTg35bm05bm06K6+56uL5Li6576O5pyv6aaG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to+W8j+WvueWkluW8gOaUvu+8jOebruWJjeWxnuS6jui2iuWNl+S4gOe6p+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mguaenOeglOeptuS4jeaHgummhuiXj+eahOe+juacr+S9nOWTge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S5n+i1j+W/g+aCpuebruOAguOAkDxzdHJvbmc+572R57qi5pmv54K577ya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dHJvbmc+44CRKOa4uOiniOaXtumXtOe6pjE15YiG6ZKfKSwg5L2N5LqO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biC56ysM+mDoeS6jOW+geihlzI4OeWPt+eahOeyieiJsuaVmeWggu+8j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W7uuetke+8jOW4puacieelnuenmOeahOa1qua8q+awlOaBr++8jOiuqeS6uuWwkeWl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rOmXtOeIhuiGqOOAguaVmeWggumHjOWkluWimeS9k+W7uuetkemDveS7peeyieiJs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ZveiJsuS4uui+he+8jOWDj+aYr+S4gOWdl+Wkp+Wkp+eahOibi+ezle+8jO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eUnOWcqOW/g+mHjOOAguaIkeekvueJueWuieaOku+8muW4puS9oOWIsOW8gOmB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kp+ihl+Wwj+W3t+eahOWSluWVoeWOhe+8jOWTgeWwneS4gOadr+mmmeeUn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iuWNl+a7tOa7tOWjtuWSluWVoeKAne+8iOi1oOmAge+8ie+8jOWdkOeci+W3nea1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RqeaJmOi9puWkp+WGm++8jOWwj+aGqeeJh+WIu+OAguOAkDxzdHJvbmc+55m+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bGAPC9zdHJvbmc+44CR77yM5q2k5bu6562R5LqOMTnkuJbnuqrmnKvms5Xkurrnu5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lsZ7kuo7ph43opoHnmoTmlofljJbotKLkuqfvvIzlk6XlvrflvI/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ljYrlnIblvaLnmoTlpKnoirHmnb/mnoHlr4zlj6TlhbjmsJTmga/vvIzmnInpm4b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/lj6/lnKjmraTkuIDlr7vnuqrlv7Xpgq7lhozvvIzmiJbogIXkurLmiYvlhpnkuI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6Hku7bvvIzlsIblroPku6zlr4Tnu5noh6rlt7HnmoTlpb3lj4vjgIHnn6Xlt7HjgI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ogIXniLHkurrvvIznlJroh7PnqoHlj5HlpYfmg7PvvIzlr4Tnu5nmnKrmna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jgJA8c3Ryb25nPue7n+S4gOWuqzwvc3Ryb25nPuOAkeS9jeS6juiDoeW/l+aY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9jee9ru+8jOaYr+azleWbveauluawkeiAheS4uuS6huWKoOW8uuWFtuWcqOi2iu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+ayu+acuuaehO+8jOeUseW9k+aXtueahOi2iuWNl+WNl+mDqOaAu+edo+aLieagvOWF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tuaWvDE4NjnlubQy5pyIMjPml6XlvIDlp4vlhbTlu7rnmoTvvIzlj5blkI3kuLrigJz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ablrqvigJ3vvIzlrp7pmYXkuIrkuZ/mmK/ms5Xlm73lnKjmlbTkuKrljbDmlK/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nnaPlupzjgILljaDlnLDpnaLnp6/ovr4y5LiH5bmz5pa557Gz77yM5bel56iL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44CC5LmL5ZCO5LmY6L2m5YmN5b6A576O5aWI5YWl5L2P6YWS5bqX44CC77yI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LaK5byP5ZCI6I+c77yJI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kwMTI0MTcw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Nzkz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76O5aW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o7lpY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S5mOi9puS5i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ngui1j+e+juWliOWlh+aZr+S5i+S4gOKAlOKAlOOAkDxzdHJvbmc+55m95rKZ5L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M6L+e57u155qE55m96Imy5rKZ5rup6ZW/5bm057Sv56ev6YCg5bCx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55qE5aWH6KeC77yM5p2+6L2v55qE5rKZ5LiY55+X56uL5Zyo6JSa6JO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uo77yM55yL5LiK5Y675pyJ56eN5pe256m65omt6L2s55qE6ZSZ6KeJ77yM5Zac5qyi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L2g6L+Y5Y+v5Lul5Y+C5Yqg5rKZ5ryg5Zub6amx6L2mL+WQieaZrui9pu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Kiuaymea8oOi/vemjjueahOaEn+inieOAguWQjuWJjeW+gOOAkDxzdHJvbmc+57q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PC9zdHJvbmc+44CR44CC6L+Z6YeM5pyJ552A5LiA54mH6L+e57u155qE6YeR6buE5rKZ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uO5bGx6aG25ruR5Yiw5bGx6ISa77yM55m75Yiw5bGx6aG2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rKZ5ryg5LiO56Kn6JOd55qE5rW35a+55q+U5Ye65LiA5bmF57K+6Ie0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Zac5qyi6L+Q5Yqo55qE5L2g5Y+v5Lul6YCJ5oup56ef6L6G5ZCJ5pmu6L2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44CB6Ieq6KGM6L2m5qyj6LWP5rK/6YCU55qE5rW35bK457q/5a+75om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76O5aWI77yM5oiW5piv5Y675rW36L655ri45rOz77yM5Lmf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5LiO5rW35LiK6L+Q5Yqo44CC5LmL5ZCO5Y+C6KeCLS0t44CQPHN0cm9uZz7ku5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L3N0cm9uZz7jgJHni6znibnnmoTnn7PngbDlsqnlnLDlvaLorqnlroPooqvnp7DkuL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rnmoTmma/ngrnvvIzku5nlpbPmuqrmmK/mtYHnu4/nvo7lpYjkuJzkvqfmspn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qnlsYLnmoTkuIDmnaHlsI/muqrvvIzmjqnol4/lnKjmtZPlr4bnmoTmoJHmnpf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muqrnmoTnuqLlnJ/lpKflnLDmmKDooazlnKjok53lpKnnmb3kupHkuYvpl7T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nu4bova/nmoTnuqLoibLmspnms6XvvIzku6Xlj4rlj6rmvKvov4fohJrouJ3nmoT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uqrmsLTjgILlvZPnmbvliLDnuqLlnJ/nmoTmnIDpq5jlpITvvIzlsI/lsI/nmoTnvo7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L3mlLbnnLzlupXvvIzmjqnmmKDlnKjpnZLlsbHnu7/moJHkuI7ovr3pmJTnmoT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l4XkuI3liLDku7vkvZXov4fluqbllYbkuJrljJbnmoTmsJTmga/jgIL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ljrvmtbfovrnmi43mkYTnvo7lpYjmnIDmnIDmnKznnJ/lnLDliLvnlLvnnYD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nirbmgIHnmoTigJTigJTjgJA8c3Ryb25nPue+jjwvc3Ryb25nPjxzdHJvbmc+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PC9zdHJvbmc+44CR44CC5rW36Z2i5LiK5YGc5rOK5b6I5aSa5bCP5riU6Ii5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/6L29552A5YWo5a625Lq65a+55Liw5pS255qE5pyf55u877yM5pyf5b6F552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w5pS255qE5Zac5oKm44CC5LiA6YGT6YGT5py05a6e5peg5Y2O55qE5Lq65paH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65pel5Ye66ICM5L2c55qE5riU5rCR55Sf5rS744CC5piv5oKo5ouN5p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aKY5p2Q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i0ueWPguWKoOa3seW6pua4uOiHqui0uemhueebru+8muOAkDxzdHJvbmc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+/54mp5rOl5rWG5rW0PC9zdHJvbmc+44CR44CC576O5aWI55qE5rOl5rWG5rW0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77yM5Yeh5piv5Yiw576O5aWI55qE5ri45a6i77yM5a6B5Y+v5LiN5Z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mf6KaB5Y67VEhBUCBCQeazoeazpea1tO+8jOS6uuWwkeaZr+e+juOAguivpeWcsO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p+mHj+efv+eJqei0qOWFg+e0oO+8jOWwpOWFtuWvuea4hea0geearuiCpOWFt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l+WKn+aViO+8jOS4gOino+aCqOi3r+S4iueahOWKs+mhv+OAguazoeWujOazpea1hua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azoeazs+axoO+8jOazs+axoOmHjOacieawtOS4imJhcuWSjOaXoOaVjOa1t+aZr+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OheOAguS5i+WQjuWFpeS9j+mFkuW6l+S8keaBr++8ge+8iOS4remkkOS9v+eUqO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iPnO+8iSD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5MDEyNDE3MDkyNF80NDc5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6O5aWI4oCU5aS06aG/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lj4Lop4LjgJDnj6Dnj6DlupfjgJHvvIz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/liY3lvoDjgJA8c3Ryb25nPuWco+avjeaVmeWggjwvc3Ryb25nPuOAkeWco+avj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esrOS4gOmDoe+8jOS4uuazleWbveS6uuaJgOW7uu+8jOaYr+WvjOaci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S7t+WAvOeahOW7uuetkeadsOS9nOOAguWFtumAoOWei+eLrOeJue+8jOmjjuag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6juazleWbveeahOW3tOm7juWco+avjemZou+8jOaYr+iDoeW/l+aYjuW4guac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Wggu+8jOacieWUseivl+ePre+8jOWPr+Wuuee6s+aVsOeZvuS6uuWBmuekvO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WktOmhv+OAkDxzdHJvbmc+5Y2B6YeM6ZW/5rupPC9zdHJvbmc+44C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IOh5b+X5piO5biC5Lic5Y2XMTI15YWs6YeM5aSE55qE5aS06aG/77yM5YiZ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aK5Y2X6Iqt5aCk6ZuF4oCd55qE576O6KqJ44CC5aS06aG/5biC5pyJ5LyX5aSa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77yM5rKZ5rup5rSB55m957uG6L2v77yM5rW36Z2i6aOO5bmz5rWq6Z2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O5LiW55WM6Ze75ZCN55qE5aS06aG/5Y2B6YeM6ZW/5rup77yM6Z2i5ZCR5Y2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S06aG/5rW35rup55qE6aOO5YWJ6Ieq54S257qv5py077yM5rC05riF5rKZ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q655Sf5LiA5aSn5Lqr5Y+X44CC5ZCO5YWl5L2P6YWS5bqX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LTpob/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tOmhv+KA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Lmz6IO25bGV6ZSA5Lit5b+D44CR77yM5Y+C6KeC57qv5aSp54S2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44CB5Lmz6IO25bqK5Z6r77yM6IO95aSf5a6M5YWo6YCC5bqU6aKI6YOo5b2i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ICM6K6p5oKo55qE6aKI5qSO5ZKM6ISK5qSO5aSE5Zyo5Z2H5YyA5pKR5omY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yJ5Yqp5LqO6YeK5pS+6aKI5qSO5p2l6Ieq55m95aSp55qE5Y6L5Yq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I5qSO55a855eb5Zuw5omw55qE5Lq65bim5p2l6L6F5Yqp5bq35aSN5L2c55So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HN0cm9uZz7ogLbnqKPlsbE8L3N0cm9uZz7jgJHotorljZfluILmsJHmt7Hlj5f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pbmsJHnu5/msrvnmoTlvbHlk43vvIzlpKnkuLvmlZnlnKjotorljZfnmoTlnLDkvY3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bvph43jgILkvY3kuo7lpLTpob/luILogLbnqKPlsbHov47lsbHlsq3nmoTogLbnqK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opb/ph4znuqbng63lhoXljaLnmoTogLbnqKPlg4/kuIDmoLfvvIzmmK/nm67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sJHmnInnmoTlpKflnovogLbnqKPpm5Xlg4/jgILpm5Xlg4/kuo4xOTcx5bm055S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6YCg77yM5b2T5pe25q2j5YC86LaK5Y2X5oiY5LqJ5pe25pyf77yM6ZuV5YOP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5aS06aG/5biC5a6J5YWo55qE55So5oSP44CC5L+d5aSn6KGM5a6r5piv6LaK5Y2X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A5ZCO5LiA5L2N55qH5bid6Ziu56aP5rC455Ge55qE6KGM5a6r77yM5L2N5LqO5aS0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256ij5bGx44CC5ZCO5ri46KeI44CQPHN0cm9uZz7kv53lpKfooYzlrqs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lrqvlu7rkuo4xOTMz5bm077yM5piv5L+d5aSn55qH5bid55qE6YG/5pqR6KGM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6aP5rC455Ge5piv6LaK5Y2X5Y6G5Y+y5LiK55qE5pyr5Luj5ZCb5Li777yM56ew5Y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65a6J5Y2X5Zu9546L44CB6LaK5Y2X55qH5bid5Lul5Y+K5Y2X6LaK5Zu95a625YW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a6r5ZGo5Zu05qCR6auY5p6X5a+G77yM5pmv6Imy5a6c5Lq677yM546v5aKD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a6r5pyJ5LqM5bGC6auY77yM56CW55+z57uT5p6E77yM5aSW5aKZ6buE6Imy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OF6aWw5p6B5bC95aWi5Y2O44CC5Zyo5LqM5qW86ZmI5YiX552A55qH5bid55So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35ZKM5Lya5a6i5a6k6YeM55qE5ZCE56eN5bGV5ZOB5Y+K5bel6Im65pyv5ZOB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aSH77yM5YyF5ous5a625YW35ZKM5bqK5LiK55So5ZOB562J562J77yM6Iez5Lu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M5aW944CC5ZCO5LmY6L2m5YmN5b6A6IOh5b+X5piO5oq16L6+5ZCO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+I576O5ZGz55qE5pma6aSQ44CC5YWl5L2P6YWS5bqX44CC77yI5Lit6aSQ5L2/55S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I6I+cKSD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6LS55Y+C5Yqg77ya44CQ6LaK5byP55qH5a62U1BB44CR77yM6LaK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1BB5Lya5omA5Y2B5YiG5o6o5bSH5aSp54S25pyJ5py655qE55Sf5rS755CG5b+1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Z6YeM5L2/55So55qE5oqk55CG5Lqn5ZOB5Lmf5pivMTAwJee6r+WkqeeEtueah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4k+S4muaMieaRqeW4iOeahOaMieaRqe+8jOWPr+S7peS9v+S6uuS7rOeahOi6q+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Uvuadvu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bGluZS1oZWlnaHQ6MjFweDs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NaODE5NiAmbmJzcDsgMDHvvJo0MC0tMDY6MTXvvInkuZjlnZ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ph43luobmuKnmmpbnmoTlrrbjgII8L3NwYW4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g6Hlv5fmmI4t6YeN5bqGCS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5Yiw6L6+6YeN5bq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YeN5bqG5Yiw6LaK5Y2X5peF5ri45Zui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jZfoiKrnm7Tpo57og6Hlv5fmmI7luILvvIwz5bCP5pe255u06L6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y44CB5rOV5Zu957uf5rK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oC757uf5bqc4oCU4oCU5oC757uf5bqc77yb5a6J5o6S6LaK5Y2X5pyA576O5ri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6O5aWI77yM55m957qi5rKZ5LiY5ZKM5LuZ5aWz5rqq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mHjeW6hi3og6Hlv5fmmI7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jgIHnh4PmsrnotLnvvIjoiKrnj63ku6Xlh7rlm6LliY3pgJrnn6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osIPmlbTjgIHlu7bor6/jgIHlj5bmtojnrYnns7v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KDmiJDooYznqIvlu7bmnJ/miJblj5bmtojnrYnvvIznlLHlrqLkurr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kuZjmnLrkurror7fmjIHmnInmlYjmnJ/lhoXouqvku73or4HvvIjmiqTnhafvvIn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kuI3luKbmnInmlYjor4Hku7bku6Xlj4rmnKrog73lnKjop4Tlrprml7bpl7Tlho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KDmiJDml6Dms5XnmbvmnLrpgKDmiJDnmoTmjZ/lpLHnlLHlrqLkurr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nKzoiKrnj63kuLrlm6LpmJ/liIfkvY3vvIzlrprkvY3lkI7ml6Dms5Xov5vooYz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HpgIDnpa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lhoXmiYDlkKvmma/ngrnpppbpgZPlpKfpl6jnpaj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ooYznqIvlhoX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805pepNeato+mkkO+8iOmFkuW6l+WQq+aXqemkkOOAgeato+mkkDM15YWDL+S6uuKA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iHquWKqemkkOaIljjoj5wx5rGk77yJ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KGM56iL5YaF5Y+C6ICD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6YWS5bqX5qCH5YeG77ya54Ot5rC05Zmo44CB5b2p55S1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562J5Z+65pys6K6+5pa944CC5oyJ5peF5ri45p2h5L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a6i5Lq65ZCM5oCn5LqM5Lq65LiA5oi/77yMMTLlsoHku6XkuI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3ljaDluorkuI3lkKvml6ks5rOo77ya6YWS5bqX5Lya5pS25Y+W5LiN5Y2g5bq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yN5Yqh6LS577yI5ZCr5pep6aSQ77yJLOeUseWuouS6uueOsOS7mOmFkuW6l+WJj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Wmu+WbouWRmOWPr+S7peWcqOS4jeW9seWTjeaAu+aIv+aVsOeahOWJjeaPkOS4i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S4gOaIv+mXtO+8jOS9huiLpeWFqOWbouWHuueOsOWNleeUt+WNleWl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vvOa4uOWPiumihumYn+acieadg+iwg+mFjeaIv+mXtO+8jOWuouS6uuWdmuaM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mhu+eUseWuouS6uuaUr+S7mOaJgOWinui0ueeUqO+8iOW9k+aXtu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6l+WJjeaUr+S7mOmFkuW6l+WJjeWPsO+8ieOAgui2iuWNl+aBleS4jeaMh+Wum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WuouS6uuaMh+WumuaIv+Wei++8iOWkp+W6iuaIluWPjOS6uuaIv++8i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WKm+WNj+iwg++8jOS9huaYr+aXoOazleS/neivg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Xhea4uOi1hOi0qOi9pui+huOAgiA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ZCr6L2m6L6G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Lit5paH5a+85ri45pyN5Yqh44CB5Lit5paH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NTAv5Lq644CC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u+8i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OAgeWNq+ajgOOAgeS7peWPiuS6uuWKm+S4jeWPr+aKl+WboOe0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yA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u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K6Iiq56m65YWs5Y+45Li05pe25Yqg5pS254eD5rK5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ku6XkuIrotoXph43ooYzmnY7miZjov5DotL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uaXhea4uOaEj+WkluS8pOWus+mZ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vvIrmjInnha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lsI/otLnmmK/nu5nmnI3liqHkurrlkZjmnI0q55qE5oql6YWs5ZKM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KD5aSW55u45YWz5pyN5Yqh5Lq65ZGY77yI6YWS5bqX44CB6aSQ5Y6F562J77y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77yM5ri45a6i5Y+v6YCC5b2T57uZ5LqI5pyN5Yqh5bCP6LS544CC77yI6YeR6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uWPuOacuuOAgeWvvOa4uOWwj+i0uTMw5YWDL+S6ui/lm6L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zcGFuIHN0eWxlPSJmb250LXNpemU6MTRweDsiPu+8iui2iuWNl+aJueaW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okL3lnLDnrb7or4HnrYnmnYLotLk1NTDlhYMv5Lq6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rmnKzooYznqIvkuI3lkKvoiKrnqb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lj6/lnKjmnLrlnLrpgIHmnLrkurrlkZjlpIToh6rooYzotK3kub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ph43luobliLD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nrb7or4HotYTmlpnvvJo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iqTnhafljp/ku7bvvIjpobvmnInljYrlubT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4rotrPlpJ/nmoTnqbrnmb3pobXvvInvvJ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LjgI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nmoTov5HmnJ8gNENNKjZDTeeZveW6leW9qeeFpyAz5byg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ivt+aCqOS4gOWumuehruS/n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ViOacn+WcqOWbnuWbouWFpeWig+aXtuWkp+S6jjbkuKrmnIjvvIzkuJTmiqTnhaf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ozlpb3ml6DmjZ/vvIzml6DnoLTmjZ/jgIHmsLTmuI3jgIHmtoLnlLvjgIHmtoLpu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nrYnvvIzlkKbliJnml6Dms5Xlh7rlooPvvIzlj4rlm6DlrqLkurrlhbbku5b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l6Dms5Xlh7rooYznmoTvvIzmjZ/lpLHnlLHlrqLkurr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77yaPC9zcGFuPuS4reWbvemih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TxiciAvPgo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5EF28E2F6F7953B50F8A5DDB46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