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4DA26BA616E9EDB794A01D6866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4DA26BA616E9EDB794A01D6866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kupXlhojlsbHjgIHljZfmmIzjgIHpvpnomY7lsbHljZXliqjljZX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6XmuLh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1MDYNCg0KPGJyPg0KDQoJPD7plb/mspnjgIHpn7b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jgIHljZfmmIzjgIHpvpnomY7lsbHljZXliqjljZXljafkuIP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n+ilv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S3ljZfmmIw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l+aY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ZfmmIzigJT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Nl+aYj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vpnomY7lsbHigJTljZfmmI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mmIzigJTkupXlhoj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eWGiO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pXlho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tuWxs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7blsbHigJTplb/mspnigJTph43luoY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irXovr7ph43luo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LeWNl+aYj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mbmJzcDsmbmJzcDsmbmJzcDsg6YeN5bqG5YyX56uZ77yI5Yy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J5oyH5a6a5pe26Ze06ZuG5ZCI77yM5LmY5Yqo6L2m6LW05Y2X5piM77yM5pma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ICD6L2m5qyh77yaRDIyMzjmrKHvvIgxMToyMOWIhuWPkei9pu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YiG5oq16L6+77yJ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mmI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aYjOKAlOm+meiZju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+C6KeCPC9zcGFuPjxzdHJvbmc+PHNwYW4gc3R5bGU9Im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havkuIDotbfkuYnnuqrlv7X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AwMDA7Zm9udC1zaXplOjE0cHg7Ij7vvIjmuLjo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mAouWRqOS4gOmXremmhu+8ie+8jOWPguinguS8muiuruWkp+WOheWNs+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6huWOheKAneOAgeWRqOaBqeadpeW3peS9nOWSjOS8keaBr+WupOOAgeael+S8r+a4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WNp+WupOOAgeWGm+S6i+WPguiwi+WbouWKnuWFrOWupOOAgeesrOS6jOWNgeWG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4iOitpuWNq+i/nuWPiuWNq+eUn+WkhOS9j+aIv++8jOS6jOOAgeS4iealvOmZiOW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Hj+eahOaWh+eMrui1hOaWmeOAgeeFp+eJh+OAgeWbvuihqOOAgee7mOeUu+WSjO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OAgua4uD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r5LiA5bm/5Zy644CR44CB55675Luw44CQ5YWr5LiA6Z2p5ZG9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PC9zcGFuPjwvc3Ryb25n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jgIL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xn+ilv+ecgeWNmueJqemmhuOAkTwvc3Bhbj4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+8iOWRqOS4gOmXremmh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77yM5rGf6KW/55yB5Y2a54mp6aaG5YmN6Lqr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7G75Y2a54mp6aaG5L2N5LqO5Y2X5piM5biC5Lq65rCR5bm/5Zy65Y2X5L6n44CC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tueW7uu+8jDE5NjHlubQ35pyIMeaXpeato+W8j+W8gOmmhuOAguW9k+aXt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/l+aAp+e7vOWQiOaAp+WNmueJqemmhuOAguWQjuS5mOi9puWJjeW+gOm+meiZj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wj+aXtu+8ie+8jOaZmuWFpeS9j+mFkuW6l+S8keaB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2X5pi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pnomY7lsbHigJTljZfm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a4uOiniOKAnO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bveWutuiHqueEtuaWh+WMluWPjOmBl+S6p+WcsO+8jOS4reWbvee6ouefs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jVB57qn5Zu95a625peF5ri45Yy64oCd55qE6YGT5pWZ5Y+R56Wl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lNTMzMzM7Zm9udC1zaXplOjE0cHg7Ij7jgJ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sbHjgJE8L3NwYW4+PC9zdHJvbmc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pl6jnpajotaDpgIHvvIzkuI3ljrvkuI3pgIDvvIznq7nnrY8r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Uw5YWDL+S6uuiHqueQhu+8ie+8iOazqO+8muinguWFiei9puOAgeerueetj+WPi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h+WPr+iDvemcgOimgeaOkumYn+etieW+he+8ie+8iOWFqOeoi+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LlsI/ml7bvvInvvIzpvpnomY7lsbHlsZ7kuLnpnJ7lnLDosozjgILlhbbkuLnlsb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npfnlo/osLflrr3jgIHmrovkvZnls7DkuJvmsr/msrPmnpfnq4vvvIz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vofkuL3lpJrlvannmoTlsbHmsLTnlLvljbfjgILlj4Lop4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TUzMzMzOyI+44CQ5Lit5Zu96YGT5pWZ5Y2a54mp6aaG44CR44CB44C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2a54mp6aaG44CR44CCPC9zcGFuPjwvc3Ryb25nPuS5mOm+meiZjuerueetj+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+meiZjuWxseaZr+WMuueyvuWNjumDqOWIh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Ij7jgJDku5nmsLTlsqnmma/ljLo8L3NwYW4+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uOAkTwvc3Bhbj48L3N0cm9uZz7vvIzku47pvpno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upPmsr/ms7jmuqrmsrPkuZjnq7nnrY/opb/ooYzvvIzlnKjkuIPph4zkuYvlho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pJrluqflsbHls7DvvIzlhbbkuK3mnIDokZflkI3nmoTlsLHmmK/ooqvnp7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sLTlsqnigJ3nmoQyNOW6p+WxseWzsOOAgui/memHjOeahOa4hea6que7leWxseicv+ic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zsOaoquWNp+eip+azou+8jOWbm+mHjuaZr+iJsue+juS4jeiDnOaUtu+8jO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k+axn+KAneS5i+ensOOAguS4pOWyuOeahOWyqeefs+WNg+Wlh+eZvuaAquOAgeawlO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JueWIq+aYr+iRl+WQjeeahOKAnOWNgeS4jeW+l+KAnSDmma/ngrnlsqnnn7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igJzlsLzlp5Hog4zlkozlsJrotbDkuI3lvpfigJ0s4oCc5LuZ5aWz6YWN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iOsuiKseaItOS4jeW+l+KAnSzigJzku5nmoYPlkIPkuI3lvpfigJ0s4oCc5Li55Yu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oCdLOKAnOmBk+WgguWdkOS4jeW+l+KAnSzigJzkupHplKbmiqvkuI3lvpfigJ0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pWy5LiN5b6X4oCdLOKAnOWJkeefs+ivleS4jeW+l+KAnSzigJznjonmorPmo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gJ3vvIzmg5/lppnmg5/ogpbjgIHlppnotqPmqKrnlJ/jgILpgILml7bop4LnnIv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jgIHljYPlj6TkuIDnu53jgIHmg4rpmanliLrmv4DnmoTjgJDlj6Tku6P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oajmvJTjgJHvvIjlj4LogIPmvJTlh7rml7bpl7TvvJoxMjowMC8xNDowMC8xNjowMCD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lj4rmvJTlh7ror6bmg4Xku6Xmma/ljLrpgJrnn6XkuLrlh4bvvIzlpoLpgY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Jblhbbku5bljp/lm6DooajmvJTlj5bmtojvvIzkuI3pgIDku7vkvZXotLnnlKjvvI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lsbHltJblopPvvIzltJblopPokazmmK/lj6TotorjgIHlg5rkurrnibnmn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KfokazlvaLlvI/vvIzkuZ/mmK/miJHlm73lpJrnp43okazms5XkuK3mnIDlj6TogI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kuIDnp43kuKfokazlvaLlvI/jgILlkI7kuZjovabov5Tlm57ljZf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l+aY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piM4oCU5LqV5YaI5bG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h7rlj5HotbTpnanlkb3nmoTmkYfnr67igJTigJQ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U1MzMzMztmb250LXNpemU6MTRweDsiPuOAkO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c3Bhbj48L3N0cm9uZz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9pueoi+S4jeS9juS6jjQuNeWwj+aXtu+8ieayv+mAlOingui1j+e6ou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HqueEtumjjuWFieOAguS6leWGiOWxseS9jeS6jua5mOi1o+i+ueeVjOOAgee9l+mc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reaute+8jOWxseWKv+mrmOWkp++8jOWcsOW9ouWkjeadgu+8ieWcqOS6leWGiOWx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KAlOKAlDwvc3Bhbj48c3Ryb25n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7qi5peX6ZuV5aGR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5WZ5b2x77yM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MzMzM7Zm9udC1zaXplOjE0cHg7Ij7jgJDnjovkvZ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E8L3NwYW4+PC9zdHJvbmc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kvY7kuo4zMOWIhumSn++8ieeOi+S9kO+8iDE4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TMw77yJ77yM5Y+I5ZCN546L5LqR6L6J77yM57uw5Y+35Y2X5paX44CC5Ye655Sf5LqO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6/5LiL5bqE5p2R5rC05Z2R77yI5LuK5LqV5YaI5bGx5biC5LiL5bqE77yJ5LiA5Liq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c5rCR5a625bqt44CC6KOB57yd5Ye66Lqr44CCMTkyM+W5tOWPguWKoOe7v+ael+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E5MjXlubTmiYDpg6jooqvlnLDmlrnmlL/lupzmlLbkuLrmlrDpgYLovrnpmbLkv5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7vlia/lm6Lplb/jgIHlm6Lplb/vvIzlkI7kuLrourLpgb/lnLDmlrnosarnu4X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h43mlrDmgaLlpI3kuobljp/mnaXpmJ/kvI3jgIIxOTI35bm077yM5Zyo6YGC5bed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Y2P5Lya5biu5Yqp5LiL77yM5bCG5omA6YOo5pS556ew5Yac5rCR6Ieq5Y2r5Y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YGC5bed5Yac5rCR6L+Q5Yqo44CC5ZCM5bm0NuaciO+8jOawuOaWsOeahOWbve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+a0vuWPkeWKqOaUv+WPmO+8jOS5g+eOh+aJgOmDqOS4juWugeWGiOOAgeawuOaWs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etiemDqOWGnOawkeiHquWNq+WGm+S6jjfmnIgyNuaXpeWcqOawuOaWsOaatOWKqO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i++8jOaUu+WFi+awuOaWsOWOv+Wfju+8jOiQpeaVkeiiq+aNleeahOmdqeWRv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i+S7u+i1o+ilv+WGnOawkeiHquWNq+WGm+WJr+aAu+aMh+aMpeOAgjE5MzDlubQ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C45paw6KKr6ZSZ5p2A77yM5Lit5Y2O5Lq65rCR5YWx5ZKM5Zu95oiQ56uL5ZC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K6k5Li66Z2p5ZG954OI5aOr44CC5Y+C6KeC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Zm9udC1zaXplOjE0cHg7Ij7jgJDkupXlhojlsbHljZrnianppo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kajkuIDpl63ppobvvIzmuLjop4jml7bpl7TkuI3kvY7kuo42MOWIhumSn++8ieiv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iXj+aWh+eJqei/kTMwMDDku7bvvIzlhbbkuK3ljp/ku7Y4NjDku7bvvIzlpI3liLb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aSa5Lu244CC54+N6LS15paH54mp5pyJ5b2T5bm05q+b5rO95Lic5pKw5YaZ44C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pS/5p2D5Li65LuA5LmI6IO95aSf5a2Y5ZyoP+OAi+WSjOOAiuS6leWGiOWx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i+aXtueUqOi/h+eahOayueeBr+OAgeegmuWPsOWSjOacseW+t+WcqOS6leWGiOWx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yrueUqOi/h+eahOaJgeaLheetiTsg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NTMzMzM7Zm9udC1zaXplOjE0cHg7Ij7jgJDmjLnnv6DmuZblhaz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NvbG9yOiMwMDAwMDA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zMOWIhumSn++8ieS9jeS6juiMqOWdquS4re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iMqOWdqueahOael+iNq+Wkp+mBk+aJgOeOr+e7le+8jOeOr+Wig+WNgeWIhu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aGqeaBr+WSjOeOqei1j+eahOaegeWlveWcuuaJgOOAguaMuee/oOa5lu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Muee/oOa5luWFrOWbreWNoOWcsOmdouenrzEyMOS9meS6qe+8jOWbreWGheacieaM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luOAgeiMtuWupOOAgeS6reamreOAgeebhui2o+Wbreetiea4uOi1j+aZr+eCueOAgu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wtOmdojgw5aSa5Lqp77yM5rmW5b+D5bKb5LiK5bGx5bKp6LCy5aWH77yM6JWZ5YWw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44CC5YCa5qCP5bCP5oap77yM6aKH5pyJ5ZSQ5Luj6K+X5Lq65omA5o+P57uY55qE4o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2t5b2x5pel5oKg5oKg4oCd5LmL6Laj44CC5pma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Xlhoj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leWGi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u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NvbG9yOiMwMDAwMDA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ri46KeI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7jgJDljJflsbHpnanlkb3ng4jlo6vpmbX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AwMDA7Ij7vvIjlkajkuozpl63ppo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+8mueikeael++8iDE0MOWkmuWdl+S5puazle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mbleWhkeWbreOAgeWTgee6ouWGm+iMtu+8iOeUsTIw5L2N5LqV5YaI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pyf6Ze055qE6Z2p5ZG95Lq654mp55qE5aGR5YOP57uE5oiQ77yM5aaC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x5b6344CB6LS65a2Q54+N562J5Lq677yJ44CB6Z2p5ZG957qq5b+156KR77yI55yL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bGx6Iyo5Z2q5pyA5L2z5L2N572u77yM6IO95aSf55yL5Yiw6Iyo5Z2q5YWo5pmv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Lyf5aSn5byA5Zu96aKG6KKW5q+b5rO95Lic55qE5pWF5Lmh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5aSq6Ziz5Y2H6LW355qE5Zyw5pa54oCU6Z+25bGx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WPguingjwvc3Bhbj48c3Ryb25nPjxzcGFuIHN0eWxlPSJjb2xvcjojZ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q+b5rO95Lic5pWF5bGF44CR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KOiHqueUseWPguinguS4jeS9juS6jjQw5YiG6ZKf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K6y6KejKeOAgjE4OTPlubQxMuaciDI25pel5q+b5rO95Lic6K+e55Sf5Lq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5Sf5rS75LqGMTflubTjgIIxOTEw5bm056eL77yM5q+b5rO95Lic6IO45oC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R5rCR5aSn5b+X5aSW5Ye65rGC5a2m44CC5ri46KeI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7jgJDmr5vms73kuJzlub/lnLr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AwMDA7Ij4o5ri46KeI5pe26Ze05LiN5L2O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55675Luw5Li75bit6ZOc5YOP77yM57yF5oCA5Lyf5Lq65Liw5Yqf5Lyf57up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CA5b+15q+b5Li75bit44CC5Zyo5Li75bit6ZOc5YOP5YmN5Li+6KGM5bqE5Lil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75Luw5Luq5byP5Lul6KGo5pWs5Luw5oCA5b+15LmL5oOF44CC5Lmf5Y+v6ZuG5L2T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75bit6ZOc5YOP5pWs54yu6Iqx6JOd77yI6Ieq5Li76Ieq5oS/6KGo6L6+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J44CC5ri46KeIPC9zcGFuPjxzdHJvbmc+PHNwYW4gc3R5bGU9ImNvbG9y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mr5vms73kuJzlkIzlv5fnuqrlv7X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o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lj4Lop4LvvIzorrLop6PmnI3liqHnlLHppoblhoXlrprml7bmj5Dkvpv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3og73ov5vlhaXorrLop6PjgILpgKLlkajkuIDpl63ppobmlLnlj4Lop4I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U1MzMzMzsiPuOAkOavm+azveS4nOWQjOW/l+mB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kTwvc3Bhbj48L3N0cm9uZz48c3BhbiBzdHlsZT0iY29sb3I6IzAwMDAwMDsiP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ppobpm4bkuK3lj43mmKDkuobmr5vms73kuJzku47nq4vlv5fmlZHlm73jgIHmjqL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iLDmlLnpgKDkuK3lm73kuI7kuJbnlYznmoTovonnhYzkurrnlJ/ljobnqIv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s7vnu5/lnLDlsZXnpLrkuobkuJbnuqrnuqzkurrmr5vms73kuJznmoTkuLDlip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kozmr5vms73kuJzmgJ3mg7PnmoTnp5HlrabkvZPns7vjgILmmZ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tuWxs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W/5rKZ4oCU6YeN5bqG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iZuYnNwOyZuYnNwOyZuYnNwOyDml6nppJDlkI7ovabotbT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jr/pnanlkb3kvJ/kurrliJjlsJHlpYfnmoTmlYXkuaEt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Zm9udC1zaXplOjE0cHg7Ij7jgJDoirHmmI7mpb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vabnqIvnuqY0MOWIhumSn++8jOa4uOiniOaXtumXtO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aXooYzlj4Lop4I8L3NwYW4+PHN0cm9uZz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kOWImOWwkeWlh+WQjOW/l+mTnOWDj+W5v+Wc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Y29sb3I6IzAwMDAwMD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9leaUtuiXj+WImOWwkeWlh+S4gOeUn+S6i+i/ue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TUzMzMzO2ZvbnQtc2l6ZToxNHB4OyI+44CQ5YiY5bCR5aWH5ZCM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44CR5Lul5Y+K44CQ5YiY5bCR5aWH5ZCM5b+X5pWF5bGF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DAwMDAwO2ZvbnQtc2l6ZToxNHB4OyI+77yM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W/5rKZ77yI6L2m56iL57qmMS415bCP5pe277yJ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lNTMzMzM7Zm9udC1zaXplOjE0cHg7Ij7jgJDmqZ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pLTjgJE8L3NwYW4+PC9zdHJvbmc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5ri46KeI5pe26Ze05LiN5L2O5LqONjDliIbpkp8p5Y+C6KeC5L2N5LqO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Gf5b+D44CB5Lqa5rSy5pyA5aSn5Z+O5biC5YaF6ZmG5rSy44CB6Z2S5bCR5bm05q+b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yo5rmY5rGf5ri45rOz5pe255qE5LyR5oGv5Zyw44CB5Lmf5piv44CK5rKB5Zut5pil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L5Lit5o+Q5Y+K5Yiw55qE5qmY5a2Q5rSy5aS077yM5Zyo5oyH54K55rGf5bG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+A5oms5paH5a2X44CC5ZCO5LmY6L2m6LW06ZW/5rKZ54Gr6L2m56uZ77yM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I5Y+C6ICD6L2m5qyh77yaSzU3N+asoSDvvIgxNDowMOWIhuWP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eaXpTA277yaMTPmirXovr7vvInmiJbmmK9LNTAy5qyh77yIMTc6MDLliIblj5Ho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Y6NTDliIbliLDovr7vvInov5Tlm57ph43luobvvJvngavovabkuIr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moLnmja7lkITotp/ovabmrK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ljJfnq5nvvIzlm57liLDmuKnppqjnmoTlrrbvvIznu5PmnZ/pmr7lv5j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Yvml4X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6YeN5bqG5Yiw5rmW5Y2X5rGf6KW/5peF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CG55Sx77ya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ua4uOiniOS8n+Wkp+mihuiiluavm+S4u+W4reWSjOW3suaVheWJjeWbveWutu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OWwkeWlh+aVheS5oe+8jOS6huino+S7luS7rOWFiei+ieeahOS4gOeUn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mIXnibnliKvlronmjpLvvJrph43kuIrkupX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v4boi6bmgJ3nlJzvvIznvIXmgIDlhYjkuIDovojml6DlsJrnmoTpnanlkb3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iF54us5a626LWg6YCB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YWr5aSE5LiW55WM6Ieq54S26YGX5Lqn77yM5LiW55WM5Zyw6LSo5YWs5Zut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eq54S25paH5YyW5Y+M6YGX5Lqn44CB5Zu95a62NUHmma/ljLotLS3pl6jnpajku7fl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5qE6b6Z6JmO5bGx5aSn6Zeo56Wo77yb6L+Z6YeM5pyJ5Yeg55m+5LiH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77yM5pyJ5Y2D5Y+k5LiN6Kej55qE57ud5aOB5oKs5qO65LmL6LC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55qE5Y6G5Y+y5paH5YyW5bqV6JW05ZKM6YGT5pWZ56WW5bqt77yM5pyJ5riF5r6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rO45rqq5rKz77yb6L+Z6YeM5rKh5pyJ5Z+O5biC55qE5Zan5Zqj5LiO5Y6L5o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iF6aOO57u/5rC044CB6Ieq54S255qE5riF54i95ZKM5oOs5oSP44CC5LiO5oK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b6Z6JmO5bGx77yM57q16KeI5LuZ6YO9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Yhei0tOW/g+WuieaOku+8muS4gOmdouWKqOi9pu+8jOS4gOmdoueBq+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ihjOS4pOenjeS4jeWQjOS9k+mqjO+8jOihjOeoi+WQiOeQhuiuvuiuo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sOWbnuWktOi3r++8gTwvc3Bhb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MS7kuqTpgJrvvJrph43luoY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S4uuWKqOi9puS6jOetieWdkO+8jOmVv+aymS0t6YeN5bqG5Li6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77yI54Gr6L2m56Wo5Li65YWo5Zu96IGU572R77yM5Y+q5L+d6K+B5LiA5Lq65LiA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W5piv5LiA5Lq65LiA6ZO65L2N77yM5L2G5LiN5L+d6K+B5oyo5Z2Q5oiW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L+e5Y+377yJ77yM5b2T5Zyw5Li656m66LCD5peF5ri46L2m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Iu6Zeo56Wo77ya5ZCr6b6Z6JmO5bGx6Zeo56W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+8iOWkh+azqO+8mum+meiZjuWxs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1oOmAge+8jOS4jeWOu+i0ueeUqOS4jemAgO+8jOW5tuS4l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+8jOaKpeWQjeivt+mhu+efpe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zLuS9j+Wuv++8muW9k+WcsOaZrumAmuWuvummhjItM+S6uumXtO+8iOeLrOWN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8gOepuuiwg+OAgeW9qeeUtS/kuqfnlJ/ljZXnlLflpbPnlLHmiJHnpL7osIPphY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nlLHlrqLkurrooaXotrPmiL/lt67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77yI5rmW5Y2X5ZKM5rGf6KW/5Li65o+Q5YCh57u/6Imy546v5L+d77yM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+Q5L6b5LiA5qyh5oCn5rSX5ryx55So5ZOB77yM6K+35ri45a6i6Ieq5aSH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TjgIHohrPpo5/vvJo15pepM+ato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Qq+aXqe+8jOS4jeeUqOS4jemAgO+8jOato+mkkDIw5YWDL+S6ui/ppJDjgILlm5vo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tKDkuIDmsaTvvIzljYHkurrkuIDmoYzvvIzkuI3lkKvphZLmsLTvvIzku6XlvZPlnL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rkuLvvvJvvvIjlpoLmnpzkurrmlbDkuI3lpJ8xMOS6uuS4gOahjO+8jOWImeebuO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iPnOeahOS4quaVsO+8jOaIluWvvOa4uOeOsOmAgOWuouS6uui0ueeUqO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+8ie+8mz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oyB5Zu96K+B5Yid57qn5Zyw5o6l5a+85ri45pyN5Yqh77yI54Gr6L2m5LiK5ZK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eg5a+85ri477yM5a+85pyN5bel6LWEMTDlhYMv5Lq6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jbjgIHlsI/lranvvJoxMuWygeS7peS4i+S4uu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S7t+WPquWQq+WNiumkkOOAgeWvvOacjeOAgeW9k+WcsOaXhea4uOi9puS9j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+eUn+WFtuS7lui0ueeUqOmhu+WuouS6uuiHquW3seeOsOS7m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344CB6LSt54mp77ya5a6i5Lq66Ieq6KGM6LSt54m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G5b+D5paf6YWM77yM5Lul5YWN5LiK5b2T5Y+X6aqX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WMuuS6pOmAmuW3peWFt++8mum+meiZjuWxseinguWFiei9pivnq7nnrY/mvILmt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DL+S6uu+8iOW/heS6p+eUn++8ieOAgemftuWxseeOr+S/nei9pjIw5YWDL+S6uu+8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p+eUn++8ieOAgeiKseaYjualvOeUteeTtui9pjE15YWDL+S6uuOAgeahlOWtkOW3nuWk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w5YWDL+S6uu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5Li656Gu5L+d5Lq66Lqr5a6J5YWo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5L+d6LS5MTDlhYMv5Lq677yM5L+d6Zmp6YeR6aKdMTDkuIflhYMv5Lq6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G5YiZ6K+m6KeB5L+d6Zmp5YWs5Y+455u45YWz55CG6LWU5p2h5qy+77yb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ql5ZCN5peF6KGM56S+5Luj5Lmw77yM5Luj5Lmw5ZCO6K+35peF6KGM56S+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355u45YWz5omL57ut77yJ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hbbku5bkuKrkurrmtojotLnvvJs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4DA26BA616E9EDB794A01D6866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