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0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3D5F59ABF217C2B0D5DC15BBBF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3D5F59ABF217C2B0D5DC15BBBF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pYflvanmoqblm63oirHmtbfjgIHlronlsYXlj6TplYfkvJHpl7L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4Mg0KDQo8YnI+DQoNCgk8PumTnOaigeWlh+W9qeaipuWbre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xheWPpOmVh+S8kemXsu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5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6ZOc5qKB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6ZOc5qKB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jOS5mOi9pue7j+mrmOmAn+mTnOaigeWui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aKtei+vuWQjuS6juWPpOmVh+WGheiHqueUsea0u+WKqO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pmo/lkI7kuZjovabliY3lvoDmuLjop4jlpYflvanmoq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kuI3kvY7kuo4y5bCP5pe277yJPGJyIC8+CjxwPgo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77yM57uT5p2f5oSJ5b+r5peF56iL77yBCjwvcD4KPHA+Cgk8YnIgLz4KPC9wPg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vnu43vvJo8YnIgLz4K5a6J5bGF5Y+k6ZWH77ya5a6J5bGF5Y+k6ZWH5L2N5LqO6ZOc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yX6YOo77yM5piv5LiA5bqn5YW35pyJMTUwMOW5tOWOhuWPsueahOaWh+WMluWQje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xheWPpOmVh+S7pem+meeBr+OAgembleWIu+OAgeerueWZqOe8luWItu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XtOaWh+WMluOAguS4jeS7hei/meagt++8jOWuieWxheWPpOmVh+i/mOacie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eahOWPpOmVh+W7uuetke+8iOS8oOe7n+ihl+WMuu+8ieOAgemBjeW4g+WPpOmV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+8iOS5neWuq+WNgeWFq+W6me+8jOWOhuS7o+WQjeS6uuaJi+i/ue+8i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7ruS4veeahOWxseawtOe+juaZr++8iOeJueiJsueUn+aAgeWGnOS4mu+8ieOAg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eWRs+eahOS8oOe7n+mjjuaDhe+8iOm+meiIn+ernua4oe+8jOawkemXtOW9qea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wj+WQg++8ieOAguadpeWIsOWPpOmVh++8jOWumuiDveiuqeaCqOa0l+aOie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S6huino+aCoOS5heeahOWOhuWPsu+8jOaEn+WPl+a6kOi/nOa1gemV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PpOmfte+8jOS5kOS6q+iAkOS6uuWvu+WRs+eahOmXsuaDhemAuOiHt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lh+W9qeaipuWbre+8mum7hOaht+mXqOWlh+W9qeaipuWbreeUsem7hOaht+mXq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+8iOWGnOawkeaWsOadke+8ieOAgeWbm+Wto+iKsea1t+aZr+inguWMuu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iUrOmHh+aRmOS9k+mqjOWMuuOAgeajruael+S8kemXsuW6puWBh+WMuuOAgeeOsO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GnOS4muekuuiMg+WMuuOAgeeJueiJsuawtOS6p+WFu+auluWMuuWSjOaKpOWFu+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jfkuKrmnb/lnZfnu4TmiJDjgILkv6HmraXkuo7mraTlnLDvvIzmmKDlhaXnnLzlu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kurrnmoTpo47mg4XlsI/plYfvvIzmuIXlub3lubPpnZnnmoTkurrlt6XmuZ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kvI/nmoToirHmtbfvvIznvo7kuI3og5zmlLbjgILotbblv6vmnaXoirHkuJv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nmoTlgKnlvbHlkKfjgIIKPC9wPgo8cD4KCTxiciAvPgo8L3A+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5aWH5b2p5qKm5Zut55qE6Iqx5pyf5aW95Z2P5oOF5Ya15Li76KaB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77yM5aaC55Sx5LqO5aSp5rCU5Y6f5Zug5peg5rOV6LWP6Iqx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5a+55q2k5LuL5oSP55qE5ri45a6i6K+35Y+C5Zui5pe2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b6LWP6Iqx55qE5pe25YCZ5LiA5a6a5LiN6KaB5raC5oq55oiW5Za35raC5rW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77yM5LiN5pC65bim55Sc6aOf5ZKM5ZCr57OW55qE6aWu5paZPGJyIC8+CjLjgI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vZPotKjnmoTkurropoHms6jmhI/pooTpmLLoirHnsonov4fmlY/jgILmnIDlpb3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mo4Dmn6XvvIznnIvoh6rlt7Hlr7noirHnsonmmK/lkKbov4fmlY/jgILlh7rmuL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jlj6PmnI3miZHlsJTmlY8gJm5ic3A7ICZuYnNwOyDmiJblronlhbbmlY/nrYnmi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ja/nianvvIzmiLflpJbmtLvliqjml7bkuI3opoHov5Hot53nprvigJzmi4joirHmg7no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opoHlnKjojYnlnLDkuIrnnaHop4nvvIzkuI3opoHnlKjlj6PllIfjgIHpvL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aLpg6jnm7TmjqXkuI7oirHmnLXmiJbmoJHlj7bmjqXop6bvvIzku6XlhY3ov4fmlY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5HnlJ/jgII8YnIgLz4KM+OAgei1j+iKseaXtuW6lOKAnOWKqOecvOS4jeWKqOaJi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Pr+maj+aEj+WwhuiKseiNieaUvuWFpeWPo+S4reWavOmjn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e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nOaigeWlh+W9qeaipuWbreOAgeWuieWxheWPpOmVh+S4gOaXp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4piF5ZCs6Iqx5byA5aOw6Z+z77yM6LWP5Y+k6ZWH5pyI6Imy44CQ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44CR6L+Z6YeM5piv6Iqx55qE5rW35rSL77yM6L+Z6YeM5piv5qKm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6Iqx5rW35bim5piv5aWH5b2p5qKm5Zut55qE5LiA5Liq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mv5Yy65YaF5YiG5biD5pyJMTIw5Lqp5ZCE56eN6Iqx5Y2J57uE5oiQ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rW35Yy677ybPGJyIC8+CuKYheWuieWxheWPpOmVh++8mua4uOS4reWbve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fju+8jOS6q+WPpOmVh+S5i+WuieWxheS5kOS4mu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56S677ya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2p5qKm5Zut5pmv5Yy65aSn6Zeo56Wo77yb5a6J5bGF5Y+k6ZWH5peg6Zeo56W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46KeI5LiN6YCA5Lu75L2V6LS555So77yJPGJyIC8+CuatpOWbouW3suS6q+WPl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aUv+etlu+8jOS4jeWGjeWQjOaXtuS9v+eUqOWFtuS7luivgeS7tuS8mOaD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oz44CB5a+85pyN77ya5YW35pyJ5ZCI5rOV6LWE6LSo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KOWvvOacjei0ue+8mjXlhYMv5Lq6L+Wboik8YnIgLz4K5bCP5a2p5Lu3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K+WvvOacje+8mzEuMuexs+S7peS4iu+8iOWMheaLrDEuMuexs++8ieWSjOWkp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lpKnkuI3lkKvppJDvvJs8YnIgLz4KMuOAgeaXhea4uOaEj+WklumZq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xiciAvPgo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GJyIC8+CjP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hI/op4HvvIzor7fnnJ/lrp7orqTnnJ/loavlhpnml4XmuLjmhI/op4H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TnqIvlkI7mj5Dlh7rlvILorq7op4bkuLrmlL7lvIPmipXor4nmnYP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uWcsOaXhea4uOeUqOmkkOi+g+aYk+W8leiHs+awtOWcn+S4jeacjS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8YnIgLz4KNeOAgeiHqueUsea0u+WKqOacn+mXtO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r+iDveaXoOazleaPkOS+m+acjeWKoeaVrOivt+WuouS6u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6K+35ZCE5L2N6LS15a6+5Zyo5peF5ri46YCU5Lit5LuU57uG5ZCs5Y+W5a+85ri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uL57uN77yM5bm254mi6K6w5a+85ri455qE5o+Q6YaS5Y+K6K2m56S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r7flkITkvY3otLXlrr7lnKjml4XmuLjpgJTkuK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njrDph5HjgII8YnIgLz4KOOOAgeaZr+WMuuW8gOaUvuaXtumXtOS7peW9k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S4uuWH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3D5F59ABF217C2B0D5DC15BBBF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