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DCBC4FFB8B5E026F1CD523290C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CBC4FFB8B5E026F1CD523290C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pif5ri46L2u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Ii5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wOQ0KDQo8YnI+DQoNCgk8PlvkuInls6H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5d5Y2V56iL5LiJ5pel77yI55qH5a6255ub5LiW44CB5pif5YWJ5Y+3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s6Hmma7pgJrmuLjoiL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4CB6ZW/5a+/5Y+k6ZWH4oCU5ri46L2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pmLPlj7D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6/5aGY5bOh44CB5ber5bOh44CB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77yI6Ieq6LS5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bOh5aSn5Z2dLeWeguebtOWNh+iIueacu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S3lrpz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jgIHplb/lr7/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MTTvvJowMOW3puWP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mbhuWQiOS5mOi9puWJjeW+gOmVv+Wvv+WPpOmVh++8jOayv+mAlOaso+i1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5ieaWsOWGnOadkeaWsOmjjuiyjO+8jOaKtei+vuWQjua4uOiniDxzdHJvbmc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dHJvbmc+77ya5Y+k6ZWH5piv5Lul5be05rid5paH5YyW5Li6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Zu96KW/6YOo5bu6562R5paH5YyW5Li65bmz5Y+w77yM5oyJ54Wn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moIflh4bmiZPpgKDogIzmiJDnmoTkuIDkuKrmhI/lnKjlsZXnpLr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t7TmuJ3kurrmlofmlofljJblj4rkuK3lm73lr7/mlofljJbnmoTml4XmuLj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uqblgYfjgIHlhbvnlJ/og5zlnLDvvIzmmK/igJzph43luobljYHlpKfmnIDnv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3kuYvkuIDvvIzmuLjop4jnu5PmnZ/lkI7otbTkuIflt57noIHlpLTnmbvoiLn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3VwbG9hZHMvbGl0aW1nLzIwMTkwMzA2MTYyMzQwXzU3NT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Ziz5Y+w5qCH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nmb3luJ3ln47jgIHnpZ7lpbPmuqrvvIjoh6rotL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EwOjAw5bem5Y+z5ri46Ii55YGc6Z2g5aWJ6IqC56CB5aS077yM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Zr+WMuuKAlOKAlDxzdHJvbmc+44CO55m95bid5Z+O44C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i/lOiIuea4uOiIuee7p+e7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EwOjMw5ri46Ii56L+b5YWl6ZW/5rGf5LiJ5bOh6ZuE5Lyf6Zmp5bO755qE56ys5Li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jgI7nnr/loZjls6HjgI88L3N0cm9uZz7vvIznnr/loZjls6HmmK/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nn63nmoTkuIDkuKrls6HvvIzopb/otbfph43luoblpYnoioLljr/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vvIzkuJzliLDlt6vlsbHljr/nmoTlpKfmuqrplYfvvIzlhajplb/omb3nhLblj6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205piv5pyA5Luk5Lq65bGP5oGv55qE5LiA5q615rGf5bOh77yM5Lik5bK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77yM5bKp5aOB6auY6IC477yM5bOh6LC35bGx5Yq/6Zmh5bOt77yM57ud5aOB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4CB57KJ5aOB5aKZ44CB5a2f6Imv5qKv44CB54qA54mb5pyb5pyI562J5L2N5Yi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G57uP5Y2D5bm055qE5be05Lq65oKs5qO65YW256We56eY5ZKM5aWH5byC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Luk5Lq66YGQ5oOz5LiH5Y2D77yb5aSn5rGf5Zyo5oKs5bSW57ud5aOB5Lit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77yM6Ieq5Y+k5bCx5pyJ4oCc6Zmp6I6r6Iul5YmR6ZiB77yM6ZuE6I6r6Iul5aS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6KqJ44CCPGJyIC8+CjEyOjMw4oCUMTY6MDDoiLnov4c8c3Ryb25nPuW3q+Wz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W3q+WxseWNgeS6jOWzsO+8jOa4uOiIueWBnOmdoOW3tOS4nOa4r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+8iOS4jeS9juS6jjTlsI/ml7bvvInjgIL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lop7liqDmuLjop4jlm73lrrZBQUFBQee6p+aZr+WMuuKAlDxzdHJvbmc+44C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77ya56We5aWz5rqqMjIw5YWDL+S6ujwvc3Ryb25nPjxiciAvPgoyM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Ii56am25YWl6ZW/5rGf5LiJ5bOh56ys5LiJ5bOh4oCU44CO6KW/6Zm15bOh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077yaMDDlt6blj7PmuLjoiLnlgZzpnaDlpKrlubPmuqrmuK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o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3VwbG9hZHMvbGl0aW1nLzIwMTkwMzA2MTYyMzU5Xzk4MD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eWeguebtOWNh+iIueacuu+8iOiHqui0ue+8iS3lrpzmmI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6Ii55omL57ut5LmY6L2m5ri46KeI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lkKvkuInls6HlpKflnZ3nlLXnk7bovaYyMOWFgy/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vvIjmuLjop4jml7bpl7TnuqY5MOWIhumSn++8ieaZr+WMuuS5mOWdkOS4iuih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dm+WtkOWyreWPguinguS4ieWzoeWkp+WdneaooeWei+WupOOAgeWdm+WtkOWyr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eW5s+WPsOi/kei3neemu+aOpeinpuW3jeW3jeWkp+WdneOAgjxiciAvPgrmiJboh6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t7HluqbmuLg8YnIgLz4KQee6v++8muaNouiIuei/h+S4lueVjOS4iuacgO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zoeWeguebtOWNh+iIueacuuKAneOAguS9k+mqjOS5mOWdkOaPkOWNhzExM+exs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77yJ4oCd5Y2H6Ii555S15qKv4oCd6L+H5LiJ5bOh5aSn5Z2d55qE6ZyH5pK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aKG55Wl4oCc6auY5bOh5Ye65bmz5rmW77yM5b2T5oOK5LiW55WM5q6K4oCd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75Y2377yI5pyq5o+Q5YmN5ZCr5Y2H6Ii55py655qE5a6i5Lq677yI44CQ5Y2H6Ii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+S6uuOAkeiHqueQhu+8ie+8jOi/h+WNh+iIueacuuWQjua4uOiniOS4ieWzoeWkp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unOaYjOe6pjE177yaMzDliIblt6blj7PvvInjgII8YnIgLz4KQue6v+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xiOWOn+aVhemHjO+8iOOAkOWxiOWOn+aVhemHjDIyMC/kurrjgJHoh6rnkI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ma/ljLrkvY3kuo7np63lvZLljr/mlrDljr/ln47vvIzmr5fpgrv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JTnm7Tnur/ot53nprvkuLo2MDDnsbPvvIzljaDlnLDpnaLnp6/nuqY1MDDku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nvo7mma/lsL3mlLbnnLzlupXvvIzlkIzml7bku6XlsYjljp/npaDjgI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pnkuLrku6PooajnmoQyNOWkhOWzoeaxn+WcsOmdouaWh+eJqembhuS4reaQrOi/g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IwMDblubQ15pyI6KKr5Zu95Yqh6Zmi5YWs5biD5Li656ys5YWt5om5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5YW25L+d5oqk5Yy65Li76KaB5YaF5a655YyF5ous5Lu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Wg5Li65Li755qE5bGI5Y6f57qq5b+15pmv5Yy677yM5Lul5paw5rup5Y+k5rCR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5+z5Yi744CB5bOh5rGf5Y+k5qGl562J5Li66YeN54K555qE5LiJ5bOh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Y+K5bGI5Y6f5paH5YyW6Im65pyv5Lit5b+D44CB5ruo5rC05pmv6KeC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o6l552A5ri46KeI5LiJ5bOh5aSn5Z2d77yI5oq16L6+5a6c5piM57qmMT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eOAgjxiciAvPgoxMzowMCZuYnNwO+a4uOiniOWujOWkp+Wdne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S4reW/g+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dXBsb2Fkcy9saXRpbWcvMjAxOTAzMDYxNjI0MTBfMTA1Nj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48c3BhbiBzdHlsZT0iZm9udC1zaXplOjE0cHg7Ij4x44CB5LmY5Z2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Y+344CB55qH5a625pif5YWJ5Y+3IOixquWNjua4uOi9rua4uOiniOS4ieWz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eUqOacgOef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iniOS4ieWzoeeyvuWNjuaZr+eC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AlOe7j+aZr+eCue+8mumVv+Wvv+WPpOmVh+OAge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klOmXqOOAgeeev+WhmOWzoeOAgeelnuWls+a6quOAgeW3q+WzoeOAge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OAgeS4ieWzoeWkp+WdneOAgi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+PHNwYW4gc3R5bGU9ImZvbnQtc2l6ZToxNHB4OyI+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+8mjwvc3Bhbj48L3NwYW4+IAo8L3A+CjxwPgo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H5a6255ub5LiW5Y+377yaMTDmnIgxN+OAgTIx44CBMjXjgIE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5pyIMuOAgTbjgIExMOOAgTE044CBMTjjgIEyMuOAgTE244CBMzDml6XlvID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Pueah+Wutu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pyIMTTjgIExOOOAgTIy44CBMjbjgIEzMOaXpe+8mzEx5pyIM+OAgTfjgIExMeOAgT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yM+OAgTI35pel5byA6Ii5PC9zcGFuP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j48c3BhbiBzdHlsZT0iZm9udC1zaXplOjE0cHg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j7mmJ/pmYXpmL/ms6LnvZflj7fvvJo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44CBMjjml6XvvJsxMeaciDXjgIExM+OAgTE344CBMjnml6XlvIDoiL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qjor6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zMzY4MTg4MzMw77yJPC9zdHJvbmc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a4uOi9ru+8muS4reWb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S6lOaYn+e6p+a4uOi9r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b3ovabvvJrlvZPlnLDnqbrosIPml4XmuLjovaYmbmJzcDs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WPjOS6uuagh+WHhumXt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8YnIgLz4K6aSQ6aOf77ya5YWo56iLMuaXqTPmraP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v54K577ya6ZW/5a+/5Y+k6ZWH44CB5byg6aOe5bqZ44CB556/5aGY5bOh44CB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bOw44CB6KW/6Zm15bOh44CB5LiJ5bOh5aSn5Z2d44CB5bGI5Y6f5pWF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/nemZqe+8muWQq+aXheihjOekvui0o+S7u+mZqe+8jOW7uuiur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TxiciAvPgrlr7zmnI3vvJrkvJjnp4DkuK3oi7Hmlof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S4jeWQq++8mjHjgIHooYznqIvkuK3moIfmmI7nmoToh6rmhL/lop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ku6Xlj4rkuKrkurrmtojotLkmbmJzcDsmbmJzcDsmbmJzcDs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Zr+WMuuWwj+S6pOmAmijnlLXnk7bovaYpPGJyIC8+CuWkh+azqO+8mjHjgI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mjInlm6LpmJ/kvJjmg6DmlL/nrZbpm4blm6Lph4fotK3vvIzmjIn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phY3lkIjkvb/nlKjouqvku73or4Hljp/ku7bov5vlhaXmma/ljLrvvIw8YnIgLz4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LqI6YCA6LS5PGJyIC8+CjLjgIHlhajnqIsw6LSt54mp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oh6rotLnpobnnm67vvJroh6rotLnpobnnm67pgbXlvqr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vLrov6vmtojotLnvvIzmnIDkvY4zMOS6uuaIkOWbou+8jOWmguaehOS4j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aIkOWbouS6uuaVsO+8jOWImeWPlua2iOe6v+i3r+aIlumAieaLqeWFtuS7lu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ZvbnQtc2l6ZToxNHB4Oy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Ev+erpeS7t+agvO+8m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6q+mrmDEuMuexs+S7peS4iuWSjOaIkOS6uuWQjOS7t++8jDEuMuexs+S7peWGh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S4uuaIkOS6uuS7tyU3Ne+8jOS4jeWNoOW6iuS4uuaIkOS6uuS7tyU1MOOAgjLls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rmiJDkurrku7clMTDjgII8L3NwYW4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44CB6KGM56iL5Lit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S/5aKe5ri454m56Imy5pmv54K55Lul5Y+K5Liq5Lq65raI6LS5ID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bCP5Lqk6YCaKOeUteeTtui9pik8YnIgLz4KM+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0uemhueebrumBteW+quiHquaEv+WOn+WIme+8jOe7neS4jeW8uui/q+a2iOi0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Lq65oiQ5Zui77yM5aaC5p6E5LiN5oiQ5pyA5L2O5oiQ5Zui5Lq65pWw77yM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7q/6Lev5oiW6YCJ5oup5YW25LuW57q/6LevIDxiciAvPgrnpZ7lhpzmnrb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zNjgtNDI45YWDL+S6uu+8m+elnuWls+a6qua4uOiIuTIyMOWFgy/kurrvvJv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iLnmnLoyOTDlhYMv5Lq65oiW6ICF5bGI5Y6f5pWF6YeMMjIw5YWDL+S6ug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HA+Cgk8YnIgLz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PjHjgIHku6XkuIrotLnnlKjkuLrkuIvmsL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7fjgII8L3NwYW4+PGJyIC8+CjxzcGFuPjLjgIHoioLlgYfml6Xlj4rpu4Tph5Hlk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nKjku6XkuIrku7fmoLzojIPlm7TjgII8L3NwYW4+PGJyIC8+CjxzcGFuPjP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kuLrmuLjova7moIflh4bpl7Tmr4/luorkvY3ku7fvvIzlpoLlrqLkurrpnI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j6bku5gxMDDlhYMv5Lq6L+WxguOAgjwvc3Bhbj48YnIgLz4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W3suWQq+aZr+eCueOAgemkkOmjn+WPiui1oOmAgemhueebrueUseS6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UvuW8g+a4uOiniO+8jOi0ueeUqOS4jeS6iOmAgOi/mO+8m+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Qq+WQhOaZr+eCuemXqOelqOS8mOaDoOS7t++8jOiAgeW5tOivgeOAge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vgeS7tuS4jeWGjeWPpuihjOS6q+WPl+S8mOaDoOaUv+et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NeOAgeeUseS6juWPl+Wto+iKguOAgeawtOS9jeOAgeiIqumBk+OAge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etieS6uuWKm+S4jeWPr+aKl+aLkuWboOe0oOeahOW9seWTje+8jO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XtuWIu+S7peWunumZhei/kOihjOaXtuWIu+S4uuWHh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mgumBh+S6uuWKm+S4jeWPr+aKl+aLkuWboOe0oOW9seWTje+8jOiHt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iuoeWIkuihjOeoi+a4uOiniO+8jOaIkeWPuOWPr+inhuaDheWGteS8mOWM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WPiua4uOiniOaWueW8j+OAgjwvc3Bhbj48YnIgLz4KPHNwYW4+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mAlOS4reivt+azqOaEj+S6uui6q+WPiui0ouS6p+WuieWF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IueaPkOekuu+8jOaMieaXtuS4iuS4i+iIueOAgjwvc3Bhbj48YnIgLz4K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6q+mrmDEuMuexs+S7peS4iuWSjOaIkOS6uuWQjOS7t++8jDEuMuexs+S7p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7t+S4uuaIkOS6uuS7tyU3Ne+8jOS4jeWNoOW6iuS4uuaIkOS6uuS7tyU1MOOAgj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kuLrmiJDkurrku7clMTDjgII8L3NwYW4+PGJyIC8+CjxzcGFuPjnjgIHmoLnmja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6jlrp7lkI3liLbpqozor4Hop4TlrprvvIzlh6HkuZjlnZDmuLjova7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5vooYzouqvku73or4Hpqozor4HvvIzor7fmuLjlrqLvvIjmiJDkurrlkozlsI/lra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v4Xpobvmj5Dkvpvlh4bnoa7nmoTouqvku73kv6Hmga/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CBC4FFB8B5E026F1CD523290C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