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6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D12CCAD60DC77A6ACDD3E2190F1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12CCAD60DC77A6ACDD3E2190F1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npZ7lhpzmnrbjgIHmrablvZPlsbHlhajmma815pel5ri4X1/ml4XmuLjnur/ot6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4XmuLjph43luobkupTml6XmuL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TExDQoNCjxicj4NCg0KCTw+5a6c5piM5Yiw56We5Yac5p6244CB5q2m5b2T5bGx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Q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eN5bqG5LqU5pel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D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rpzmmIwt5pyo6bG8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Kjpsb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G8LeWkp+S5nea5li3mnKjpsb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v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ablvZPlsbE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YTpmL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KWE6ZizIC3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rpzmmIwt5pyo6bG8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v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4blkIjlh7rlj5HjgIHkuZjovabliY3lvoDmi6XmnInotJ/msKfnprvlrZDlkK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javnlJ/nu4Tnu4fmoIflh4YyNzLlgI3nmoTnpZ7lhpzmnrbvvIzpgJTop4L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qzmo7rjgIHpgJTkuK3muLjop4jkuK3lm73lj6Tku6PigJzlm5vlpKfnvo7lpbPigJ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sYnmmI7lpoPnjovmmK3lkJvor57nlJ/lnLA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pit5ZCb5Yir6IuR44CRPC9zcGFuPjwvc3Ryb25nPu+8iOa4u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Zug6KW/5rGJ5pe25pyJ4oCc5rKJ6bG86JC96ZuB4oCd5LmL576O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Cb55Sf6ZW/5LqO5q2k77yM5b6X5ZCN5pit5ZCb5p2R44CC5Lit6aSQ5ZCO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WkqeeUn+ahpe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nnIvlt7TkurrojIXlsYss6LWP56eA576O55qE5rC05biY54CR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ruingueahOiAgeWQm+WQrOa2myzop4LnpZ7lpYfnmoTkuLnms4ks6K6/5be05Lq6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PHN0cm9uZz48c3BhbiBzdHlsZT0iY29sb3I6I0U1MzMzMzsiPuOAkOelnuWG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+aZr+WMuuOAkTwvc3Bhbj48L3N0cm9uZz7vvIznpa3mi5zngo7luJ3vvIzlr7vmoLn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Lkuobop6Pngo7luJ3niZvpppbkurrouqvpm5XloZHlg4/nmoTnibnmrormhI/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pZ7lhpzlj6TmoJHigJTigJTljYPlubTpk4HlnZrmnYnvvIzmi43nhafnlZnlv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pgJvmnKjpsbzlsI/plYctLeihjOi1sOWcqOWPpOmmmeWPpOiJsueahOihl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nOW+ieS6jue+pOWxseeOr+aKseeahOa6qui+ueOAgeS9k+S8mui/memavuW+l+eah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vgumdme+8jOe9rui6q+i/meagt+W5vemdmeeahOeOr+Wig++8jOS9j+elnuWGnO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TAzMTIxNDM4NDdfNjIxMDg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cqOmxv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yo6bG8LeWkp+S5nea5li3mnKjpsb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6aSQ5ZCO77yM5LmY6L2m6LW0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5oSP5LiO5LuZ5rCU55qE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5nea5lua5v+WcsOWFrOWbreOAkTwvc3Bhbj48L3N0cm9uZz7vvIjovabnqIv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ZCO5ri46KeI5aSn5Lmd5rmW5rm/5Zyw5piv5Lit5Zu95Li65pWw5Li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uY5bGx5rm/5Zyw77yM5a6D5pu+5piv5LiA5Liq6auY5bGx5rmW5rOK77yM5Lq6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+b5YWl55qE77yM5rex5rex55qE5rK85rO96Laz5Y+v5Lul5oqK5Lq65ZCe5rKh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yr5rqi55qE5rmW5rC05rGH6ZuG5b2i5oiQ5LiA5p2h5rKz77yM5Y+r6buR5rC0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rO95Zyw6YCQ5riQ5o6n5bmy77yM6Zyy5Ye65LqG5rmW5bqV5a2Q77yM5b2i5oiQ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mn5Zy644CC546w5Zyo55qE5aSn5Lmd5rmW5piv5LiA54mH5bGx5ran55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m/6LaK56We5Yac5p625p6X5Yy65omN6IO95Yiw6L6+44CC5b2x54mH5Lit6Zu+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JKZ44CB5bGx5bOm5Y+g5baC55qE5YaZ5oSP55S76Z2i77yM6YeN546w5LqG6JK56JGt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qE5Lic5pa5576O5a2m44CC6IGC6ZqQ5aiY6YG/6Zq+6YOo5YiG55qE6L+Z5Lqb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p2l5rqQ5LqO5rmW5YyX56We6b6Z5p6255qE5aSn5Lmd5rmW44CC5Zug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5byA5Y+R77yM5Yeg5LmO5L+d55WZ5LqG5Y6f6LKM5bGV56S65LqO5LiW5Lq6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76O5pmv5LmL5aSW77yM5Y+q5Ymp5LiL5oOK5Y+55LqG77yB5aSn5Lmd5rmW5Zu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6auY5bGx5bmz5Y6f4oCd55qE576O6KqJ77yM5bm26KKr56ew5Li65rmW5Y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G85Lym6LSd5bCU4oCd44CB4oCc56We5Yac5rGf5Y2X4oCd44CC5Lit6aSQ77y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O77yMPHN0cm9uZz48c3BhbiBzdHlsZT0iY29sb3I6I0U1MzMzMzsiPuOAkO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S/neaKpOWMuuOAkTwvc3Bhbj48L3N0cm9uZz7vvIzmuLjop4jov7fkurrnmoT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sqnpq5jlsbHnn7PmnpfojYnnlLjpo47lhYnvvJvnpZ7lpYfnkbDkuL3nmoTnpZ7lhp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a8tLeelnuWGnOiwt+mrmOWxseWzoeiwt+efs+ael++8m+eZu+mrmOi/nOecuuWvu+aJ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cgOmrmOWzsOeahOael+a1t+WTqOaJgOKAlOKAlOeereacm+WhlO+8jOWcqOelnuWG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quW/teeikeS4i++8jOaLjeeFp+eVmeW9se+8m+epv+aireWOn+Wni+ael+a1t+eah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tOa0u+WKqOmihuWcsOKAlOKAlOmHkeeMtOWyre+8m+i1sOWFpeWKqOeJqeS/neaKp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Wwj+m+mea9reWKqOeJqeaVkeaKpOerme+8jOS6suWvhuaOpeinpuWbveWut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neaKpOWKqOeJqe+8jOelnuWGnOaetueyvueBtemHkeS4neeMtO+8jOS6huino+i+qOiv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etuePjeaDnOiNieiNr++8m++8iOa4uOiniOaXtumXtOe6pjTlsI/ml7bvvIn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KjpsbzplYf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cqOmxv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2m5b2T5bGx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iZuYnNwOyAmbmJzcDsg5pep6aSQ5ZCO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mv5Yy6546v5L+d6L2m77yM5ri46KeI5Lit5Zu95Y+k5bu6562R5Y+y5Luj6KGo5p2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KrlrZDlnaHmma/ljLr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vvIjnuqYx5bCP5pe277yJ77ya6aKG55W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M5Zub6YGT6Zeo77yM5Lmd5puy6buE5rKz5aKZ77yM5LiA5p+x5Y2B5LqM5qK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GC6Iqx6aaZ4oCd55qE57ud5aKD44CC5bCU5ZCO6LW06YCN6YGl6LC35L2T6aqM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6f55Sf5oCB6Ieq54S26aOO5pmv5ZKM5byg57qq5Lit54mI44CK5YCa5aSp5bGg6b6Z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uN5pGE5Zyw55qE5aaZ6Laj77yM5Lit5Y2I5Lqr55So5q2m5b2T5bGx6YGT5pWZ5paL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ri45a6i6Ieq5oS/55m75LiK6YeR6aG277yI6YeR6aG26Zeo56Wo6Ieq6LS5Mj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eR6aG257Si6YGT6Ieq6LS5MTcw5YWDL+S6uuW+gOi/lCzvvIjkuIrooYzntKLpg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kuIvooYzntKLpgZM4MOWFgy/kurrvvInvvIzms6jvvJrlpoLkuI3kuZj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ZXnqIvkuIrlsbHnuqbmraXooYwzLTTlsI/ml7bvvIzov5TnqIvnuqY2LTjlsI/ml7b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tbfmi5QxNjEy57Gz5aSp5p+x5bOw77yI5q2m5b2T5LmL5beF77yM5pyd5Zyj56WI56a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L2s6L+Q5q6/44CB5aSq5ZKM5a6r44CB57Sr56aB5Z+O77yM6KeC5Y6G57uP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Zu354Gr57uD5Ye755qE6ZOc6ZO46Y6P6YeR5q6/77yM5L+v556w5pW05Liq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+c55y65Li55rGf5rC05bqT44CC5ri46KeI5q2m5b2T5bGx5LiJ5Y2B5YWt5a6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oCV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jZflsqnlrqv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vvIjnuqYy5bCP5pe277yJ77ya54On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aZ77yM5ZOB55SY6Zyy5Zyj6Iy244CC5ri46KeI5L+d5a2Y5a6M5aW955qE5aWH5a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r5q6/NzLnpo/lnLDkuYvkuIDnmo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Y29sb3I6I0U1MzMzMzsiPuOAkOe0q+mchOWuq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FweDsiPuWQrOmB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sue7j+iuuumBk++8jOingumBk+aVmeazleS6i+eliOemj+a2iOeBvu+8jOi1j+mjmOmA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meeahOmBk+aVmemfs+S5kO+8jOilhOmYs+WFpeS9j+mFkuW6l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tsaW5lLWhlaWdodDoyMX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5MDMxMjE0MzkwNF81OTMyM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KWE6Ziz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pYTpmLMgLeatpuax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kuZjovaboh6rotLnoh6rmhL/lj4Lop4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NEMzM0U1OyI+44CQ5Y+k6ZqG5Lit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mXqOelqOiHqueQhjEwMOWFgy/kurrvvInvvJrpmobkuK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bHls6blj6Dnv6DvvIzmuqrmsLTmvbrmtYHvvIzkuIDmtL7nlLDlm63po47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tK/kuK3mm77ov5nmoLfmj4/lhpnliLDigJzlsbHkuI3pq5jogIznp4Dpm4XvvIzmsL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mvoTmuIXvvJvlnLDkuI3lub/ogIzlubPlnabvvJvmnpfkuI3lpKfogIzojILnm5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puaTnm7jkurLvvIzmnb7nr4HkuqTnv6DigJ3jgILov5nph4zmmK/kuInlm73ml7bmnJ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L/msrvlrrbjgIHlhpvkuovlrrbor7jokZvkuq7kuJzmsYnmnKvlubTvvIgxOTfvvI0y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77lnKjmraTlrabkuaDjgIHnlJ/mtLvvvJvonIDlm73lm73lkJvliJjlpIfigJzkuIn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upDigJ3nmoTlkozohI3ngpnkurrlj6PnmoTigJzpmobkuK3lr7nigJ3lj5HnlJ/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kI7pgIHopYTpmLPngavovabnq5nmiJbogIXmsYnlj6Pngavovabnq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uZbljJfkuYvml4X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GM56iL5Lqu54K577yaJm5ic3A7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jqLnpZ7lhpznmb7ojYnvvIzkuLTljY7kuK3lsYvo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o67mnpfkuYvmtbTvvIzop4LmuZbljJfojYnljp/vvIzmub/lnLDpq5jlsbHnjqn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pZ7np5j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WkquWSjOatpuW9k++8jOi/h+mYtOmYs+Wkquaege+8jOS/ruWkqeWcsOeOhOm7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aWi+S6lOe0oO+8jOmXrumBk+WFu+eUn+S6q+WPl+emj+Wvv+W6t+Wu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ZOB5LiJ5Zu95paH5YyW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6ICV6ZmH5Lqp77yM5oSf5LiJ6aG+6IyF5bqQ77yM5rip5Lmg5Ye65biI6KGo77yM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ZW455qH5Y+U5LiJ6aG+6ZqG5Lit77yb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u+aYreWQm+e+juS6uu+8jOa1o+mmmea6quays+awt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mZouS6reWPsO+8jOecuuacgOe+juWFrOi3r++8jOiQvembgeaWh+WMlui/veWvu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s+elnu+8mz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ihjOeoi+WNh+e6p++8mjxiciAvPgox77yaIOe6v+i3r+aJqeeJiOWNh+e6p++8j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oOmHj+S4jeWKoOS7tyDnpZ7lhpzmnrblhajlha3mma/kuIDkuKrkuI3lsJHvvIzlpKf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pZ7lhpzpobblsbHmsLTmjqLnp5jvvIzmrablvZPlsbHlj6TpmobkuK3mlofljJblk4H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7LkuI7oh6rnhLblroznvo7mjqXlkIjvvJs8YnIgLz4KMu+8mueyvumAieeyvuiH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VhuWKoemFkuW6l+S9j+Wuv++8jOWFjei0ueWNh+e6p+S4gOaZmumihOWkh+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+8mzxiciAvPgoz77ya5YWo56iL6LWg6YCB5Zub6aG/5Lit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vJrkvJjotKjml4XooYznpL7vvIzkuKXmoLzmjJHpgInkupTlv4Pnuqfnu4/pqoz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s5Li65oKo57K+5b2p6K6y6Kej77yM5YWo56iL5LiA5Y+w6L2m5peF5ri46L2m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+85ri477ybPGJyIC8+CjXvvJrnur/ot6/lronmjpLlvojnsr7lv4PvvJrphZLlupf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ajpg6hXSUZJ6KaG55uW77yM5LiA56uZ5byP6KGM56iL77yM5YWo56iL5LiN6LW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Wo56iL5peg6LSt54mp5bqX77yM5peg5by65Yi25Y+K6ZqQ5b2i5raI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L3NwYW4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5aSn5be077yI5L+d6K+B5LiA5Lq65LiA5q2j5bqn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L2P5a6/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6Ze077yI54us56uL5Y2r55Sf6Ze077yM56m66LCD77yM55S16K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o+Q5L6b6Ieq54S25Y2V5oi/5beu77yM5Lqn55Sf5oi/5beu77yM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36KGlMzUw5YWDL+S6u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mkkO+8muWQqzTml6k15q2j6aSQ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Zeo56Wo77ya5pit5ZCb5Yir6Zmi44CB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a56We5Yac56Wt5Z2b44CB56We5Yac6aG244CB5aSn5Lmd5rmW44CB5a6Y6Ze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qGl44CB77yM5q2m5b2T5bGx5aSn6Zeo77yM57Sr6ZyE5a6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a+85ri477ya5YWo56iL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PC9zcGFuPjxiciAvPgo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6Zmp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q+mhueebriDlj6/pgInmi6nvvIjmoqblubvmrablvZPooajmvJTvvJoxNj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mahuS4reaZr+WMuu+8mjEwMOWFgyAmbmJzcDvmrablvZPlsbHph5HpobYyN+WFg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rooYzntKLpgZM5MCDkuIvooYw4MO+8iSA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h+azqO+8mueJueauiuS6uue+pO+8mjYw5bKBLTY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5a2m55Sf6K+B5Y2K56Wo5LyY5oOg77yb5b2T5Zyw5a+85ri4546w6YC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Dcw5bKB5Lul5LiK6ICB5Lq65oiW5oyB5Yab5a6Y6K+B44CB5q6L55a+6K+B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a5b2T5Zyw5a+85ri4546w6YCAMjAw5YWDL+S6uuOAgeS4ieaYn+WNleaIv+W3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MOWFgyDpgIAyNjDlhYM8L3NwYW4+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gc3R5bGU9ImZvbnQtc2l6ZToxNHB4OyI+MeOA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mAmuefpe+8muaIkeS7rOWwhuS6juWHuuWbouWJjTHlpKnmmZrkuIoxODowMC0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ivneaIluiAheefreS/oemAmuefpe+8jOivt+S/neaMgTI05bCP5pe255S16K+d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peiDveaPkOWJjeehruWumu+8jOaIkeS7rOWwhuS8muesrOS4gOaXtumXtOmAmuefp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WbouaXtuW/hemhu+aQuuW4puesrOS6jOS7o+i6q+S7veivgeWOn+S7t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WvvOa4uOWPiuS6pO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atpOS6p+WTgeS4uuaVo+WuouaLvOWbou+8jOaKteWunOWQjuW3peS9nOS6uuW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mbhuWQiOWQjuS4gOi1t+WuieaOkua4uOiniOWPiuWvvOa4uOiusu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WFs+S6j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9j+Wuv+S4uuWPjOS6uuagh+WHhumXtO+8jOWPquWQq+avj+S6uuavj+WkqeS4g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LpeWHuueOsOWNleaVsO+8jOaVrOivt+ihpeaIv+W3ri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lhbPkuo7lhL/nq6XvvJrpgJrluLj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hoXlqbTlhL/kuI3lkKvku7vkvZXotLnnlKjvvIwx5bKB5Lul5LiK55qE5bCP5a2p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6L2m5L2N6LS577yM5YW25L2Z6LS555So5Z2H6ZyA5qC55o2u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Zyo5b2T5Zyw5pSv5LuY77yb5ri45a6i5Lmf5Y+v5oyJ54Wn5oiQ5Lq6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v5LuY6LS555So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YGl5bq35o+Q56S677ya5oKj5pyJ5Lyg5p+T5oCn55a+55eF44CB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55a+55eF44CB5Lil6YeN6auY6KGA5Y6L44CB57K+56We55eF55qE5oKj6IC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Lit5Z6L5omL5pyv5oGi5aSN5pyf55qE5oKj6ICF44CB5a2V5aaH44CB6KGM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CF562J5LiN6YCC5a6c5Y+C5Yqg5peF5ri45rS75Yqo55qE77yM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5peg5rOV5o6l5b6F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YWz5LqO5LiN5Y+v5oqX5Yqb77ya5b2T5Y+R55Sf5LiN5Y+v5oqX5Yq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K5ri45a6i5Lq66Lqr44CB6LSi5Lqn5a6J5YWo55qE5oOF5b2i77yM5oiW55Sx5Lq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55Y6f5Zug77yI5YyF5ous5ri46Ii55YGc6Iiq44CB5pmv5Yy65pqC5YGc5ri46Ke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YCg5oiQ5pys5qyh5Ye65ri46KGM56iL5Y+Y5pu05oiW5Y+W5raI77yM5bG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IO96aKE6KeB44CB5LiN6IO96YG/5YWN5ZKM5LiN6IO95YWL5pyN55qE5a6i6K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LiO5ri45a6i5Y2P5ZWG5ZCO77yM5pys56S+5Y+v5Lul6LCD5pW05oiW6ICF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5aaC5pyJ6LaF5Ye66LS555So77yI5aaC6aOf5a6/5Y+K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62J77yJ5oiR56S+5pyJ5p2D6L+95Yqg5pS25Y+W44CC5aaC5ri45a6i5LiN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77yM5Lmf5Y+v6YCJ5oup5Lit5q2i5ZCI5ZCM77yM5omj6Zmk5bey5pSv5LuY5L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6L+Y55qE6LS555So5LmL5ZCO77yM5L2Z5qy+6YCA6L+Y5ri45a6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344CB5YWz5LqO5a6J5YWo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Lqn5ZOB5Li76KaB5Lqk6YCa6Lev56iL5Z2H5Zyo5bGx5Yy677yM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46aKg57C477yM6K+35ri45a6i5rOo5oSP5om25aW956uZL+WdkOeos+OAgu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iHqueQhu+8jOivt+a4uOWuoumAieaLqeW5suWHgOWNq+eUn+eahOmkkOmmh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nOemu+aXoOS/nemanOeahOWwj+aRiui0qeOAguacrOS6p+WTgeS4jeWuieaOku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reeJqe+8jOa4uOWuouWPr+S6juiHqueUsea0u+WKqOacn+mXtOiHquihjOi0r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JueS6p+WTge+8jOivt+azqOaEj+i0p+avlOS4ieWut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OOAgeWFs+S6juaEj+ingeWPjemmi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mguacieaEj+ingeWPiuW7uuiuru+8jOivt+WPiuaXtuWQkeWvvOa4uOaIluWuou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PjemmiOW5tuWPluW+l+ino+WGs+OAguWmguacieacquS6p+eUn+i0ueeUqOaIl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aDoOmAgOW3ruivt+S4juaXheihjOekvuWuouacjeS6uuWRmOiBlOezu+WQju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OsOmAgOW3ruS7t++8jOWmguWboOaVheS4jeiDveeOsOmAgOeahOmcgOeUseWvvO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acqumAgOi0ueivgeaYjuOAguihjOeoi+e7k+adn+aXtu+8jOivt+WmguWunu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aEj+ingeWPjemmiOWNleOAi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eOAgeWFs+S6juS/nemZqe+8muacrOS6p+WTgeS7heWQq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jOW7uuiurua4uOWuoui0reS5sO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YnIgLz4KPHNwYW4gc3R5bGU9ImZvbnQtc2l6ZToxNH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12CCAD60DC77A6ACDD3E2190F1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