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1550AB6E2A5AB284D2D885EA35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1550AB6E2A5AB284D2D885EA35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IDlt57msYnkuLDmuZbjgIHkuL7lrZDlm63jgIHnm5vlsbHmpI3nianlm63jgIH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b/nuqrlv7Xppobkuozml6XmuLhfX+aXhea4uOe6v+i3r+mHjeW6huaXhea4uO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OT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lvIDlt57msYnkuLDmuZbjgIHkuL7lrZDlm63jgIHnm5vlsbH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iJjkvK/mib/nuqrlv7Xppobkuoz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ID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lt57igJTph43luo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vID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yAmbmJzcDsg5pep5LiKN+eCue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6huW4guWMuuaMh+WumuWcsOeCuembhuWQiO+8iOWFt+S9k+mbhuWQ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WbouWJjeS4gOWkqTIxOjAw5YmN5a+85ri46YCa55+l5Li65YeG77y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Kq5rid6auY6YCf6LW05byA5bee77yI5YWo56iL6L2m56iL57qm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5So5Y2I6aSQ77yM5ZCO5LmY6L2m5YmN5b6A5ri46KeI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4vuWtkOWbreOAkeOAgeOAkOaxieS4s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yLjX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ZDlm63kvY3kuo7mlofls7DooZfpgZPkuK3ljp/mnZHmlofls7DljYrlm63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MjfkuqnvvIzlu7rnrZHpnaLnp6/nuqYxNTgwMOW5s+aWueexs++8jOWbreWGh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mjjuaZr++8jOWFtuS7peS/ruWkjeeahOaWh+WzsOWhlOS4uuagh+W/l+aAp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+heS7peWPpOWFuOWbreael+aZr+ingu+8jDEw5L2Z5Liq5buK5Lqt5rC05qat44CB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nguahpeW3p+W4g+WFtumXtO+8jOWQhOenjemAoOWei+eLrOeJueeahOaZr+inguef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eyvuW/g+agveenjeeahOe7v+WMluakjeeJqemUmeiQveacieiH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OAgeeLrOWFt+WMoOW/g+OAguS4vuWtkOWbreiejeWQiOS6huS4vuWtk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pOWFuOWbreael+iJuuacr+S7peWPiuWbveWtpue7j+WFuOetieWkmumHj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Nn+iQg+WNg+W5tOW8gOW3nuaWh+WMlu+8jOe7p+aJv+W8gOW3nuaWh+i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Zr+eCueOAguaxieS4sOa5luWboOS4ieWzoeW3peeoi+iAjOeUn++8jOeUs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xn+axh+aIkO+8jOW4uOW5tOiThOawtDE3MC4yOOexs+S7peS4iiwg5rC05Z+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aZr+inguOAgua5v+WcsOingum4n+OAgei1j+iNt+mHjumSk+OAgeeUu+iIq+a4uOa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lhazph4zjgILnp6blt7Tlj6TpgZPkuIrnmoTml6DkurrljLrigJTpm6rlrp3lsbH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nmoTph43opoHmsLTmupDlnLDjgILmsYnkuLDmuZblm5vlsbHnjq/mirH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osJDlhbHnlJ/vvIzmi6XmnInni6znibnnmoTmu6jmuZbmub/lnLDjgIH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jgIHkuL7lrZDlhazlm63jgIHliJjkvK/mib/lkIzlv5fnuqrlv7XppobnrY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jgIHov5DliqjkvJHpl7LnrYnml4XmuLjpobnnm67mt7Hlj5fmuLjlrqLpnZLnnZ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rGJ5Liw5rmW6K+E5Li64oCc5Zu95a6257qn5rm/5Zyw5YWs5Zut4oCd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Xhea4uOaZr+WMuu+8jDIwMTblubTlhaXpgInigJzmlrDkuInls6HljYHlp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mma/op4LigJ3jgII8YnIgLz4KPHA+CgkmbmJzcDsgJm5ic3A7IOaZmumkkO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9j+OAggo8L3A+CjxwPgoJPGJyIC8+CjwvcD4K5rip6aao5o+Q56S6PGJyIC8+C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muaxieS4sOa5lua4uOiIuTMw5YWDL+S6uu+8myDmsYnkuLD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r5Li+5a2Q5Zut77yI5paH5bOw5aGU44CB5paH5bqZ44CB6ICD6Zmi44CB5Lmm6Zm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ODDlhYMv5Lq644CC5ri45a6i6Ieq5oS/5Y+C5Yqg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bee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a4uOiniDxzdHJvbmc+44CQ5YiY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qq5b+16aaG44CRPC9zdHJvbmc+77yI5ri46KeI5pe26Ze05LiN5L2O5LqO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kajkuIDpl63ppobliJnml6Dms5XlronmjpLvvIzmlazor7fosIXop6P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vK/mib/lkIzlv5fnuqrlv7Xppobmma/ljLrpgJrov4fkuKTmrKHmlLnmianlu7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2MOS6qe+8jOeUseS4u+WxlemmhuWSjOS4nOilv+mDqOe7hOaIkOOAguS4u+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GheWkluS4pOi/m+mZouiQve+8jOWGhemZouS4uumZiOWIl+W4g+WxleWOh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WOhTbpl7TvvIzku6Xlm57lu4rnm7jov57vvIzlpJbpmaLmnInkuabnlLvljoXjgI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uK3pmYjliJfnnYDnj43otLXlm77niYc2MzDlvKDvvIzlrp7nianlkozmlofnjK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NTjku7bvvIzpgJrov4flo7DlhYnnlLXnp5HmioDmiYvms5XnlJ/liqjlho3njrDkuob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ib/lhYPluIXlhYXmu6HkvKDlpYfnmoTkuIDnlJ/jgII8YnIgLz4K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ebm+WxseakjeeJqeWbr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aXhea4uOWkp+W3tOWBn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3neemu+aZr+WMuui1sOi3r+e6pjjliIbpkp/nmoTot6/nqIvvvInjgILnm5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lm73lrrZBQUHnuqfml4XmuLjmma/ljLrvvIzkvY3kuo7ph43luobluILlvID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YflronplYfmsLjlhbHmnZHvvIzmpI3nianlm63nlLPmiqXpnaLnp68yNTAw5Lq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6NjAw5Lqp77yM5pmv6KeC5p6X5ZywMTkwMOS6qe+8ie+8jOaYr+mbhu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hea4uOW6puWBh+OAgeWFu+eUn+inguWFieOAgeWVhuWKoeS8muiuruOAgee7v+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S4uuS4gOS9k+eahOaXhea4uOiDnOWcsOOAguWbreWGheeOr+Wig+S8mOe+ju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+8jOa7oeWbreeip+e/oO+8jOWxseawtOakjeiiq+S4sOWvjO+8jOaLpeac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acqOOAgeWutuemvemHjum4n+OAgeS6uuaWh+aZr+ingu+8jOaYr+mrmOWvjO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queEtuawp+WQp+OAgjxiciAvPgombmJzcDsgJm5ic3A7IOWNiOmkkOWQju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jeW+gOWNl+mXqOmVh+WPguingjxzdHJvbmc+44CQ6Zi/57u/6JSs6I+c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Y+C6KeC5pe26Ze05LiN5L2O5LqOMeWwj+aXtu+8ieOAguaYr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rOiPnOiHquacieenjeakjeWfuuWcsO+8jOmHjeW6huW4guW4gue6p+eOsOS7o+WGnOS4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NleS9je+8jOiHquacieS4h+S6qeiUrOiPnOenjeakjeWfuuWcsOOAgeiHquaciem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a1ge+8jOWdmuaMgeS8oOe7n+WGnOazleiAleenje+8jOWdmuaMgeS4jeS9v+eUqO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aWmeWSjOWGnOiNr++8jOS7juiPnOWcsOWvueaOpeWOqOaIv++8jOWFqOmDqOa1ge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Pr+aOp++8jOWuieWFqOaUvuW/g+OAguaJgOenjeakjemUgOWUrueahOiUrOiPn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e7v+iJsumjn+WTgUHnuqfmoIflh4bvvIzoh6rkuqfoh6rplIDmlrDpspz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pKflronlhajkv53pmpznp43mpI3kvZPns7vvvJrkurrlt6XpmaTojYnjgIHkuI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aPolKzoj5zjgIHkuI3kvb/nlKjovazln7rlm6Dkuqflk4HjgIHkuI3miZPmv4Dnt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lJ/nianlhpzoja/jgIHkvb/nlKjmnInmnLrogqXmlpnjgILpmL/nu7/oj5zlm6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kKXlhbvkuJPlrrbnmoTlu7rorq7vvIzlkIjnkIbmkK3phY3mr4/mrKHphY3pgIHolK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sbvvvIzmr4/lkajphY3pgIEy5qyh77yI5LiA5Liq5pyI6YWN6YCBOOasoe+8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Wll+mkkOS7t+agvOS/neaMgeWcqOavj+aciDMyOOOAgTM5OOOAgTQ5OOWFg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jeWll+mkkOWIhuWIq+mAguWQiDIvMy815Lq65a625bqt5L2/55So44CC57u/6Imy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piv57u/6Imy6aOf5ZOB55qE5LiA56eN77yM5YW255Sf5Lqn6L+H56iL5b+F6aG7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a+5546v5aKD44CB5Zyf5aOk44CB5Zyw5LiL5rC055qE5rGh5p+T77yM5ZCM5pe2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n5ZOB4oCd5Zyo5L2/55So6L+H56iL5Lit5a+55Lq65piv5a6J5YWo5YGl5bq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v5aKD5piv5peg5o2f5a6z55qE44CC6Zmk56ym5ZCI5Lul5LiK5qCH5YeG5aS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6YCa6L+H5L2/55So5pyJ5py66IKl44CB56eN5qSN57u/6IKl44CC5L2c54mp6L2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4mp5oiW54mp55CG5pa55rOV562J5oqA5pyv77yM5Z+56IKl5Zyf5aOk44C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Jmr6I2J5a6z77yM5Zug5q2k4oCc57u/6Imy6aOf5ZOB4oCd5Lmf5bGe5LqO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IyD55W044CCPGJyIC8+CiZuYnNwOyAmbmJzcDsg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2q5Lya5bGV5Lit5b+D5pWj5Zui77yM57uT5p2f5oSJ5b+r55qE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dHJvbmc+6YeN5bqG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qM5pel5ri46KGM56iL54m56Imy77yaPC9zdHJvbmc+PGJyIC8+CuKYhSDkuL7lr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ofljJblvIDlt57nmoTmoIflv5fmgKfmma/op4LkuYvkuIDvvIzopb/ljZfniYflj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m63mnpfnvo7mma/vvIzlhajpnaLlvbDmmL7np5HkuL7mlofljJY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axieS4sOa5lu+8mumVv+axn+S4ieWzoTMw5Liq5pyA5L2z5peF5ri45paw5pmv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u95a62QUFBQeaXhea4uOmjjuaZr+WMujxiciAvPgrimIUg5YiY5Lyv5om/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u95a62NEHnuqfpo47mma/lkI3og5zljLrjgIHlhaXpgIn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zxiciAvPgrimIUg55ub5bGx5qSN54mp5ZutIO+8m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a7oeWbreeip+e/oO+8jOWxseawtOakjeiiq+S4sOWvjO+8jOaLpeacieePjee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eWutuemvemHjum4n+OAgeS6uuaWh+aZr+ingu+8jOaYr+mrmOWvjO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wp+WQp+OAgjxiciAvPgrimIUg5YWo56iL5ZCrMeaXqTPmraPppJ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luqblgYfml4XmuLjvvIE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44CQ5Lqk6YCa44CR77ya5YWo56iL5Li6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eS6ujHmraPluqfvvIzmoLnmja7kurrmlbDlrprovablnovvvInjgII8YnIgLz4K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vvJrlkKvnm5vlsbHmpI3nianlm63mma/ljLrpl6jnpajjgILkuL7lr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kuLDmuZbjgIHliJjkvK/mib/nuqrlv7XppobjgIHpmL/nu7/olKzoj5znp43mpI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pKfpl6jnpajvvIzkuI3muLjop4jkuI3pgIDku7vkvZXotLnnlKjjgIL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lm6LkuLrnibnku7flm6LvvIzkuI3kuqvlj5fku7vkvZXor4Hku7bkvJjmg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KMy7jgJDkvY/lrr/jgJHvvJrlhaXkvY/lvIDlt57ljLrlvZPlnL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lj6rljIXlkKvmiJDkurrmr4/lpKnkuIDluorkvY3vvIz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kuJTlm6LkuK3ml6DlkIzmgKflm6Llj4vlj6/lkIzkvY/vvIzor7flnKjlvZPlnL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ku6XkuIrmiL/pl7TmoIflh4bvvJoy4oCUM+S6uumXtOOAg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OAgeW9qeeUteOAgeeDreawtOOAgeepuuiwg++8jOiHquWkh+avm+W3vuetie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ieOAgjxiciAvPgrlj4LogIPkvY/lrr/vvJrlkJvojrHlrr7ppobjgIHlpo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kJvosarlrr7ppobjgIHplKboi5Hlrr7ppobjgIHmnIjlnZvlrr7ppob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r7ppobjgIHplKbmuZblrr7ppobjgIHlh6/pm4Xlrr7ppobjgIHpvpnms7DllYbliq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sarpg73llYbliqHlrr7ppobjgIHlro/lsZXmi5vlvoXmiYDjgIHpmL/nu7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nrYnlkIznuqflrr7ppobjgII8YnIgLz4KNC7jgJDppJDppa7jgJHvvJrlkKsx5pep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Oato+mkkOmkkOaghzTojaQ057SgMeaxpO+8jOaXqemkkOS4uuS9j+Wuv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i0ueeUqO+8ge+8iTxiciAvPgo1LuOAkOWvvOa4uOOAkTo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KDXlhYMv5Lq6L+WkqSk8YnIgLz4KNi7jgJDlhL/nq6XjgJE6IOWQq+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vvOa4uOacjeWKoeOAgueJueWIq+aPkOekuu+8mu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4XmuLjmhI/lpJbpmanvvIz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otK3kubDml4XmuLjmhI/lpJbkv53pmanlkI7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pnIDov5vooYzotZTlgb/lpITnkIbvvIzlsIbmjInkv53pmanlhazlj7j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ov5vooYzotZTku5gsIOS/nemZqeWFrOWPuOi1lOS7mOe7k+adn+WQjuS7peWkl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XheihjOekvuWwhuS4jeWGjeWPpuWBmuS7u+S9lei1lOS7mOOAguWmguWbo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u+WKqOaUvuW8g+i0reS5sOaXhea4uOaEj+WkluS/nemZqemAoOaIkOS6uui6q+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us+aXheihjOekvuS4jeWBmuS7u+S9lei1lOS7mO+8mzxiciAvPgoy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Liw5rmW5ri46Ii5MzDlhYMv5Lq677ybIOaxieS4sOa5lua4uOiIuSvkuL7lr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ofls7DloZTjgIHmloflupnjgIHogIPpmaLjgIHkuabpmaLvvInlpZfnpag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mhL/lj4LliqDvvIE8YnIgLz4KM+OAgeWEv+erpeS4jeWQq+mXq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+agueaNrui6q+mrmOaDheWGte+8jOWcqOaZr+WMuumXqOWPo+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zxiciAvPgo044CB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LS555SoPGJyIC8+CjXjgIH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kuqfnlJ/nmoT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9k+WcsOWPguWKoOeahOiHqui0uemhueebruS7peWPiiD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vvIgx77yJ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PGJyIC8+Cu+8iDLvvInor7flkITkvY3lm6Llj4vluKblpb3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ku6Xkvr/kvY/lrr/nmbvorrDpnIDopoHjgII8YnIgLz4K77yIM+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cuuOAgembqOWFt+OAgemYsua7kemei++8jOW+oeWvkuiho+eJqe+8jOWHhuWkh+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vm+W3vuOAgjxiciAvPgrvvIg077yJ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177yJ6Ieq55Sx5rS75Yqo5pyf6Ze05Y+45py644CB5a+85ri45Y+v6IO9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pWs6K+35a6i5Lq66LCF6Kej44CCPGJyIC8+Cu+8iDb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YnIgLz4K77yIN++8ie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WcqOaXhea4uOmAlOS4remaj+i6q+aQuuW4pui0temHjeeJqeWTgeWPi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g477yJ5pmv5Yy65byA5pS+5pe26Ze05Lul5b2T5pel5YWs5ZGK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1550AB6E2A5AB284D2D885EA35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