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45A0623080AA5D790ECC986CF4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45A0623080AA5D790ECC986CF4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jlsIrkuqvlk4HotKj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W4guWGhe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TQNCg0KPGJyPg0KDQoJPD7ph43luobluILlhoXkuIDml6XmuLjvvIjlsIrkuq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W4guWGhe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fvvJowM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Hs+W4guWMuuS6lOWkp+WVhuWciOWGheWFjei0ueaOpea4uOWuou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bhuWQiOWcsOeCueS7peWvvOa4uOaPkOWJjeS4gOWkqeaZmuS4ijIxOjAw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bem5Y+z57uf5LiA5Zyo5Y+R6L2m54K55YiG6L2m5Ye65Y+R77yI5aSH5rOo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LiK5o6l55qE5a6i5Lq66L6D5aSa77yb5aaC5Zyo57qm5a6a55qE5pe26Ze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55qE5pWs6K+36LCF6Kej77yJJm5ic3A7IOOAgjwvc3Bhbj4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3VwbG9hZHMvbGl0aW1nLzIwMjEwNTE1MjE0ODU4XzYw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xzcGFuIHN0eWxlPSJ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iqieS4uuS4h+mHjOmVv+axn+esrOS4gOadoeepuuS4rei1sOW7iueah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44CRPC9zdHJvbmc+77yI6Ieq6LS5NDDlhYMv5Lq677yJ5oq16L6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N5pGE6L+H5ZGo5riU55qE54Gr6L2m44CB55av54uC55qE55+z5aS044CB5pel54W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aWU6LeR5ZCn5YWE5byf562J55+l5ZCN5b2x6KeG5L2c5ZOB77yM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6m65Lit5ri477yM6IO96K6p5L2g55yf5q2j5L2T6aqM5Yiw6YeN5bqG6aOe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yf5YiH6aKG55Wl5Yiw5be05bGx5rid5rC077yM5rGf5bGx5LiA5L2T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a2F5Yqb77yB5piv6YeN5bqG5ZSv5LiA5LiA5p2h5L+d55WZ5LiL5p2l55qE5qiq6Le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7Si6YGT77yM5a6D6KeB6K+B5LqG6YeN5bqG5Z+O5biC5Y+Y6L+B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ri45a6i5p2l6YeN5bqG5peF5ri455qE5b+F5ri45pmv54K55LmL5LiA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+I5LiA5aSE5Zu95a62IDNBIOe6p+aZr+WMuuOAgjwvc3Bhbj4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3VwbG9hZHMvbGl0aW1nLzIwMjEwNTE1MjE0OTI3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LmpwZyIgYWx0PSIiIC8+PGJyIC8+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gOS9s+WFqOaZr+ingui1j+WcsO+8jOa1t+aLlDU5MOexs+eahOilv+mDq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mHjeW6hueOr+eQg+mHkeiejeS4reW/gzxzdHJvbmc+44CQV0ZD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iHqui0uTEwOOWFgy/kuro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jkvJrku5nmpbzljp/lnYDkuIrkv67lu7rogIzmiJD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m73lrrblnLDmoIfnmoTph43luobok53mnKzigJ3vvIzigJzopb/pg6jkuYvlt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op4Lmma/igJ3vvIzmm7TojaPojrfigJzph43luobljYHlpKflnLDmoIfkuYvppp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uobml4XmuLjnmoTlv4XliLDmiZPljaHlnLDvvIHorqnlpKflrrbku47mm7T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5LniLHkuIrph43luobov5nluqfnq4vkvZPnmoTlsbHln47jgII8L3NwYW4+PGJyIC8+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1cGxvYWRzL2xpdGltZy8yMDIxMDUxNTI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NTA2NS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muLjop4jlsbHln448c3Ryb25nPuOAkOesrOS4ieatpemBk+OAkTwvc3Ryb25n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doeW6pui+g+mrmOeahOWOhuWPsuWPpOmBk+OAguWmguS7iue7tOaKpOWSj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xseWfjueahOihjOi1sOeIrOWxseeahOacrOiJsu+8jOWinuWKoOS6hueOsOS7o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WOhuWPsuaWh+WMluS4jueOsOS7o+aZr+ingu+8jOinguWFieS4suiBl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numHjeW6huWcsOaWueeJueiJsueahOeLrOacieaXhea4uOinguWFi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ltZy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EwNTE1MjE1NDI1XzgyODk5LmpwZyIgYWx0PSIiIC8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j+WQjuS5mOi9pue7j+i/h+WYieWuvuS6huaKtei+vue9ke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Jk+WNoeWcsOS5i+S4gOeahDxzdHJvbmc+44CQ6L276L2o5p2O5a2Q5Z2d6L+c6Ke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dHJvbmc+77yb5ri45a6i5Y+v5LiL6L2m5ouN54Wn77yb5oSf5Y+X6YeN5b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Cq5LmL5LiA55qE4oCc6L276L2o5qW85Lit56m/6L+H5p2l4oCd6KKr572R5Y+L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qC355qE5Lqk6YCa44CC6L276L2o5Lmx56m/5qKt77yM5Y+Y6Lqr6L+H5bGx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6L276L2oMuWPt+e6v+eahOadjuWtkOWdneermeepv+i2iuaIv+Wxi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S4iua8lOi9u+i9qOepv+alvOi2iuWjke+8jOepuuS4remjnumpsOiAjOi/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S4gOW5leOAguWFtuS4re+8jDbmpbzmmK/nq5nljoXvvIw35qW85piv6K6+5aSH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Yr+ermeWPsOWxguOAgueOsOW3sue7j+aIkOS6huWFqOWbveeahOe9kee6o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W+iOWkmuS6uuaLjei9u+i9qOepv+i/h+alvOaIv+eahO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aXtumXtDIw5YiG6ZKf77ybPC9zcGFuPjxiciAvPgo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jAxMTAzMTY1NTQ2XzQ3MTM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5YmN5b6A57qi6Imy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PHN0cm9uZz7jgJDnuqLlsqnprYLlub/lnLrjgJE8L3N0cm9uZz7lnKjmspnlnar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43lt43nmoTmrYzkuZDlsbHohJrkuIvvvIzlnLDlpITng4jlo6vlopPjgILlubbkuJ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nuqLlsqnjgIvnmoTlsI/or7TntKDmnZDkuI7kurrnianljp/lvaLvvIzpg73mmK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rYzkuZDlsbHmuKPmu5PmtJ7kuI7nmb3lhazppobmrbvpmr7nmoTng4jlo6v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nmsZ/lp5DjgIHlj4zmnqrogIHlpKrlqYbvvIzov5jmnInph43luobigJwxMS4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xoOadgOetieS6i+S7t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jgJDmuKPmu5PmtJ7jgJE8L3N0cm9uZz7vvIjkuI3lkKvppo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kIjorqHmuLjop4jml7bpl7TkuI3kvY7kuo4gNDUg5YiG6ZKf77yJ6KeC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WZ6IKy5Z+65Zyw5Lit576O5ZCI5L2c5omA5LqG6Kej6ZyH5oOK5Lit5aS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EyN+KAneWkp+WxoOadgOS6i+S7tu+8jOe8heaAgOmdqeWRveWFiOi+iOOAguaci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WTgeOAiueDiOeBq+S4reawuOeUn+OAi+OAiue6ouWyqeOAi+OAiuaxn+WnkOOAi+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WOn+Wei+OAgjwvc3Bhbj48YnIgLz4K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EwNTE1MjE1NjU3XzE4MDY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aj+WQjuWJjeW+g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6ZWH56OB5Zmo5Y+j44CRPC9zdHJvbmc+5L2N5LqO6YeN5bqG5biC5rKZ5Z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iJ6Zm15rGf55WU77yM5aeL5bu65LqO5a6L5Luj77yM5oul5pyJIuS4gOaxn+S4p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bm+ihlyLnmoTni6znibnlnLDosozvvIzlvaLmiJDlpKnnhLboia/muK/vvIzmmK/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ovrnph43opoHnmoTmsLTpmYbnoIHlpLTjgILmm77nu48i55m95pel6YeM5Y2D5Lq6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l5aSc5ZCO5LiH55uP5piO54GvIue5geebm+S4gOaXtuOAguejgeWZqOWPo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Qq+S4sOWvjOeahOW3tOa4neaWh+WMluOAgeWul+aVmeaWh+WMluOAgeaymeej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6ouWyqeaWh+WMluWSjOawkemXtOaWh+WMlu+8jOWQhOWFt+eJueiJsuOAg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3r+WNg+W5tOejgeWZqOWPo++8jOaYr+mHjeW6huWPpOWfjueahOe8qeW9seWSj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iq+i1nuiqieS4uiLlsI/ph43luoYi44CC56OB5Zmo5Y+j5Y+k6ZWH5byA5Y+R5pyJ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oq95Lid44CB5Yi257OW5o2P6Z2i5Lq644CB5bed5oiP562J5Lyg57uf6KGo5ry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ZCE56eN5Lyg57uf5bCP5ZCD44CB6Iy26aaG562J77yM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IDYwIOWIhumSn++8ieOAgjwvc3Bhbj48YnIgLz4K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jEwNTE1MjE1NzMzXzU4NzE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xzcGFuIHN0eWxlPSJmb250LXNpemU6MTRweDsiPuadpeWIsOmHjeW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mBkzxzdHJvbmc+44CQ5Lit5bGx5Zub6Lev44CRPC9zdHJvbmc+77yM5L2c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paH5YyW5L+d5a2Y5pyA6ZuG5Lit55qE5Yy65Z+f5LmL5LiA77yM5Lit5bGx5Zu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KGX5pWj6JC95pyJ5qGC5Zut44CB5ZGo5YWs6aaG44CB5oi05YWs6aaG562J5oqX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X5Z2A44CC6L+Z5p2h5aSN5Yi75LqG5rOx5rOx5aSn5Zu95aaC5pmm5Y6G5Y+y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Lev77yM6Ieq5LiK5LiW57qqMzDlubTku6Pkvr/plIHlrprkuobmnaXoh6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nnm67vvIzlubbku6XlroPni6zkuIDml6DkuoznmoTln47luILlnLDkvY3vvIzku6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47luILnmoTliY3kuJbku4rnlJ/igKbigKYmbmJzcDs8c3Ryb25nPuOAkO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Go5YWs6aaG44CRPC9zdHJvbmc+77yM5Z2Q6JC95Zyo6YeN5bqG5biC5rid5Lit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6Lev55qE5Lic56uv5bC95aS077yM5Y2g5Zyw6Z2i56evMzY0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gy5bmz5pa557Gz77yM5piv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tKrltJbmtJ7jgJE8L3N0cm9uZz7muLjlrqLoh6rnlLHmuLjop4j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aPlm6LvvIzooYznqIvnu5PmnZ/lkI7muLjlrqLlj6/moLnmja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oh6rotLnop4LnnIvjgJDprZTlubvkuYvpg70u5p6B6ZmQ5b+r5LmQc2hvd+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ihqOa8lOOAguihqOa8lOWcsOeCue+8muWNl+a7qOi3r+WbvemZhemprOaIj+Wfj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gwL+S6uuWQq+W+gOi/lOi9pui0ue+8ie+8jOa8lOWHuueqgeegtOS8oOe7n+adgu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9ouW8j++8jOS7peeOsOS7o+adguaKgOihqOa8lOS4uuaguOW/g++8jOS7pea8l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1uOW8j+ihqOa8lOS4uueJueiJsumAmui/h+i2hei2iuaegemZkOihqOa8lOS4u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eOsOWHuuS4gOWPsOKAnOmrmOOAgeeyvuOAgemZqeOAgemavuOAgee+juKAne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utOOAguWQjue7k+adn+aEieW/q+eahOmHjeW6huS5i+aXhe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H5rOo77ya5omA5pyJ57qi5bK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t6aaG77yM5peg5rOV5Y+C6KeC77yM6Ieq5Yqo5pS55Li66YeN5bqG6YCa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YGX5Z2A44CB5aSn56S85aCC5aSW6Ke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iA44CB6YeN5bqG5biC5YaF4oCc55yf57qv546p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6KGM56iL54m56Imy77ya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OAkOeLrOWutivmt7HluqbjgJHnuqLoibLmlofljJbjgI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ofljJbjgIHlj6Tln47mlofljJbjgIHmnKzlnJ/mlofljJbjgIHplb/msZ/ntKLpg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lXRkPop4Lmma/lj7DvvIEzNjDluqbmt7Hluqbop6Por7vph43luo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u44CQ5ouF5b2TK+S/oeS7u+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ivuuWFqOeoi+S4jei/m+i0reeJqeW6l+S7peWPiuWJlOmZpOS7u+S9le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W9oua2iOi0ue+8jOWboOS4uuaIkeS7rOabtOWcqOaEj+avj+S4gOS9jea4uOWu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S9k+mqjOS7peWPiuWPo+eike+8geavj+i9pumFjeacieS4k+S4mumHkeeJ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3Bhbj48YnIgLz4KCTxwPgoJ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2R57qi6YeN5bqG44CR5bGx5Z+O5q2l6YGT44CB56OB5Zmo5Y+j44CB6L2m6KeC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KZ44CB6K6p5L2g5Ye55LiN5a6M55qE6YCg5Z6L44CB5pmS5LiN5a6M55qE5oq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+Cgk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ozjgIHlhY3otLnmjqXlrqLlnLDngrnlpoLkuIs8L3N0cm9uZz7vvIj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aXkvY/ljLrln5/mj5DliY3noa7lrprpm4blkIjlnLDngrnvvIzlr7zmuLj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oyMTozMOWJjemAmuefpeaOpeWuouaXtumXtO+8ie+8mjxiciAvPg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jwvc3Ryb25nPu+8mueOi+W6nOS6leWBnOi9puWcuuOAgeaXpeaciOWFi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n+mXqOWkp+S4lueVjOmFkuW6l+OAgeS4gOWPt+ahpeWFrOS6pOermeOAg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S6pOermeOAgeS4iua4heWvuuWbveWuvuWMu+mZoumXqOWPo+OAgeS4pOi3r+WPo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mFkuW6l+mXqOWPo+OAgeacneWkqemXqOKAlOmVv+a7qOi3r+KAlOiHs+iPnOWbreWd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yv+e6v+OAgjxiciAvPgo8c3Ryb25nPuaxn+WMl+WMujwvc3Ryb25nPu+8m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WFrOS6pOermeOAgeeIseWwlOecvOenkealvOS4i+WFrOS6pOermeOAgeaxn+WMl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aYn+WFiTY4L+iMguS4mueZvui0p+OAgea4nemAmuWuvummhuOAgeWYieW3n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OAgem+meWktOWvuuaXhea4uOmbhuaVo+S4reW/g+OAgjxiciAvPgo8c3Ryb25nP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wvc3Ryb25nPu+8muS8muWxleS4reW/g+WKoOayueermeOAgjxiciAvPgo8c3Ryb25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jwvc3Ryb25nPu+8muS4ieWzoeW5v+WcuumHjeW6huW4iOiMg+Wkp+Wtp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xiciAvPgo8c3Ryb25nPuS5nem+meWdoeWMujwvc3Ryb25nPu+8muWkp+a4o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utuWdquOAgeiigeWutuWyl+OAgeiwouWutua5vuayv+e6v+eahOWuouS6uu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5mOWdkOi9u+i9qOS6jOWPt+e6v++8jOWcqOKAnOWkp+WdquermeKAneS4i+i9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7flh7rlj6PkuIflj4vlurflubTlpKfphZLlupflpITkuIrovabvvJvnn7PmoaX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57ot6/jgIHnn7Pmsrnot6/nmoTlrqLkurrlj6/ku6Xnm7TmjqXkuZjlnZDlnLDp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r/vvIzlnKjigJzlpKflnarnq5nigJ3kuIvovabvvIzlh7oz5Y+35Ye65Y+j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6YWS5bqX5aSE5LiK6L2mIOOAgiZuYnNwOzxiciAvPgo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YW35L2T5ZKo6K+i5Li65YeG77yM5ZKo6K+i55S16K+d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MjTlsI/ml7bnlLXor53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PC9wPg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77yM56m66LCD5peF5ri46L2m77yM5L+d6K+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KGM56iL5omA5YiX6aaW6YGT5aSn6Zeo56WoIOaPkOWJjemHh+i0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eUq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aMgeivgeS4reaWh+WvvOa4uOWFqOeoi+mZquWQjOius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Ev+erp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dh+mcgOWNoOW6p++8jOivt+aPkOS6pOWEv+erpeiuouWNle+8jOWEv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heWQq+i9puS9jeOAgeWvvOacje+8m+S4jeWQq+aZr+eCuemXqOelqO+8iOmXqO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mVv+aMieeFp+aZr+WMuuimgeaxgueOsOS7mO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i1oOmAgeaXhea4uOaEj+WkluS/ne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/neminTEw5LiHL+S6uuOAg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vvInljYjppJDoh6rotLkzNeWFgy/kur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vvInkuKrkurrmtojotLnlj4rlqLHkuZDpobnnm6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vvIn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MOWFgy/kurrlvoDov5T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vvInkvJrku5nmpbxXRkPop4Lmma/lj7AxMDj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3N0YXJ0XzBfXyI+PC9zcGFuPjXvvInmnoHpmZDlv6vkuZDnp4A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y44CB6KGM56iL5Li65pWj5ou8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w54K55YiG5pWj77yM5Yqg5LmL6YOo5YiG5Yy65Z+f5Lqk6YCa5LiN55WF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ri45a6i562J5YCZ77yM55Sx5q2k57uZ5ri45a6i5bim5p2l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CjPjgIHooYznqIvlhoXms6jmmI7ml7bpl7T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loLXovabmiJbmma/ngrnmuLjop4jkurrmlbDlpJrnrYnljp/lm6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ov5/vvIzlhbfkvZPml7bpl7Tku6XlvZPlpKnlrp7pmYXmg4Xlhr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cqOS4jeW9seWTjea4uOWuouWPguinguaZr+eCueWOn+WIme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aXhea4uOihjOeoi+S4tOaXtuiwg+aVtOeahOadg+WKm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+8jOWQiOeQhuiwg+aVtOa4uOiniOmhuuW6j+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eq55Sx5rS75Yqo5ri46KeI5pyf6Ze077yM5oyJ6KGM56iL57qm5a6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+Q5L6b5Y+45py644CB5a+85ri45pyN5Yqh77yM5pWs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PGJyIC8+CjbjgIHooYznqIvkuK3otK3nianngrnmiJbogI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roh6rotLnmma/ngrnnmoTnlLHmuLjlrqLoh6rnlLHpgInmi6nvvIzkuI3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lnKjmma/ljLrpl6jlj6PmiJbogIXovablhoXnrYnlgJnjgII8YnIgLz4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WboOe0oOmAoOaIkOWboumYn+a7nueVmeOAgeiAve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atpOmAoOaIkOaNn+Wkse+8jOS6p+eUn+eahOi0ueeUqOa4uOWuouiHqueQh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WNj+WKqeWuieaOku+8m+WboOeJueauiuWOn+WboOmAoOaIkOagh+WHhuivr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unumZheWPkeeUn+aDheWGtei/m+ihjOmAgOihpeOAgjxiciAvPgo4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l5qC85oyJ54Wn5paw5peF5ri45rOV5omn6KGM77yM5ri45a6i5Zyo5peF6YCU5L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6ICF5pmv5Yy65YaF54On6aaZ56WI56aP562J6KGM5Li65bqU5pys552A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+85ri457ud5LiN5by65Yi25raI6LS577yM55Sx5q2k5byV5Y+R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6K+36LCo5oWO5raI6LS544CCPGJyIC8+CjnjgI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upTkv53nrqHlpb3oh6rlt7HnmoTkuKrkurrotKLnian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HvvIzml4XooYznpL7kuI3mib/mi4XotKPku7v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kuI3lvpflj4Lop4LmiJbogIXlj4LkuI7ov53lj43miJHlm73ms5XlvovjgI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npL7kvJrlhazlvrflkozml4XmuLjnm67nmoTlnLDnmoTnm7jlhbPms5XlvovjgI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lrpfmlZnnpoHlv4znmoTpobnnm67miJbogIXmtLvliqjvvJs8YnIgLz4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op4HljZXmmK/or4Tlrprml4XmuLjmjqXlvoXotKjph4/nmoTph43opoH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ooYznqIvlrozmr5XlkI7vvIzlpoLlrp7loavlhpnmhI/o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JbooajmiazlhoXlrrnvvJvlpoLmnInmjqXlvoXotKjph4/pl67popjmiJbmmK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lnKjlvZPlnLDmj5Dlh7rvvIzlj4zmlrnljY/llYbop6PlhrPvvIzljY/llYbmnKr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nInlhbPpg6jpl6jmj5Dlh7rmipXor4njgILmgZXkuI3mjqXlj5fomZrl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oavmiJbkuI3loavlj4rpgL7mnJ/mipXor4nogIzkuqfnlJ/nmoTlkI7nu63kuonor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mbmJzcD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45A0623080AA5D790ECC986CF4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