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4986C459EDD7C8D4B78C0B7D6F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4986C459EDD7C8D4B78C0B7D6F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pvpnps57nn7PmtbfjgIHmoqblubvlpaXpmbbnuqrkuZDlm63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hfX+aXhea4uOe6v+i3r+mHjeW6huaXhea4uOmHjeW6huS6j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MTUNCg0KPGJyPg0KDQoJPD7kuIfnm5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IHpvpnps57nn7PmtbfjgIHmoqblubvlpaXpmbbnuqrkuZDlm63nuq/njqn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S6j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k4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t5LiH55u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fnm5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Le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3kuIfnm5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ri45a6i6IGU57O777yI6K+35L+d5oyB5omL5py655WF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6v6L2m5pe26Ze044CB5Zyw54K555S16K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owN+eCueW3puWPs+W8gOWni+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S6lOWkp+WMuuWfn+WumueCueS4iumXqOaOpeS6u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d5Lit5Yy677ya5rW36YC46YWS5bqX44CB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/5Zy644CB5Li05rGf6Zeo5aSn5LiW55WM6YWS5bqX44CB5LiA5Y+35qGl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6S85aCC5YWs5Lqk56uZ44CB5LiK5riF5a+65YWo5a2j6YWS5bqX44CB5Lik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6r5Lit6Zeo6L2m56uZ44CB5pyd5aSp6Zeo4oCU6ZW/5ruo6Lev4oCU6Iez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4Gr6L2m56uZ5rK/57q/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Z/ljJfljLrvvJrmuJ3pgJrlrr7ppobjgIHpvpnlpLTlr7rml4XmuLjpm4b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I8L3NwYW4+PGJyIC8+CjxzcGFuIHN0eWxlPSJmb250LXNpemU6MTRweDsiPu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+8muS8muWxleS4reW/g+WKoOayueerm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KZ5Z2q5Z2d5Yy677ya5LiJ5bOh5bm/5Zy66YeN5bqG5biI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2j5aSn6Zeo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nem+meWdoeWMuu+8muWkp+WdquS4h+WPi+W6t+W5t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mbmJzcDsgJm5ic3A7I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+aUvueikea1t+mAuOmFkuW6ly/plb/mu6jot6/pm4bmlaPkuK3lv4PmsYflkIjlkI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h7rlj5Hml7bpl7Tlj4rlnLDngrnku6Xlrp7pmYXlronmjpLkuLrlh4bvvInvvIw4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e65Y+R6L2m5Ye65Y+R57uP5rid6buULee2puS4h+mrmOmAn+WFrOi3r+i1tO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FqOeoi+e6pjE1MOWFrOmHjO+8jOi9pueoi+e6pjEyMOWIhumSn++8ie+8jO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pvpnps57nn7Pmtb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ri46KeI5pe26Ze05LiN5L2O5LqOMTIw5YiG6ZKf77yJ77yM6b6Z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6ZuG4oCc5bGx44CB5rC044CB5p6X44CB55+z44CB5rSe4oCd5Li65LiA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5+z5p6X44CB5Zyw5LiL5rq25rSe562J5ZaA5pav54m55Zyw6LKM5pmv6Ke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aF5aWH55+z5bO75bOw77yM5riF5rOJ56Kn5rGg77yM5oKs5bSW6aOe5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5LiH5Y2D44CC5YyW55+z56eN57G757mB5aSa77yM5Li76KaB5pyJ55+z5omH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4CB55+z5aGU44CB55+z6Iq944CB5YmR5bOw55+z44CB6JiR6I+H55+z562J5b2i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+z5p6X576k5bOw5aOB56uL44CB5Y2D5ae/55m+5oCB77yM6b6Z6bOe55+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Sa55qE5piv5b2i5oiQ5LqO5a+S5q2m57qq55qE6KeS55+z44CC6KeS55+z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6buE6KSQ6Imy77yM5pyJ55qE6Zyy5Zyo55+z5aS06KGo6Z2i77yM5pyJ55qE6ZW25bW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Lit44CC6L+Z5Lqb5YyW55+z5a+556CU56m25LqR6LS16auY5Y6f5Y+K5Zub5be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c5Y2X6YOo55uG6L655bGx5Yy655qE5Zyw6LSo5ryU5Y+Y44CB5rW35rSL55Sf54mp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yJ552A5b6I6auY55qE56eR5a2m6ICD5a+f5Lu35YC844CCMTI6NTDlt6blj7P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uLjlrqLoh6rnkIbvvIznlKjppJDml7bpl7TkuI3kvY7kuo4zMOWIhumSn++8ie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DxzdHJvbmc+PHNwYW4gc3R5bGU9ImNvbG9yOiNFNTMzMzM7Ij7jgJDp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p/lp4vnlJ/mgIHml4XmuLjljLrjgJE8L3NwYW4+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OWwj+aXtu+8jOaZr+eCueWGhea4uOWuouiHqueUsea0u+WKqO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ie+8jOWcqOWFq+inkua4uOWuouaOpeW+heS4reW/g+e7n+S4gOaNouS5m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i/m+WFpeaZr+WMuuWMl+mXqO+8iOW3suWQq+aNoui9pui0ue+8ie+8jOaZr+WMuu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5YWs6YeM77yI55Sx5YyX6Iez5Y2X5YiG5Yir5Li655S155O26L2m6KeC5YWJ6YGT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peihjOWMujblhazph4zvvIzkuIrlsbHntKLpgZMx5YWs6YeM77yb5pmv5Yy6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+K57Si6YGT6KeC5YWJ77yM5ri45a6i5Y+v5qC55o2u6Ieq6Lqr5oOF5Ya1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KeI77yJLOmbhuWzoeiwt+OAgeeAkeW4g+OAgeajruael+akjeiiq+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6leeahOa6qua1geetieiHqueEtuWlh+inguS4uuS4gOS9k+OAguS7ju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Fpe+8jOayv+ays+iHs+WTjeawtOadkeS4gOaute+8jOays+iwt+Wuvee6pjQw4oCU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r/msrPmnInlubPnvJPlnLDvvIzkuIrpnaLmmK/kuJjpmbXlkozlsbHlnLDvvIz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nirblnLDlvaLvvIzmsrPosLfmlq3pnaLlkYjigJxW4oCd5a2X5b2i77yM5rKz6Z2i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44CC5Lul5LiL5rKz5q615a695bqm5LiA6Iis57qmMjDnsbPvvIzmnInnmoTmsrPmrr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sbPvvIzlhbbkuK3vvIzpsbzot7Pls6HjgIHph47njKrls6HjgIHnjLTot7Pls6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I3otrMxMOexs++8jOacgOeqhOWkhOS7heS4pOexs++8jOmHh+WPlua1ruahpeOAgeW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W8j+mAmuihjO+8jOaegeWvjOaMkeaImOaAp+OAgum7keWxseiwt+mhtuW6lemrmO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MOKAlDYwMOexs+S5i+mXtO+8jOays+iwt+S4pOWyuOiwt+WdoemZoeebtO+8jOWdo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cqDcw4oCUODDluqbvvIzpg6jliIblsrjlnaHnm7Tnq4vlnKg5MOW6puS7peS4i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DEyMDDnsbPlt6blj7PvvIzlhbblvaLosaHlpYflppnml6Dmr5TjgILmma/ljLrmnI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vjgIHlpJzpg47lhazkuLvls7DjgIHkuZ3mm7LnlLvlsY/jgIHnmb3njonop4L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iZHls7DjgIHnn7PnmofkvJ7jgIHpmpDkvZvltJbjgIHlpKnnjovls7DjgIHpqobp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YzjgIHpu5HnjLTov47lrr7jgIHpsqTpsbzls6HjgIHnrJTmnrblsbHjgIHmlaPoirH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lj7DngJHjgIHnpZ7pvpnls6HjgIHpo57kupHngJHnrYnni6zlhbfnibnoibL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a/op4LjgILmuLjkurrlnKjmma/ljLrlhoXnmoTls6HosLfkuK3nqb/ooYws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t55qE5ZCK5qGl44CB5rC06Z2i5LiK55qE5rWu5qGl5ZKM5bOt5aOB5Lit55qE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rq25YWl5aSn6Ieq54S255qE56We5aWH5pmv6KeC5Lit77yM6L+95b+G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MTjvvJozMOW3puWPs+aZmumkkO+8iOa4uOWuouiHqueQhu+8jOeUqOmkk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ZCO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fnm5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h+ebm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3OjMw5bem5Y+z5Lqr55So5pep6aSQ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jDliIbpkp/vvInvvIzlkI7kuZjovabliY3lvoDmuLjnjqk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aipuW5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e6quaZr+WMuuOAkTwvc3Bhbj4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+8iOa4uOWuouagueaNruS4quS6uuWWnOWlve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S7peWPiuWJjeW+gOaZr+WMuumkkOWOheS6q+eUqOi1oOmAgeiHquWKqeWNiOmk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jlsI/ml7bvvInjgILmjqLnp5jnpZ7lpYfov5zlj6T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J7jgIHni63plb/lub3mt7HnmoTpvpnohInmtJ7lkoznn7Pmnpfov7flrqvvvJvkvZPp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auY56m66aG555uu5bim5p2l55qE5oOK6Zmp5Yi65r+A44CC6aKk5oqW55qE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q5b2V4oCc5aSp56m65oKs5buK4oCd77yM5Yi65r+A55qEMTgwwrDlm57oja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p4vljYPigJ3vvIzmgqzltJbovrnnmoTpq5jnqbrot7Pot4PvvIzmnoHpmZDpo57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MDDnsbPpq5jnqbrvvIzpl7Tot50wLjht4oCUMi41beS4jeetie+8jOmrmOepuuWIuua/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kp+mbhuWQiO+8gei1sOS4gOatpeaDiuS4gOatpeeahOatpeatpeaDiuW/g++8jO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W3rjE1MOexs+mrmOepuuS4iu+8jOmrmOepuuiNoeahpe+8jOS6uuWcqOahpeS4reS8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S4remjmOiNoe+8jOWwveaDhemHiuaUvuiHquW3seOAgjE3OjAw5bem5Y+z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MTk6MzDlt6blj7PmirXovr7muJ3kuK3ljLrph43luobnjq/nkIPph5Hono3kuK3l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y65Y+j5pWj5Zui77yM57uT5p2f5oSJ5b+r6KGM56iL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uIfnm5vpu5HlsbHosLfjgIHlpaXpmbbnuqrkuozml6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G5ZOB4oCc5be05rid5paw5Y2B5LqM5pmv4oCd77yM6LWP5Y6f5aeL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aOO5YWJ77yM4oCc5rCn4oCd55Sf5LmL5peF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bmuLjmiJHlm73mnIDlj6TogIHnmoTnn7P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lrvkuLrigJznn7PmnpfkuYvnpZbigJ3nmoTpvpnps57nn7Pmtbf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uS9j+WcqOS4h+ebm++8jDj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jqnlpaXpmbbnuqrmma/ljLrvvIzkvZPpqozmnoHpmZDmv4Dmg4XvvIzkuI3kuIDmoL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4rlv4PliqjprYTigJ3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uecn+ato+e6r+eOqeWFqOeoi+S4jei/m+i0reeJqeW6l++8j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tOW/g+iusuino+acjeWKoeOAgjxiciAvPgo8c3Ryb25nPuS6jOOAgeWFjei0ueaOp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mguS4izwvc3Ryb25nPu+8iOivt+a4uOWuouagueaNruWFpeS9j+WMuuWfn+aPkO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mbhuWQiOWcsOeCue+8jOWvvOa4uOaPkOWJjeS4gOWkqeaZmuS4ijIxOjMw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pe26Ze077yJ77yaPGJyIC8+CuaymeWdquWdneWMuu+8muWkp+WtpuWfjuWcsOmT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ZiOWutuahpei9u+i9qOermeOAgeaymeWdquWdneermeilv+i3rzxiciAvPgrlt7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sbzmtJ7psbzog6Hot6/lj6M8YnIgLz4K5aSn5rih5Y+j5Yy677ya5aSn5rih5Y+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GJyIC8+CuWMl+eimuWMuu+8muWMl+eimumHjeeZvuS4ieW6l+iCr+W+t+WfuuOAgeWM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mAn+i3r+WPozxiciAvPgrmsZ/ljJfljLrvvJrmsZ/ljJfmuJ3pgJrlrr7ppob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fnq5npvpnlpLTlr7rmlaPlrqLkuK3lv4PjgIE8YnIgLz4K5Lmd6b6Z5Z2h5Yy677ya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qODDkuK08YnIgLz4K5rid5Lit5Yy677ya5aSn5Z2q5LiH5Y+L5bq35bm0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pS+56KR5Yev5oKm6YWS5bqXPGJyIC8+CuWNl+WyuOWMuu+8muWbm+WFrOmHjO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TxiciAvPgo8YnIgLz4KPHN0cm9uZz7lhbfkvZPlkqjor6LkuLrlh4bvvIz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MjMtNjgwODk1MTYmbmJzcDsmbmJzcDsgNjgwODk1MTXvvIgyNOWwj+aXtueDree6v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Ryb25n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otYTotKjml4XmuLjovabvv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v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r7zmuLjvvJrlkKvmjIHor4HkuK3mloflr7zmuLjmnI3liqHvvIzlr7zm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Zui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6aSQ77ya5LiA5q2j5LiA5pep6aSQ77yM5Lit6aSQ5Li65aWl6Zm257q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LiN55So5LiN6YCA77yb5pep6aSQ5Li65L2P5a6/5YyF5ZCr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b6Z6bOe55+z5rW344CB6buR5bGx6LC344CB5qKm5bm75aWl6Zm257q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auY56m66I2h5qGl44CB5p6B6ZmQ6aOe6LeD44CB5q2l5q2l5oOK5b+D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B5LqR56uv5buK5qGl44CB5aSp56m65oKs5buK44CB5oKs5bSW56eL5Y2D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CK5qGl44CB56eR5bm75qKm5bel5Y6C77yM5Lib5p6X6aOe6LeD77yM6auY56m66YC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qyi5LmQ6LC3562J77y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oTlrprlh7rmuLjpobvnn6X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HvvInlhbPkuo7otK3npajvvJr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pl6jnpajkuLrml4XooYznpL7moLnmja7muLjlrqLmj5DkvpvnmoTlp5Plk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ouqvku73or4Hlj7fnoIHnrYnmnInmlYjor4Hku7blj7fnlLPor7fnmoTlm6Lpm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mjInnhafmma/ljLropoHmsYLvvIzmuLjlrqLpobvlnKjlr7zmuLjotK3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npLrmnInmlYjouqvku73or4HnrYnljp/ku7bnqL3moLjlkI7mlrnlj6/kuqvlj5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pl6jnpajjgILoi6Xlm6DmuLjlrqLoh6rouqvljp/lm6Dml6Dms5Xmj5Dkv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kv6Hmga/plJnor6/vvIzmuLjlrqLpobvnjrDooaXpl6jnpajlt67ku7c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jxiciAvPgo8c3BhbiBzdHlsZT0iZm9udC1zaXplOjE0cHg7Ij7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yY5oOg6K+B5Lu26YCA6LS577ya6K+l5Zui5Li654m55Lu35LyY5oOg5Zui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Wo5LyY5oOg6K+B5Lu25peg5Lu75L2V6LS555So5Y+v6YCA77yb5Yet5pmv5Yy6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K+B5Lu25Lqr5Y+X5pmv5Yy65YWN56Wo5LyY5oOg5a+85ri4546w6YCA5ri45a6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Aw5YWDL+S6uu+8iOaXoOaYjue7huWMuuWIhu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9j+Wuv++8muWQq+S4h+ebm+eOieeOuu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M+S6uumXtOS4gOaZmu+8jOW9k+WcsOeahOS9j+Wuv+adoeS7tuaciemZkO+8jOWFt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eWPr+S7peS4juWfjuW4guS9j+Wuv+adoeS7tuebuOavlOi+g++8jOmFkuW6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IhuaXtuauteS+m+W6lO+8jOaVrOivt+a4uOWuoueQhuino+OAgumFkuW6l+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S4jeWQq+aIv+mXtOepuuiwg+i0ue+8jOiLpeimgeW8gOepuuiwg+a4uOWuou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Ur+S7mOepuuiwg+i0uTMw5YWDL+mXtOOAguihjOeoi+S4reaJgOWIl+WMheWQ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S4uuaIkOS6uuavj+WkqTHluorkvY3vvIzoi6Xlh7rnjrDljZXnlLfljZXlpbP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K3ml6DlkIzmgKflm6Llj4vlj6/lkIzkvY/vvIzor7flnKjlvZPlnLDoh6r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rphZLlupfkuI3lhbflpIfmjqXlvoXlpJblrr7otYTotKjvvIzkuK3lm73lpKfpmY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iqXlkI3ml7bor7for6bor6LjgIHmhY7ph43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hL/nq6XmoIflh4bvvJrov5DnrqHpg6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uLjlrqLnmoTlronlhajvvIzopoHmsYLml4XmuLjovabkuIrmiYDmn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orrrouqvpq5jlnYfpnIDljaDluqfvvIzlhL/nq6Xku7fmoLzlkKvlvoDov5T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IzkuI3lkKvpl6jnpajjgIHkvY/lrr/lj4rlhbbku5botLnnlKj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oh6rnkIbvvJvlu7rorq7ouqvpq5gxLjLnsbPku6XkuIrlhL/nq6XmjInnha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iqXlkI3jgII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S4jeWQq+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eUteeTtui9pjMw5YWDL+S6uuWSjOe0oumBkzMw5YWDL+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4jeWQq+ihjOeoi+S4r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kkOWPiuesrOS4gOWkqeaZmumkk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4jeWQq+WFtuWug+iHqui0ueWoseS5kOmhueebr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S4jeWQq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+8jOS4uuehruS/neS6uui6q+WuieWFqO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mZqe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e7huWImeivpuingeS/nemZqeWFrOWPuOebuOWFs+eQhui1lOadoeas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+8jO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Zyo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6IyD5Zu05YaF77yM6K+35ZCs5LuO5a+85ri45oiW6aKG6Zif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+Q6YaS77yM5rOo5oSP6Ieq5bex55qE5Lq66Lqr5Y+K6LSi5Lqn5a6J5YWo77yM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ZCM6KGM55qE5pyq5oiQ5bm05Lq65Y+K6ICB5Lq6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Zyo5peF5ri45pyf6Ze0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bCK6YeN5b2T5Zyw55qE5rCR5peP5Lmg5oOv44CB56S+5Lya6aOO5L+X5Y+K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5LiN5b6X5LuO5LqL5rer56e944CB6LWM5Y2a44CB5raJ5q+S562J5ZCE56eN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S75Yqo77yB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KGM56iL5a6J5o6S6aG555uu5Lit77yM5bqU5YGa5Yiw6LCo5oWO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Y+v6IO95a2Y5Zyo55qE5pGU5YCS44CB6LeM6JC944CB5rq65rC0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mo5qKw5Lyk5a6z44CB6LSi54mp5Lii5aSx562J5ZCE56eN5a6J5YWo6aOO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5Zyo5peg5a+85ri45oiW6aKG6Zif6Zmq5ZCM55qE5oOF5Ya15LiL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O5LqL6Ieq6Lqr6IO95aSf5o6n5Yi26aOO6Zmp5Y+K6Lqr5pm66IO95aSf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6LSf6LSj6Ieq6Lqr55qE5Lq66Lqr6LSi5Lqn5a6J5Y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Zyo6YeN5aSn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Zug5ZCE5aSn5pmv5Yy65Ye66KGM5ri45a6i6L6D5Li66ZuG5Lit77yM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6ep5bqP6YG15a6I5a+85ri45Y+K5pmv5Yy65bel5L2c5Lq65ZGY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6J5YWo56ys5LiA77yM5LiN5b6X5pOF6Ieq56a75Zui5Y2V54us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4986C459EDD7C8D4B78C0B7D6F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