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4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256F87FAF94FE5EFBEB1F57E8937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256F87FAF94FE5EFBEB1F57E8937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P5Luk6JCl77ya4oCc5Lit5Zu95aW95bCR5bm04oCdIOaWh+aYjuekvOS7quS8t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lpKk05aSc6JClX1/ml4XmuLjnur/ot6/kuLvpopjmuLgyMDIz6YeN5bqG5aSP5Luk6JCl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eGluZ3l1bi5jb20vT1JHNzE4OF90ZW1wbGV0cy8wMDEvL2ltYWdlcy9sb2dvLmdpZi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HRpdGxlPSLph43luobkvJjlk4Hml4XooYznvZE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TUxNg0KDQo8YnI+DQoNCgk8PjIwM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I/ku6TokKXvvJrigJzkuK3lm73lpb3lsJHlubTigJ0g5paH5piO56S85Luq5Ly05oi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TlpJzokKU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1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jIwMjPph43luoblpI/ku6TokK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k5OT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2ODA4OTUxN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oql6YGT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6K6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6K6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6K6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l6A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oql6YGT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aWsOWFteaKpemBk++8jOWIhuWPkeacjeij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neWupO+8m+i/numYn+e7hOW7uu+8jOasoui/juaZmuS8m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nrKzkuIDlpKnmiq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p/mgonnjq/looPlubblronmjpLnianotYTlj4rkvY/lrr/nmoTliIbphY3vvIzlkI7n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iJfpmJ/lronmjpLkuI7nroDljZXnmoTorq3nu4PvvIzorqnlpKflrrblr7nlpI/ku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nInkuIDkuKrliJ3mraXnmoTorqTnn6X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5pma5LiK6ZuG5L2T5Y+C5Yqg6L+O5pa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qyi6L+O6IO95q2M5ZaE6Iie55qE5ZCM5a2m5Lus5bGV546w5omN6Im677yM5Z+5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LmQ6KeC6Ieq5L+h55qE5b+D5oCB77yMIOWQjOaXtuWinui/m+WQjOWtpuS7r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boumYn+aEj+ivhuS4juebuOS6kuS5i+mXtOeahOaEn+aDhe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2P5a6/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rq3nu4M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5Lit5Y2O56S8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rqQ44CB5Z+65pys56S85Luq44CB5pW055CG5YaF5Yqh44CB5YWo5rCRQ1Pov5Dli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a6a55uu5qCH5bCE5Ye744CB5ouz5pyv6K6t57uD44CB5ZCM6Iif5YWx5rWO44CB5Yq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pKt5pS+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WHuumXqOeci+mYn+WIl++8jOi/m+mXqOeci+WGheWKoe+8jOWS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S7heWcqOihjOS4uuS4iueci+edgOacieekvOacieiKgu+8jOi/m+mXqOWSi+S7r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RhuaUvu+8jOaKmOWPoOeahOiiq+WtkO+8jOS5n+iDveS9k+eOsOWSi+S7rOmbt+WO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eahOS9nOmjju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kuIvljYjlkovku6zkuZ/mnaXkvZPpqozkuIDmiorpg6jpm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rabkuaDlrprngrnlsITlh7vjgIHlrabkuaDmk5LmlYzmi7PvvIznnIvnnI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qPkuKrov57pmJ/mm7Tlm6Lnu5PjgII8L3NwYW4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9j+Wuv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K6t57uD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S4jeWQjOWcuuWQiOeahOekvOS7quOAgeWkp+WFte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NleS4quWGm+S6uumYn+WIl+iuree7g+OAgeiQpeWRmOeJuemVv+aJjeiJuuOAge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ruaetuOAgjwvc3Bhbj48YnIgLz4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pmJ/lkZjpl7TnmoTnroDljZXmnInmlYjnmoTmsp/pgJrvvIzmioDlt6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lm6LpmJ/miJDlkZjpl7TljY/osIPphY3lkIjnmoTog73lipvvvIznibnliKvmmK/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ooblr7znmoTmjIfmjKXlrpjlkozlj7jku6TlkZjpl7TnmoTpu5jlpZHlnKjlrp7miJj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gLvnu5Pnu4/pqozvvIzmj5DljYflrp7lipvvvIzlm6LpmJ/pl7TnmoTnq57kuonos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kozmioDlt6f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6YCa6L+H6K6t57uD77yM5bGV546w5Yab5Lq657K+56We6aOO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54K85ZCD6Ium6ICQ6Ium55qE57K+56We77yM5aKe5by657uE57uH57qq5b6L5oCn5ZK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Cn77yM5ZCM5pe25Z+55YW75Zui6Zif57K+56We77yb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vY/lr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uree7g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ml6XluLjkuqTpmYXnpLzku6rjgIH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m7fljLrjgIHkuInlpKfmraXms5XjgIHkuJvmnpflr7vlrp3jgIHnu5PokKXmmZr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6K6t57uD77yM5bGV546w5Yab5Lq657K+56We6aOO6LKM77yM6ZS754K85ZCD6Ium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7K+56We77yM5aKe5by657uE57uH57qq5b6L5oCn5ZKM5pyN5LuO5oCn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5Zui6Zif57K+56We77ybPC9zcGFu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vY/lrr8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7k+adn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lhbjnpLzkuI7ku6rlvI/jgIHlhajmsJFDU+i/kOWKqC3lsb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gIHmhJ/mgannu5PkuJrlhbjnpLz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6Zq+6IiN6Zq+5YiG5aSP5Luk6JCl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qG5rex5Y6a55qE5oiY5Y+L5oOF77yBPC9zcGFu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6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kKXml7bpl7TjgJ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OacnzIwMTnlubQ35pyIMDHml6XkuIA35pyIMDXml6UgJm5ic3A756ys5LqM5pyf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DfmnIgwOOaXpeS4gCA35pyIMTLml6U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OS4ieacnzIwMTnlubQ35pyIMTXml6XkuIA35pyIMTnml6U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Zub5pyfMjAxOeW5tDfmnIgyMuaXpeS4gCA35pyIMjbml6U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srOS6lOacnzIwMTnlubQ35pyIMjnml6XkuIA4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ml6UgJm5ic3A756ys5YWt5pyfMjAxOeW5tDjmnIgwNeaXpeS4gDjmnIgwOeaXp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Zm9udC1zaXplOjE0cHg7Ij7nrKzkuIPmnJ8yMDE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DEy5pel5LiAOOaciDE25pelICZuYnNwO+esrOWFq+acnzIwMTnlubQ45pyIMTnml6Xku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jPml6U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KPHNwYW4gc3R5bGU9ImZvbnQtc2l6ZToxNHB4OyI+44C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W95bCR5bm05aSP5Luk6JCl5Y+35Y+s5Luk77ya5pS+6aOe5qKm5oOz77yM5pS+6aO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RPC9zcGFuPjxiciAvPgo8c3BhbiBzdHlsZT0iZm9udC1zaXplOjE0cHg7Ij7ov5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orqnlranlrZDnlJ/mtLvmm7Top4TlvovlnLDmlrnvvJvkuIDkuKrlhYXmu6H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lnLDmlrnvvI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mHjO+8jOS4gOS4quS9k+mqjOernuS6ieWOhue7g+eahOWcsOaWue+8m+S4gOS4qu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Un+mYheWOhueahOWcsOaWue+8g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+Z6YeM77yM5LiA5Liq6K6p5a2p5a2Q5pu05oeC5b6X55u45LqS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b5LiA5Liq6K6p5a2p5a2Q57u95pS+5aSp5omN5pys6Imy55qE5Zyw5pa5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ov5nph4zvvIz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anlrZDlhajpnaLmj5Dpq5jln7rmnKzntKDotKjnmoTlnLDmlrnvvJvkuIDkuKrorqn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ZXlvIDmoqbmg7Pnv4XohoDnmoTlnLDmlrnvvIE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/memHjO+8jOWJjei/m+eahOi3r+W3sue7j+S4uuaIkeS7r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+8jOiuqeaIkeS7rOaKseaWh+aYju+8jOWSjOe+juW+t+aJi+aLieaJi++8jOe7k+S8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gTwvc3Bhbj48YnIgLz4KPHNwYW4gc3R5bGU9ImZvbnQtc2l6ZToxNHB4OyI+4oCc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m65YiZ5Zu95pm677yM5bCR5bm05a+M5YiZ5Zu95a+M77yM5bCR5bm05by65YiZ5Zu9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bm054us56uL5YiZ5Zu954us56uL77yM5bCR5bm06Ieq55Sx5YiZ5Zu96Ieq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6L+b5q2l5YiZ5Zu96L+b5q2l77yM5L+d5a625Y2r5Zu977yM5Lq65Lq65pyJ6LSj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ppJDppa7vvJo55q2jNOaXq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iOS6jOiNpOS6jOe0oOS4gOaxpO+8ie+8jOWNleeLrOeDuemlqu+8jOaXqeS4r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kO+8jOS/neivgeavj+S9jeWwj+iQpeWRmOmlrumjn+eahOiQpeWFu+S4juWNq+eUn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uOAgeS9j+Wuv+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mXtO+8jOS4gOS6uuS4gOW6iu+8jOepuuiwg+OAgeWFrOWFseWNq+eUn+mXtDI0I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reawtO+8jOWFqOWwgemXreeuoeeQhueUt+Wls+WIhuaIv+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S6pOmAmu+8muaXhea4uOWkp+W3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W6p++8jOWFqOeoi+i3n+maj+WuieWFqOaKpOmAge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WMu+WKoe+8muaPkOS+m+WFqOeoi+WM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keaOp+acjeWKoe+8jOW4uOWkh+WEv+erpeaEn+WGkuiNr+OAgeWkluS8pOiNr+etie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zwvc3Bhbj48YnIgLz4KPHNwYW4gc3R5bGU9ImZvbnQtc2l6ZToxNHB4OyI+NeOAgeW9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Wkj+S7pOiQpeeOsOWcuu+8jOaIkeS7rOacieS4k+mXqOeahOW3peS9nOS6uuWRmO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peWRmOeahOa0u+WKqO+8jOaVsOeggeeFp+eJh+WFqOmDqOWliemAg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uOAgeS/nemZqe+8muWkj+S7pO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S7rOWwhuS4uuavj+S9jeiQpeWRmOi0reS5sDIw5LiH5YWD5oSP5aSW5Lyk5a6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PC9zcGFuPjxiciAvPgo8c3BhbiBzdHlsZT0iZm9udC1zaXplOjE0cHg7Ij4344C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77yI5LiN5bim6LWw77yJ77ya5aSP5Luk6JCl6L+35b2p5pyN5Lik5aWX44CB5rC05aO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44CB6IWw5bim44CB5bi95a2Q44CC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Q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zcGFuIHN0eWxlPSJmb250LXNpemU6MTRweDsiPuOAkOaKpeWQ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eOAkTwvc3Bhbj48YnIgLz4KPHNwYW4gc3R5bGU9ImZvbnQtc2l6ZToxNHB4OyI+M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peW5tOm+hDUtMTQg5bKB77yM6Lqr5L2T5YGl5bq377yM5peg5YWI5aSp5oCn55a+55e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+T55eF562J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6JCl5ZGY5Zyo6K6t57uD6JCl5Lit5LiA5YiH6KGM5Yqo6aG75ZCs5LuO6JCl5Zyw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ZGY5a6J5o6S77yM5LiN5b6X5Y2V54us6KGM5Yqo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oql5ZCN6KGo5bqU6K+l5aGr5YaZ5q2j56Gu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pa55byP77yM5aaC5pyJ5pu05o2i77yM6aG756ys5LiA5pe26Ze06YCa55+l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bPC9zcGFuPjxiciAvPgo8c3BhbiBzdHlsZT0iZm9udC1zaXplOjE0cHg7Ij4044CB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pC65bim546w6YeR44CB6YeR6ZO26aaW6aWw562J6LS16YeN54mp5ZOB77yM6Iul5pyJ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5Sx55Sf5rS76ICB5biI57uf5LiA5L+d566h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44CB56aB5q2i5pC65bim5omL5py644CB5ri45oiP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omL6KGo44CB566h5Yi25YiA5YW3562J54mp5ZOB77yM6Iul5pyJ6K+35Lqk55S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ICB5biI57uf5LiA5L+d566h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44CB5pys5Lqn5ZOB5o+Q5YmNIDMg5aSp5Y+W5raI5oiW5L+u5pS55Ye6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M5LiN5pS25Y+W6LS555So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oMSnjgIHmj5DliY0gMiDlpKnlj5bmtojvvIzmlLblj5blm6LotLnn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5L2c5Li65rS75Yqo5o2f5aSx6LS5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oMinjgIHmj5DliY0gMSDlpKnlj5bmtojvvIzmlLblj5blm6LotLnn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eS9nOS4uua0u+WKqOaNn+Wksei0ueOAgjwvc3Bhbj48YnIgLz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344CB5Zug6K+l5Lqn5ZOB6K6+6K6h5a6J5o6S5LqG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qo5rS75Yqo77yM6ZyA6KaB5LiA5a6a5Lq65pWw55qE5Y+C5LiO5LiO6YWN5ZCI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Zui5pyf5pS25a6i5Lq65pWw5LiN6LazIDMwIOS6uu+8jOivpeWbouacn+iHqu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+8jOaXheihjOekvuS4jeaUr+S7mOebuOWFs+mAgOWbouaNn+Wksei0ueeU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uOAkOWuieWFqO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kTxiciAvPgox44CB5biI55Sf6YWN5q+UIDE6MTDvvIzlhajmlrnkvY3nhafpob7vvI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kbXmiqTvvJs8YnIgLz4KMuOAgeWkj+S7pOiQpeWunuihjOWFqOWwgemXreeuoeeQhu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n+iuvuS4u+W4puaVmee7gyAxIOWQjeOAgeiQpeWcsOi+heWvvOWRmOWPiueUn+a0u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sOWQje+8mzxiciAvPgoz44CB6JCl5ZGY5YWl6JCl5YmN77yM5LiT5Lq65a6e5Zyw6ICD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P5a6/44CB5rS75Yqo5Zy65Zyw6L+b6KGM5a6J5YWo5qOA5p+l77yM5o6S6Zm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ZqQ5oKj77ybPGJyIC8+CjTjgIHlpI/ku6TokKXmtLvliqjmnJ/pl7TvvIzlrp7ooYz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oXlr7zlkZjlhajnqIvpmarmiqTvvIzpmLLmraLlpJbkurrogobmhI/pl6/lhaXvvIz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kKXlkZjml6DmlYXlpJblh7rvvJs8YnIgLz4KNeOAgeiQpeWRmOWwseWvneaIluS8keaB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uv+iIjeWMuuWwhua0vuacieeUn+a0u+iAgeW4iOi9rua1geiBjOWuiO+8jOS/neiv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mOeahOS8keaBr+WPiuWuieWFqO+8mzxiciAvPgo244CB5aSP5Luk6JCl5byA5bGV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G5YiH5YWz5rOo5aSp5rCU5Y+Y5YyW5oOF5Ya177yM5qOA5p+l6JCl5ZGY6Lqr5L2T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6Gu5L+d5LiH5peg5LiA5aSx44CCPGJyIC8+CjxiciAvPgo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256F87FAF94FE5EFBEB1F57E8937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