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Apr 2025 20:4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7EE51B683EB2CADFEBEB6D19803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EE51B683EB2CADFEBEB6D19803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5bm05aSP5Luk6JCl77yJ6Z2S5bCR5bm05a6J5YWo5L+d5oqk54m56K6t6JC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LvpopjmuLgyMDIz6YeN5bqG5aSP5Luk6JCl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UxNw0KDQo8YnI+DQoNCgk8Pu+8iDIwMTnlubTlpI/ku6TokKXvvIn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ronlhajkv53miqTnibnorq3okK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1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jIwMjP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okKU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2OD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QueWTjembhue7k+WPt+ink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2P5a6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jeS4gOagt+eahOaIkOmVv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mHjuWklueUn+Wtm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mmluW4reWuieWFqOWu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eJue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kuadp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QueWTjembhue7k+WPt+ink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K5Y2I77ya6ZuG57uT5YmN5b6A6JC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6JCl5Luq5byP77yM5a6j5biD6ZuG6K6t6JCl6KeE5a6a77yM55Sf5rS76Ieq55CG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a6J5o6S5a6/6IiN77yM5pW055CG5YaF5Yqh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vljYjvvJrlm6LpmJ/noLTlhrDvvIzlhaXokKX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uqrlvovorq3nu4P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S4iu+8mue7n+S4gOWGheWKoeinhOiMg+iusuino+WuieWFqOW4uOiv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2P5a6/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WGheWKoeajgOafpe+8jOWGm+S6i+aZqOe7g+OAgemYsuWNq+WfuuehgOWKqOS9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q+aKgOiDveivpuino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L5Y2I77ya56qB5Y+R576k5L2T5oCn5LqL5Lu277ya5oul5oyk6Lip6LiP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y5q2i5bqU5a+5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kuIrvvJrniLHlm73mlZnogrLvvJrogIHlhbXorrLov7Dku47lhpvnu4/lj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9j+Wu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O5aSW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kuIrljYjvvJ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nqIvluqbnmoTliKTliKvjgIHmiYvohZXooqvnu5HnmoTop6PohLHlip7ms5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S4i+WNiO+8mumHjuWkluiH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uaVkeOAgeeugOaYk+WMheaJjueahOaWueazl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ma5LiK77ya6KeC55yL5Yab5LqL6aKY5p2Q55S15b2x77y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GM5Yqo44CB5oiY54u877yJ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vY/lrr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mluW4reWuieWFqOWum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K5Y2I77ya5pq05Yqb6KKt5Ye755qE5bqU5a+55Yqe5rOV44CB5Y2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q2i5pq05Yqb5pa55rOV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vljYjvvJroh6rnhLbngb7lrrPvvJrngavngb7lnLDpnIfntKfmgKXnlo/mla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mak8L3NwYW4+PGJyIC8+CjxzcGFuIHN0eWxlPSJmb250LXNpemU6MTRweDsiPu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a0u+WKqOOAgeWGmeW/g+W+l+S9k+S8m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2P5a6/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ibnnp43lhbXlvZLmna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uWNiO+8mumYsuaatOWKm+asuuWHjOeahOW6lO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o+iEseWKnuazle+8jOe7k+iQpeS7quW8j++8mumigeWPkeivgeS5puOAgeWRiuWIq+a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YnIgLz4KPHNwYW4gc3R5bGU9ImZvbnQtc2l6ZToxNHB4OyI+5LiL5Y2I77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JCl5Zyw77yM6L+U5Zue5Yiw5rip6aao55qE5a62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iY3oqIDjgJE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lvZPliY3miJHku6znmoTlrrbplb/oirHkuoblpKf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ph5HpkrHljrvln7nlhbvlranlrZDku6znmoTmlofljJblhbTotqPniLH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zmnJvigJzmnJvlrZDmiJDpvpnigJ3vvIzmg7Porqnoh6rlt7HnmoTlranlrZDota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5Hnur/kuIrvvIzkvYbmmK/miJHku6znvLrlv73nlaXkuobkuIDkuKroh7PlhbP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IzkuZ/mmK/miJHku6zlvZPliY3njq/looPkuIvmnIDnvLrkuY/nmoT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LmiJHku6zmgLvmmK/op4nlvpfljbHpmannprvmiJHku6zlvojpgaXov5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mrKHmg6jnl5vnmoTmlZnorq3ljbTlj4jml6Dml7bml6DliLvnmoTmj5Dphp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ljbHpmanml6DlpITkuI3lnKjjgILkuovlkI7miJHku6zpmaTkuoblkI7mgp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g5zov5jog73lgZrku4DkuYjvvJ/lronlhajmmK/mr4/kuKrkurrlv4XpobvlhbPms6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pl67popjvvIzml6DorrrkvaDlnKjlrrbph4zvvIzov5jmmK/lrabmoKH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ku5blhazlhbHlnLrmiYDvvIzkuIDlrpropoHlhbfmnInlronlhajmhI/or4bjgIL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lv6vpgJ/lj5HlsZXvvIzlkIzml7bkuZ/luKbmnaXkuoblvojlpJrnmoTpmpDmg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nmoTnlJ/mtLvkuK3lpITlpITlhYXmu6HkuobkuI3noa7lrprlm6Dnt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ITlpITlhYXmu6HnnYDmhI/lpJblkozljbHpmanjgILmiJHku6zlranlrZDnm67liY3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nIDlpJrlhazlhbHlnLrmiYDlsLHmmK/lrabmoKHvvIzmiYDku6XmoKHlm63lronlha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miJHku6zmr4/kuIDkvY3lrrbplb/lkozlranlrZDlhbPms6jnmoTph43ngr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Lov5HlubTmnaXmiJHku6zpgJrov4fmlrDpl7vlqpLkvZPmiJbogIXnvZHnu5z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oKHlm63mrLrlh4zmiJbogIXmoKHlm63lronlhajkuovku7bpopHnuYHlj5H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u53lr7nkuI3mmK/igJzkuIDkuKrlvIDov4fliIbkuobnmoTnjqnnrJHigJ3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TvvIzkuovku7bnmoTmnInmlYjpooTpmLLjgIHkuovku7blj5HnlJ/ml7bnmo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qXlloTlpITnkIbvvIzml7bpl7Tlj5HnlJ/lkI7nmoTmg6nmiJLlkoznp5HlrabmlZn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YHliIbnvLrkuY/jgILph43luobpnZLlsJHlubTpppbluK3lronlhajlrpjnibno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lZnkvaDlpoLkvZXlupTlr7nigJzmoKHlm63mrLrlh4zigJ3vvIzkuobop6PmoKHlm63m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jbHlrrPmgKflkozlupTlr7nmlrnms5XvvIzlpoLkvZXlupTlr7nmnoHnq6/ljbH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vLroh6rmiJHpmLLojIPmhI/or4bvvIzlrabkuaDlronlhajpmLLljavliqjkvZ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m7Tlpb3nmoTkv53miqToh6rlt7HnmoTkurrnlJ/lronlhajvvIzpgb/lhY3mra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nmoTlj5HnlJ/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byA6JCl5pe26Ze044CRIDxiciAvPgrnrKzkuIDmnJ8yMDE55bm0N+ac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AN+aciDA15pelICZuYnNwO+esrOS6jOacnzIwMTnlubQ35pyIMDjml6XkuIAgN+ac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GJyIC8+CuesrOS4ieacnzIwMTnlubQ35pyIMTXml6XkuIA35pyIMTnml6UgJm5ic3A7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fMjAxOeW5tDfmnIgyMuaXpeS4gCA35pyIMjbml6U8YnIgLz4K56ys5LqU5pyfMjA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nIgyOeaXpeS4gDjmnIgwMuaXpSAmbmJzcDvnrKzlha3mnJ8yMDE55bm0OOaciDA15p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A55pelPGJyIC8+CuesrOS4g+acnzIwMTnlubQ45pyIMTLml6XkuIA45pyIMTbml6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6ys5YWr5pyfMjAxOeW5tDjmnIgxOeaXpeS4gDjmnIgyM+aXpTxiciAvPgo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mkkOmlru+8muWNgeS6uuiQpeWF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jO+8jOWNleeLrOeDuemlqu+8jOaXqeS4reaZmuS4iemkkO+8jOS/neivgeavj+S9jeWw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mOmlrumjn+eahOiQpeWFu+S4juWNq+eUn+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9j+Wuv++8muS4gOS6uuS4gOW6iu+8jDI05bCP5pe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6m66LCD44CB5b2p55S144CB54us56uL5Y2r55Sf6Ze077yM5Y2K5bCB6Zet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YiG5oi/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qk6YCa77ya5peF5ri45aSn5be077yM5LiA5Lq65LiA5bqn77yM5YWo56iL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qk6YCB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Yy75Yqh77ya5o+Q5L6b5YWo56iL5Yy75Yqh55uR5o6n5pyN5Yqh77yM5bi45aS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Sf5YaS6I2v44CB5aSW5Lyk6I2v562J6I2v5ZOB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b2x5YOP77ya5aSP5Luk6JCl546w5Zy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LiT6Zeo55qE5bel5L2c5Lq65ZGY6K6w5b2V6JCl5ZGY55qE5rS75Yqo77yM5pW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5YWo6YOo5aWJ6YCB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L+d6Zmp77ya5aSP5Luk6JCl5Lit77yM5oiR5Lus5bCG5Li65q+P5L2N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St5LmwIDEw5LiH5YWD5oSP5aSW5Lyk5a6z5L+d6Zmp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kKXlkZjpobvoh6rluKbnlJ/mtLvnlKjlk4HvvIzniZnliLfjgIHniZnoho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jgIHmtJflj5HmtrLjgIHmspDmtbTmtrL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og4zljIXkuIDkuKrjgIHmjaLmtJflhoXooaPoo6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Poo6TvvIzoopzlrZDjgIHov5DliqjpnovjgIHmi5bpnovkuIDlj4z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lm6DlpKnmsJT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vvIzmiJHku6zmnInmnYPlr7nmtLvliqjlhoXlrrnpobrluo/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L3NwYW4+PGJyIC8+CjxzcGFuIHN0eWxlPSJmb250LXNpemU6MTRweDsiPjTjgI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IDlhpnkuIDlsIHnu5nlranlrZDnmoTkv6HvvIzkv6HnmoTlhoXlrrnkuLvopoHku6X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hbPlv4PjgIHlhbPmgIDkuLrkuLv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EE51B683EB2CADFEBEB6D19803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