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25A334C7B9C82607DC61561BC3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25A334C7B9C82607DC61561BC3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5aSP5Luk6JCl44CR5riF5YeJ5LiA5aSPLum7hOawtOWlh+W5u+ajruael+aOoumZ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iQpV9f5peF5ri457q/6Lev5Li76aKY5ri4MjAyM+mHjeW6huWkj+S7pOiQp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MTgNCg0KPGJyPg0KDQoJPD7jgJA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6JCl44CR5riF5YeJ5LiA5aSPLum7hOawtOWlh+W5u+ajruael+aOoumZqeWkj+S7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jAyM+mHjeW6huWkj+S7pOiQ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Y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id5o6i6JCl5Z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WH5bm7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f5a2Y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vY/lrr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Q5Lqr6Ieq54S2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vY/lrr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+h5Lu75oSf5oGp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id5o6i6JCl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kuIrljYjvvJrml6nkuIo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h+WumuWcsOeCuembhuWQiOWHuuWPke+8jOW8gOiQpeS7quW8jy/okKXlnLDop4TliJn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rqTor4bokKXlnLDovoXlr7zlkZjvvIznlJ/mtLvoh6rnkIbln7nlhbv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iI3vvIzmlbTnkIblhoXliq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+8mkljZSBicmVha2luZyDlm6LpmJ/noLTlhrDvvJrliIbnu4Qv56u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W/L+mYn+WQjS/pmJ/ml5cv5Y+j5Y+377yM5Zui6Zif5ri45oiPOuibn+m+meWH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KPHNwYW4gc3R5bGU9ImZvbnQtc2l6ZToxNHB4OyI+5pma5LiK77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Leecn+aDheWunuaEnyAmbmJzcDsyLuingueci+e6quW9leeJh++8muWkp+iHqueEt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mD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2P5a6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mo67mnp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WGheWKoeaVtOeQhuOAgeaYhuiZq+W+ruS4lueVjOOAgeWkuuWuneWlh+WF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LiL5Y2I77ya5qSN54mp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B6Ieq54S25ou85Zu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kuIrvvJrmlLbojrfliIbkuqsgJm5ic3A76Ieq54S256yU6K6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uWklueUn+Wtm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LiK5Y2I77ya5YaF5Yqh5pW0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aSW55Sf5a2Y5oqA6IO977ya6YeO5aSW5pa55L2N6L6o5Yir77yM5rC05rqQ5YeA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pyo5Y+W54Gr77yM6Zm36Zix5Yi25L2c77yM5pCt5bu65bqH5oqk5omA77yM6YeO6I+c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mJtOWIqzwvc3Bhbj48YnIgLz4K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6YeO5aSW6Ieq5pWR5oqA6IO977yaMS7pmLLojIPnn6Xor4YyLuWIm+S8pOWkhOeQ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UFLlv4PogrrlpI3oi48gNC4gU09T5piv5Zu96ZmF5rGC5pWR5L+h5Y+3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mZrkuIrvvJrmlLbojrfliIbkuq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9j+Wuv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Q5L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kuIr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qHmlbTnkIbjgIHmo67mnpflgaXooYzvvIjov5zotrPvvInvvIznu7Pnu5PohLHlm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om5vnvZHvvIzni63ot6/nm7jpgK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+WNiO+8muaYn+eQg+Wkp+aImO+8jOajruael+eJqeivre+8jOaQ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kOevt+OAgeiQpeWcsOW7uuiuv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5LiK77ya5pma5LyaOuaJjeiJuuWxleekui/mlLbojrfliIbkuqsv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JCl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vY/lrr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aBq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6IiNLeecn+aDheWunuaEn++8jOWboumYn+WIhuS6q+a8gua1geeTti/kupLotaD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YfvvIzpl63okKXku6rlvI8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+8muemu+W8gOiQpeWcsO+8jOW4puedgOa7oea7oeeahOaUtuiOt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4qemmqOeahOWut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44CQ5byA6JCl5Zyw54K5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bveWutuajruael+WFrOWbre+8iOWkj+WkqeW5s+Wdh+a4qeW6piAyMeKEg+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9jeS6jumHjeW6huefs+afseWOv+S4nOWMl+mDqOeahOS4g+abnOWxseWxseWOn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7hOawtOmVh+S4uuS4reW/g+WMuuWfn++8jOaYr+efs+afseaXhea4uOmBv+aa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Zr+WMuuOAguiiq+WbveWutuael+S4muWxgOaJueWHhuS4uuWbveWutue6p+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S7peWFpemAieesrOS4ieaJueKAnOS4reWbveajruael+awp+WQp+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4CQ5byA6JCl5pe26Ze0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rKzkuIDmnJ8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Ax5pel5LiAN+aciDA15pelICZuYnNwO+esrOS6jOacnzIwMTnlubQ35pyIMDjml6Xk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Ey5pelPC9zcGFuPjxiciAvPgo8c3BhbiBzdHlsZT0i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J8yMDE55bm0N+aciDE15pel5LiAN+aciDE55pelICZuYnNwO+esrOWbm+acnzIwMTn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Lml6XkuIAgN+aciDI25pel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pTmnJ8yMDE55bm0N+aciDI55pel5LiAOOaciDAy5pelICZuYnNwO+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zIwMTnlubQ45pyIMDXml6XkuIA45pyIMDnml6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4g+acnzIwMTnlubQ45pyIMTLml6XkuIA45pyIMTb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ys5YWr5pyfMjAxOeW5tDjmnIgxOeaXpeS4gDjmnIgyM+aXp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pJDppa7vvJrljYHkurrokKXlhbvljIXmoYz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g7npparvvIzml6nkuK3mmZrkuInppJDvvIzkv53or4Hmr4/kvY3lsI/okKXlkZjppa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lhbvkuI7ljavnlJ/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kuIDkurrkuIDluorvvIwyNCDlsI/ml7bng63msLT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ni6znq4vljavnlJ/pl7TvvIzljYrlsIHpl63nrqHnkIbnlLflpbPliIbmiL8v5Yi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5S3L+Wls+eUn+a0u+iAgeW4iOWIhuW8gOeuoeeQhu+8m+OAkOWFtuS4reS4g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+W4kOevt+OAk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S6pOmAmu+8muato+inhOWNj+iuru+8jOaXhea4uOWFrOWPuOaPkOS+m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hea4uOWkp+W3tO+8jOS4gOS6uuS4gOW6p++8jOWFqOeoi+i3n+maj+WuieWFqOaK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8YnIgLz4KPHNwYW4gc3R5bGU9ImZvbnQtc2l6ZToxNHB4OyI+NOOAgeW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aPkOS+m+WFqOeoi+WMu+WKoeebkeaOp+acjeWKoe+8jOW4uOWkh+WEv+erpeaEn+WG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kluS8pOiNr+etieiNr+WTg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9seWDj++8muWkj+S7pOiQpeeOsOWcuu+8jOaIkeS7rOacie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S9nOS6uuWRmOiusOW9leiQpeWRmOeahOa0u+WKqO+8jOaVsOeggeeFp+eJh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emAge+8mzwvc3Bhbj48YnIgLz4K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Wkj+S7pOiQpeS4re+8jOaIkeS7rOWwhuS4uuavj+S9jeiQpeWRmOi0reS5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oSP5aSW5Lyk5a6z5L+d6Zmp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IHN0eWxlPSJmb250LXNpemU6MTRweDsiPjH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obvoh6rluKbnlJ/mtLvnlKjlk4HvvIzniZnliLfjgIHniZnoho/jgIHmr5vlt77jgI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rLjgIHmspDmtbTmtrLjgIHml6XorrDmnKzjgIHnrJT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og4zljIXkuIDkuKrjgIHmjaLmtJflhoX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lpJbooaPoo6TvvIzoopzlrZDjgIHov5DliqjpnovjgIHmi5bpnovkuIDlj4z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PjgIHlm6DlpKnmsJ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op4Lljp/lm6DvvIzmiJHku6zmnInmnYPlr7nmtLvliqjlhoXlrrnpobrluo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plb/pnIDmj5DliY3lhpnkuIDlsIHnu5nlranlrZDnmoTkv6HvvIzkv6HnmoT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6Xlr7nlranlrZDlhbPlv4PjgIHlhbPmgIDkuLrkuLvjgILmiJHku6zkvJrlnKj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l7bmnLrkuqTnu5nlranlrZD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25A334C7B9C82607DC61561BC3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