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2:0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D62F2C0E008E4C0DDA1142919FCE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62F2C0E008E4C0DDA1142919FCE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orljZflr4zlm73lspvml4XmuLjlm6LvvJrlj4zlm63lj4znqIvnvIbovaY2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CKUExVU++8iV9f5peF5ri457q/6Lev5Ye65aKD5peF5ri45Lic5Y2X5Lqa6LaK5Y2X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Kb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xeGluZ3l1bi5jb20vT1JHNzE4OF90ZW1wbGV0cy8wMDE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ph43luobkvJjlk4Hml4XooYznvZEiIHRpdGxl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GJvcmRlcj0iMCI+PC9kaXY+DQoNCg0KDQo8aDE+57yW5Y+3MTUzN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mHjeW6huWIsOi2iuWNl+WvjOWbveWym+aXhea4uOWbou+8muWPjOWbreWPjOeoi+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6XmuLjvvIjlsIpQTFVT77yJ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lr4zlm73lsps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4oCU5a+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r4zlm73lspv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44CQ5oqk5Zu95a+644CR44CQ5pif5pi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R44CQ5aaI56WW5bqZ44CR44CQ5a+M5Zu95aSc5biC44CR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r4zlm73lspvmjIflrpr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a5Y+M56iL6Leo5rW357yG6L2mK+mmmeWym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u95bKb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a+M5Zu95bKb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OAkOePjeePoOa4uOS5kOWbrSbmsLTkuIr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jgJDlr4zlm73lspsgU0FGQVJJIOmHjueUn+WKqOeJqeWbreOAk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+M5Zu95bKb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OAkOiDoeakkuWbreOAk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ymy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h43luoboh7PotorljZflr4zlm73lspvjgJDlj4LogIPoiKrnj63vvJogVkozM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yMjowMC0wMToxMCsxIOiIquePreaXtumXtOS7peiIquepuuWFrOWPuOehr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izku6XkuIrlnYfkuLrlvZPlnLDml7bpl7TjgJ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6LS15a6+5LqO5oyH5a6a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rGf5YyX5py65Zy6VDPoiKrnq5nmpbzpm4blkIjvvIzlip7nkIblh7rlooP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lLHkuJPkuJrpoobpmJ/luKbpooblkITkvY3otLXlrr7lip7nkIbnmbvmnLr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lrqLmnLrpo57lvoDotorljZfluqblgYfog5zlnLDjgIHnj43nj6DnmoTmoJb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ml4XmuLjnmoTlpKnloILigJTigJTlr4zlm73lspvjgILmirXovr7lkI7vvIzlnK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luKbpoobkuIvlip7nkIblhaXlooPmiYvnu63vvIzlkI7kuZjovablm5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vjOWbveWym+aMh+Wum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44CQ5oqk5Zu95a+644CR44CQ5pif5pif5rKZ5rup44CR44CQ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bqZ44CR44CQ5a+M5Zu95aSc5biC44CR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iZuYnNwOyAmbmJzcDsg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+C6KeC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miqTlm73lr7r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vvIjmuLjop4jml7bpl7TnuqY2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WbveWvuueUseWJjeS7u+i2iuWNl+aAu+eQhumYruaZi+WLh+aNkOeMruS4gOWNg+S6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vuWFtOW7uu+8jOebuOS8oOmYruaZi+WLh+assuernumAieaAu+eQhuS5i+WIne+8jOab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iLpemhuuWIqeW9k+mAie+8jOWwhuebluW6meWuh+WbnummiOaVhemHjOOAguaKpOWb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hOWcsOWKv+mZqeWzu++8jOS7peWxhemrmOS4tOS4i+S5i+Wnv+ebmOi4nua1t+WyuO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DjOmdoOWxsemdouWQkeiMq+iMq+Wkp+a1t++8jOi/meS4quS9jee9ruiiq+iup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W4uOaYvuiRl+W5tuW+iOeLrOeJue+8jOaYr+agueaNruadjuacneS4jumZiOacn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eahOaetuaehOOAguS4remkkOWQju+8jOe7p+e7rei1t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5pif5pif5rW35rup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tsaW5lLWhlaWdodDoyMXB4Oy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uS4quWwj+aXtu+8ieWvjOWbveWym+eahOaymea7qeacquiiq+W8g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iiqyAxMCDlrrblm73pmYXml4XmuLjmnYLlv5for4TkuLrmnKrooqvmsaHmn5P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bfmu6njgILlnKjnmb3mspnmu6nkuIrmvKvmraXvvIzmnInkuJ3mu5HoiKznmoT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/kvJrkuqfnlJ/ouKnlnKjkuJ3nu7jkuIrnmoTplJnop4njgILov5nph4zkuZ/mmK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l6XokL3nmoTlpb3ljrvlpITvvIzpgI/ov4fokL3ml6XnmoTkvZnmmZbvvIz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I/onoPon7nlv5nnnYDmiZPmtJ7vvIzonKXonLTot5HmnaXot5HljrvjgILomb3nhLb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pvljp/nlJ/mgIHvvIzkvYblspvkuIrnlZnmnInms5Xlm73mrpbmsJHml7bmnJ/nmoT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j4jkuI3lpLHlm73pmYXojIPlhL/vvIzmnInlvojlpJrmrKfmtLLlvI/luqblgYflj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lpKnnhLbotYTmupDkuLDlr4zvvIzmi6XmnInkvJjotKjnmoTmtbfmu6n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DpgILlkIjop4LlhYnnmoTng63pl7nkuYvlnLDjgILourrlnKjmtbfovrnnmoTojYnkv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nKjng4jml6XkuIvlkLnnnYDlh4nniL3nmoTmtbfpo47vvIzlkKznnYDmtbfmta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lkoblk67ogIzov4fvvIzmuoXotbfov5zlpITmsLToirHjgILlkI7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OAkOWmiOelluW6m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4jeS9juS6jjMw5YiG6ZKf77yJ5aaI56WW5bqZ5L2N5LqO5a+M5Zu95bKb6Ziz5Lic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5YyX6KeS77yM5bqZ5YaF5L6b5aWJ552A57G75Ly85aaI56WW55qE5aSp5ZCO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65Zyo5Ye65rW35YmN6YO95Lya5p2l6L+Z6YeM56WI5rGC5bmz5a6J44CC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2i5pyd5rW377yM5bu65LqO5rKZ55+z5aCG5LiK77yM5Zug5q2k6L+Z6L6555yL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b6I576O55qE77yM5peB6L6555qE5rKZ5rup5Lmf6Z2e5bi46YCC5ZCI5pWj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s5oSP44CC5ri46KeI57uT5p2f5ZCO5YmN5b6A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lr4zlm73lpJzluILjgJ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7vvIjkuI3kvY7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Izlr4zlm73lpJzluILkvY3kuo7pmLPkuJzplYfkuIrvvIzlpoLmnp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vZPlnLDkurrnlJ/mtLvvvIzov5nph4zlv4XljrvjgILlkITnp43mtbfpspzvvIz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kIPvvIzmsLTmnpzvvIzlsI/nlJ/mtLvnlKjlk4HvvIzlpoLvvJrlhrDmt4fmt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/nq6DpsbzkuLjvvIzmnpzmsYHvvIzlkITnp43ns5bmnpzvvIzotorljZfpvpnpobv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pspznrYnnrYnjgILlkI7nu5/kuIDml7bpl7Tpm4blkIjkuZjovablm57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vjOWbveWym+aMh+Wum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e65rW377ya5Y+M56iL6Leo5rW357yG6L2mK+mmmeWym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phZLlupfnlKjlroz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iLnmirXovr7nvIbovabnq5nvvIzkuZjlnZDkuJbnlYzmnIDplb/ot6jmtbfnvIb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yI+44CQ6aaZ5bKb57yG6L2m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uaKteWIsOmmmeWym++8jOWboOWFtue8hui9pue6v+WFqOmVv+e6pjc4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sbPvvIzlhbHmnIk2OeiKgui9puWOou+8jOavj+iKgui9puWOouWPr+i9vee6pjM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bqm57qm5Li65q+P56eSOC4157Gz77yM5pWF5Zyo5LiW55WM5LiK5Lqr5pyJ55ub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2Q5Zyo5YWo5LiW55WM5pyA6ZW/55qE57yG6L2m5LiK77yM5LiA6KeI5a+M5Zu9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76O5ZOJ5aOu5ZOJ77yB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mmmeWym+OAkTwvc3Bhbj48L3N0cm9uZz7vvIjmuLjop4jml7bpl7T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piv5Y2X5bKb5YW25Lit5pyA5aSn55qE5bKb77yM5rW35rC05riF5r6I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rW35rWq6ZqP552A5a2j6IqC5LiK5rao5LiL6JC977yM5rW35rup6L6D5Li6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piv5ri45a6i5Lqr5Y+X5rW36YeM5ri45rOz5pyA5L2z5LmL6YC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gJm5ic3A7IC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oh6rlpIfms7PooaM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KummmeWym+e8hui9pui/kOihjOaXtumXtO+8muaXqe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454K5MzAg5Yiw5Lit5Y2IMTLngrnjgILkuK3ljYjkvJHmga/vvJoxMueCuSDliLAgMeeC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IvljYjov5DooYzvvJox54K5MzAg5YiwIDXngrkzM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q6Iul6YGH5aSp5rCU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6f5Zug77yM5a+86Ie057yG6L2m5peg5rOV6L+Q6KGM77yM5pu05o2i5Li6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WG5rW0K+eJueiJsuWcn+m4oemkkO+8jOaIlumAgDE1MOWFgy/miJDkurrvvIzpgIA3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sI/lran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vjOWbveWym+aMh+Wum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Wo5aSp6Ieq55Sx5rS75Yq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ZLlupfoh6rliqnml6nppJDlkI7vvIz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lhajlpKnml6Dlr7zmuLjjgIHpoobpmJ/pmarlkIzvvIzor7fms6jmhI/kv5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qHlj4rkurrouqvlronlhajvvIE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6Ieq55Sx6KGM6LS05aOr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rrlr4zlm73lspvkuIrlh7rooYz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mma7pgY3kvb/nlKjnmoTlo6vvvIzlj6/orqnphZLlupfliY3lj7Dku6Plj6vov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aXku7fvvJo05bqnMTAwMDDotorljZfnm77vvIjnuqYz5YWD5Lq65rCR5biB77yJ44CB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yMDAw6LaK5Y2X55u+77yI5pyINOWFg+S6uuawkeW4ge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a655Sx5LqO5bKb5LiK5Y2O5Lq66L6D5bCR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/55So6K+t6KiA5Li65b2T5Zyw6LaK5Y2X6K+t77yM5bu66K6u5LiL6L2957+76K+R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a5pyJ6YGT57+76K+R44CB6LC35q2M57+76K+R562JYXBw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e9kee6oumkkOWOhe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wvc3Bhbj48YnIgLz4KPHNwYW4gc3R5bGU9ImZvbnQtc2l6ZToxNHB4OyI+4pa6WElO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P5L2g5aW977yM5Zyw5Z2A77yaIDY2IFRy4bqnbiBIxrBuZyDEkOG6oW8sIFRULiBExrDGo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Qw7RuZywgUGjDuiBRdeG7kWPjgIIg5Z2a5rGf55yB77yM5a+M5Zu95bKb77yM6Ziz5Lic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I5YW06YGT6LevNjblj7c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WulRSRSBYQU5IIDHnu7/nq7nvvIzlnLDlnYDvvJogMyBUcuG6p24gSMawbmcg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LCBExrDGoW5nIFTGoSwgUGjDuiBRdeG7kWMsIHThu4luaCBLacOqbiBHaWFuZ+OAgi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nIHvvIzlr4zlm73lspvvvIzpmLPkuJ3ljr/vvIzpmYjlhbTpgZPot68z5Y+3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ilrrmtrXlroHmuJTmnZH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77yaTMOgbmcgQ2jDoGkgSMOgbSBOaW5o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mFkuWQp+aOqOiNkO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a65a+M5Zu95bKb5pyA6auY56m65Li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oCU5rSy6ZmFSU5LMzYw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kKXkuJrml7bpl7Tv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RqDMrNO+8muS4i+WNiDXngrnliLDlh4zmmagxMueCu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GoNSs277ya5LiL5Y2INeeCueWIsOWHjOaZ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xiciAvPgo8c3BhbiBzdHlsZT0iZm9udC1zaXplOjE0cHg7Ij7lkajml6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g154K55Yiw5YeM5pmoMTLngr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RqDErMiDkuI3okKXku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queUseeCue+8muWPr+S5kOmbqueip+acgOS+v+WunDEwMC4wM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jnuqYzMOWFg+S6uuawkeW4ge+8ieOAguiKguaXpeaciXBhcnR555qE5omN6ZyA6Ka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y66LS544CCPC9zcGFuPjxiciAvPg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pJbnRlckNvbnRpbmVudGFs5rSy6ZmF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r4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OAkOePjeePoOa4u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sLTkuIrkuZDlm63jgJHjgJDlr4zlm73lspsgU0FGQVJJIOmHjueUn+WKqOeJqeWbreOA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ml6nppJDlkI7vvIzmuLjop4g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OAkOePjeePoOa4uOS5kOWbrSZhbXA75rC05LiK5LmQ5Zut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77yJ5Zyo6L+Z5Liq54Ot5bim5rW35bKb55qE5ri45LmQ5Zut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yE6aOe6L2m44CB5beo5Z6L5pGp5aSp6L2u44CB56Kw56Kw6L2m44CBNUQg55S15b2x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byP5ZCE5qC355qE5aSn5Z6L55S1546p44CB5rC05LiK5LiW55WM44CB5rW35bq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2J562J77yM5YWo6YO95LiN55So5o6S6Zif77yM6ICM5LiU5oOz546p5aSa5bCR5qy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Sa5bCR5qyh44CC5aSn5Z6L55qE6aOO5oOF6LSt54mp6KGX77yM5Liw5a+M5aS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C6YeM5Lmw5rW36bKc5Zug5Li66IOM5ZCO5bCx5piv6Ii556CB5aS0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LiK5bK455qE5rW36bKc6Z2e5bi45paw6bKc44CC6Ze06ZqU552A5pyJ5LiA5Lq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ZCD77yM5o6o6I2Q57u/6LGG57K95ZKM5ZCE56eN57Ov57Gz55Sc6aOf44CC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C9zcGFuPjxzdHJvbmc+PHNwYW4gc3R5bGU9ImNvbG9yOiNFNTMzMzM7Ij7jgJ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psgU0FGQVJJIOmHjueUn+WKqOeJqeWbre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+8iOiHqueUsea0u+WKqO+8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acgOWkp+eahOmHjueUn+S/neaKpOWKqOeJqeWbre+8jOS5n+aYr+S6mua0s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eUn+S/neaKpOWKqOeJqeWbre+8jOavlOW5v+W3numVv+mahumHjueUn+WKqOeJqeWb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S6uuaDiuWWnO+8jOeKueWmguS+j+e9l+e6quWFrOWbre+8jOS6jiAyMDE1IOW5tCAx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MjQg5pel5q2j5byP5byA5Lia77yM5Zut5Yy66Z2i56evIDM4MCDkuqnvvIzmnIkgMTUw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ueUn+WKqOeJqe+8jDMwMDAg5Liq5Yqo54mp5Liq5L2T77yMMTIwMCDnp43mpI3ni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m73lspsgU0FGQVJJIOmHjueUn+WKqOeJqeWbreS4jeS7heaYr+S9nOS4uuingui1j+aA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bre+8jOi/mOWFt+Wkh+S/neaKpOWSjOe5geiCsua/kuWNsemHjueUn+WKqOeJq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aVmeiCsuWKn+iDveOAguWwj+aci+WPi+WPr+S7peS6suWvhuaOpeinpuWIs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upOivhuW5tuaso+i1j+WQhOenjeWKqOeJqeeahOihqOa8lO+8jOW5tuS4juWQhOen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jOeJqeS6suWvhuaOpeinpuOAguaZmumkkOiHqueQhu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u95bKb5oyH5a6a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jgJDog6Hm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a+M5Zu95bKb4oCU6YeN5bqGIOOAkOWPguiAg+iIquePre+8mlZKMzI4N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TAtMjE6MDAg6Iiq54+t5pe26Ze05Lul6Iiq56m65YWs5Y+456Gu6K6k5Li65YeGL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h+S4uuW9k+WcsOaXtumXtOOAk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ml6nppJDlkI7vvIzmjIflrprml7bpl7Tpm4blkI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voA8c3Ryb25nPjxzcGFuIHN0eWxlPSJjb2xvcjojRTUzMzMzOyI+44CQ6IOh5qS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u+8iOS4jeS9juS6jjQw5YiG6ZKf77yJ77yM5a+M5Zu95bKb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5bm05Lqn6YeP6L6+MTI0NeWQqO+8jOi2heWHuuiuoeWIkjMuNyXvvIzmr5QyMDE25bm0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MiXjgILpmaTkuoblnKjlspvlhoXplIDllK7og6HmpJLlpJbvvIzor6Xljr/og6HmpJL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oDog6Hlv5fmmI7luILplIDllK7lkozlr7nlpJblh7rlj6PjgILnm67liY3vvIzlr4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g6HmpJLkuqflk4HljIXmi6znuqLog6HmpJLjgIHnmb3og6HmpJLlkozpu5Hog6HmpJ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jgILlr4zlm73og6HmpJLlt7LooqvliqDlt6XmiJDkuLrnuqLog6HmpJLnm5DjgIH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6HmpJLjgIHovqPog6HmpJLnm5Dlkozns5bog6HmpJLnrYnkuqflk4HvvIzlj5f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kozmuLjlrqLnmoTmrKLov47jgILlj4Lop4LlvZPlnLDnibnoibLjgJDkubPog7b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5MOWIhumSn++8ie+8jOOAkOS4nee7uOW6l+OAke+8iDkw5YiG6ZKf77yJ44CC5ZCO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y65Zy6IOi/lOWbnua4qemmqOeahOWutu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43luobliLDotorljZflr4zlm73lspvml4XmuLjlm6LooYznqIvnibnoibL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GJyIC8+CjxzcGFuIHN0eWxlPSJmb250LXNpemU6MTRweDsiPuKYhT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igJTigJTlsL3kuqvovbvmnb7jgIHkvJHpl7LjgIHoh6rnlLHkuYvml4X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YheWvjOWbveWym+aYr+WFqOeQ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cgOe+jua9nOawtOW6puWBh+WcsOS5i+S4g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YWo55CD5LiJ5aSn6Jyc5pyI6IOc5Zyw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ZSv5LiA5a+55Y2O5YWN562+5Zyw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jgJDlm73lrrblnLDnkIbjgJHmnYLlv5for4TpgInnmo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l4XmuLjnm67nmoTlnLDnrKzkuInlkI3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eip+a1t+iTneWkqeOAgeS6lOW9qeePiueRmu+8jOWbvemZ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mFkuW6l+WFseWQjOmdkuedkOeahOaWsOWFtOW6puWBh+iDnOWcs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piF5rC05riF5rKZ55m944CB55u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44CB6bG86Zyy5ZKM6IOh5qSS55qE5aSq5bmz5rSL5LyK55S45Zut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imIXkuIDlspvlpJrnjqnvvIz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prmtLLmnIDlpKfnmoTmsLTkuIrkuJbnlYzkuYvkuIDnmoTmsLTkuIrkuJbnlYzjgI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oajmvJTppobjgIE1ROeUteW9semZouOAgeWkp+Wei+eUteeOqeWfjuOAgea1t+W6l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btOacieWkp+Wei+aIt+WklueahOmfs+S5kOWWt+azieOAg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mIXnj43nj6DnmoTmoJbmga/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JbnlYzkuIrmnIDplb/nmoTot6jmtbfnvIbovab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hbHQ9IiI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TA2MjQxNzE2MTBfMTE2OTQuanBn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uS9j+Wuv++8muihjOeoi+WGheaMh+WumumFkuW6l+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mXtOaIluWkp+W6iuaIv+OAgijooYznqIvkuK3nlKjmiL/ku6XlronmjpL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LrmoIflh4bvvIzlnKjkuI3lvbHlk43miL/mlbDnmoTmg4XlhrXkuIvlpKvlpr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onmjpLkuIDpl7TvvIzphZLlupfmsqHmnInkuInkurrpl7TvvIzlj6/ku6XliqDmipjl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vvJs8L3NwYW4+PGJyIC8+CjxzcGFuIHN0eWxlPSJmb250LXNpemU6MTRweDsiPuWb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jwvc3Bhbj48YnIgLz4KPHNwYW4gc3R5bGU9ImZvbnQtc2l6ZToxNHB4OyI+SG9hIEJpb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1IFF1b2MgUmVzb3J077yad3d3LmhvYWJpbmhwaHVxdW9jLmNvb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T2NlYW4gUGVhcmwgSG90ZWzvvJp3d3cucGh1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ZWFucGVhcmxob3RlbC5jb20mbmJzcD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RhaXN5IFJlc29ydCDvvJp3d3cuRGFpc3kgUmVzb3J0LmNvb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LqU6ZK777y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oipLpnZLkupTpkrvphZLlupfvvJp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HV4dXJ5cGh1cXVvYy5tdW9uZ3RoYW5oLmNvbS8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vjOWbveWym+W6puWBh+adkeivuuWvjOeJuemFkuW6lyBO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FBodSBRdW9jIFJlc29ydCZuYnNwO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VmluT2FzaXPnj43nj6Dnu7/mtLLvvJpodHRwczovL3d3dy52aW5wZWFyb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mlub2FzaXMtcGh1LXF1b2Mv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4zlm73lspvluqblgYfmnZHor7rlr4znibnphZLlupcgTm92b3RlbCBQaHUg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SZXNvcnQmbmJzcD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55So6aSQ77ya5YWo56iLNeaXqTPmraPvvIjml6nppJDkuLrphZLlupflkKvml6n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0MOWFgy/kurov5q2j77yJ77yM6Ieq55Sx5rS75Yqo5b2T5pel5q2j6aSQ6Ieq55CG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So6aSQ5aaC6YGH5qGM6aSQ5Li65LiD6I+c5LiA5rGk77yMIDEwLTEy5Lq65LiA5q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LumXqOelq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hqOWGheaJgOWIl+eahOaZr+eCuemmlumBk+mXqOelq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C7mnLrnpajvvJrlhajnqIvlm73pmYX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vvIjnu4/mtY7oiLHvvInvvJvlhajnqIvmnLrlnLrnqI7jgIHnh4PmsrnpmYTliq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Uu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eC5YWJ5be05aOr77yI5Zui6Zif5Lq65pWw5LiN5ZCM77yM6L2m5Z6L5pyJ5om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q+P5Lq6Meato+W6p++8jDI15bqn5Y+K5Lul5LiL6L2m5Z6L5peg6KGM5p2O566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1L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S/nemZq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poobpmJ/vvJrkuK3mlofpoobpmJ/lhajnqIvpmarlkIzvvIjoh6rnlLHmtLvliqjlvZP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vvIgxMOS6uuS7peS4i+S4juWFtuS7luWbouWFseeUqOmihumYn++8ieOAge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sOWvvOa4uD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4xLuWKnueQhu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aKpOeFp+acieaViOacn+S4jeiDveWwkeS6jjbkuKrmnIjku6XkuIrvvIzlubbm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Lul5LiK56m655m9562+6K+B6aG177yJ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Ifms6jvvJrlpoLmjIFF5byA5aS05oqk54Wn6ZyA5Y+m5aS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jDlhYMv5Lq65YWl5aKD5YWN562+5ouN54Wn54Wn54mH6LS555So44CQ5oqk54WnR+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mcgOaUr+S7mOOAkSZuYnNw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7ljZXmiL/lt6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u5oyJ54Wn5bm05Lu95ruhMTLoh7MxOOWRqOWygeeahOWEv+erpei2iuaWu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hemhu+WNoOW6iu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4gNzDlsoHvvIjlkKs3MOWyge+8ieS7peS4iueahOiAgeS6uuS7peWPiuWkluexj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+agvOWPpuiuru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S4g6LW06YeN5bqG5py65Zy65b6A6L+U5Lqk6YCa6LS577yI5py65Zy66ZuG5pWj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2LiDooYznqIv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h6rotLnoioLnm67lj4rnp4HkurrmiYDkuqfnlJ/nmoTkuKrkurrotLnnlKjnrYkg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3LiDphZLlupflho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tJfnhqjjgIHmlLbotLnnlLXop4bjgIHppa7mlpnnrYnotLnnlK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vvIznkIblj5HvvIznlLXor53vvIzppa7mlpnvvIzng5/phZLvvIzku5jotLnnlLX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mnY7mkKzov5DnrYnnp4HkurrotLnnlKjvvIzoh6rnlLHmtLvliqjlvZPlpKnppJD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TpgJrotLnjgIHpmarlkIzkurrlkZjotLnnlKjnrYnkuI3lkK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guIOaXhea4uOi0ueeUqOS4jeWMheaL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boOi/nee6puOAgeiHqui6q+i/h+mUmeOAgeiHqueUsea0u+WKqOacn+mXtO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aIluiHqui6q+eWvueXheW8lei1t+eahOS6uui6q+WSjOi0ouS6p+aNn+Wk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WboOS4jeWPr+aKl+WKm+mAoOaIkOeahOaNn+WkseOAg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jxzdHJvbmc+6YeN5bqG5Yiw6LaK5Y2X5a+M5Zu95bKb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62+6K+B6aG755+l77yaPC9zdHJvbmc+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or7flnKjmiqXlkI3ml7blsIbmgqjnmoTmiqTnhaf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moTmuIXmmbDmiavmj4/ku7bmiJblpI3ljbDku7bkuqToh7PmiJHnpL7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YheeJueWIq+aPkOmGku+8m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FgeiuuOacieegtOaNn+OAguWmguaenOWboOS4uuaKpOeFp+egtOaNn+S4jeW+l+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heihjOekvuS4jeaJv+aLhei0o+S7u++8g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6K+35oKo5Zyo5Zui6Zif5Ye65aKD5b2T5aSp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55qE5oqk54Wn5Y6f5Lu277yI6aG75pyJ5Y2K5bm05Lul5LiK5pyJ5pWI5pyf5ZK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6m655m96aG1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lpIfms6jvvJrlpoLlm6DlrqLkurroh6rouqvljp/lm6Dlr7zoh7Tooqvmi5Lnu5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rqLkurropoHmib/mi4XnlLHmraTkuqfnlJ/nmoTkuJrliqHmjZ/lpLHotLn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LrnpajotLnnlKjjgIHlvZPlnLDmjqXlvoXotLnnlKjnrYnvvInlj4rotKPku7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62F2C0E008E4C0DDA1142919FCE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