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14:1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1F886F06659C585C859020825F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1F886F06659C585C859020825F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ml4XmuLjlm6LvvJrlj4zpo5425pel5ri477yI55u06aOe5rKI6Ziz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ml6Xpn6nmnJ3mnJ3pspw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TM4DQoNCjxicj4NCg0KCTw+6YeN5bqG5Yiw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77ya5Y+M6aOeNuaXpea4uO+8iOebtOmjnuayiOmYs+WHuuWPke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yd6bKc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i0tLeayiOmYs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KI6Zi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S4ueS4nC3lubPlo6Qg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J3pspzmtonlpJb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5biC5Ya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J3pspzmtonlpJb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mz5aOk77yN5byA5Z+OL+WmmemmmeWxsS3lubPlo6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cnemynOa2ieWkl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vvI3kuLnkuJ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iOmY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ojpmLMt6YeN5bqG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rKI6Ziz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ml4XmuLjlm6Llj4LogIPoiKrnj63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axn+WMl+acuuWcuumbhuWQiOS5mOiIqueP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WPpOmDveKAneayiOmYs++8jOWPuOacuuaOpeerme+8jOWJjeW+gOayiOmYs+W4gu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peS9j+mFkuW6l+S8keaBr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+Q56S677ya5aaC6YGH54m55q6K5oOF5Ya15oiW6ICF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Y+v5pu05pS55Li65Li55Lic5L2P5a6/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jqjojZDvvJrlroHoiI3kuIDpob/ppa3vvIz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nmoTmsojpmLPnibnoibLkuJzljJfmg4XkuozkurrovazvvIzmvJTlh7r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JrvvJPvvJDvvI3vvJnvvJrvvJPvvJDjgILnpajku7fku6XlvZPlpKnnpajku7f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iOm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55LicLeW5s+WjpCA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pep6LW35LmY5Z2Q54Gr6L2m5Y+C6ICD6L2m5qyh77ya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Ig2OjI4LTc6NTnvvIkvRDc2MDcoNzoyNC05OjAzKe+8jOWJjeW+gOS4ueS4n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tei+vuWQju+8jOS5mOWdkOWkp+W3tOi9pue7j+aoqui3qOeahOaYr+i/nuaOpe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WSjOacnemynOawkeS4u+S4u+S5ieS6uuawkeWFseWSjO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ahpeeahDxzdHJvbmc+PHNwYW4gc3R5bGU9ImNvbG9yOiNFNTMzMzM7Ij7jgJDpuK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moaXjgJE8L3NwYW4+PC9zdHJvbmc+77yM6ZW/NTg5LjIz57Gz77yM5qiq6Leo5Lit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Kz6bit57u/5rGf77yM5pWF5ZCN6bit57u/5rGf5aSn5qGl44CC5a6D5piv5LiA5b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iw56KR77yM5Y6G57uP5oqX576O5o+05pyd5oiY54Gr55qE5rSX56S877yM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t5pyd5Lik5Zu95Lq65rCR55So6bKc6KGA5ZKM55Sf5ZG95Yed5oiQ55qE5Lyf5aS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546w5Zyo77yM5oiR5Lus5L6d54S26IO95riF5pmw55qE55yL5Yiw5qGl5qKB6ZOB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X5aSa5by555eV5ZKM5q6L55WZ55qE5by55a2U44CC5YmN5b6A5pyd6a6u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GT6aaW5bqcPHN0cm9uZz48c3BhbiBzdHlsZT0iY29sb3I6I0U1MzMzMzsiPuOAkO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nuOAkTwvc3Bhbj48L3N0cm9uZz7vvIzlip7nkIblhaXlooPmiYvnu63lkI7ovazkuZj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m73lhoXngavovabvvIzliY3lvoDmnJ3pspzpppbpg70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bmz5aOk44CRPC9zcGFuPjwvc3Ryb25nPu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mDgeeahOS5oeadkemjjuaDhe+8jOaKtei+vuW5s+WjpOWQjuWTgeWwneacnemyn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WFpeS9j+mFkuW6l+S8keaBr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+Wkh+azqO+8mueBq+i9puaXtumXtO+8mue6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5OjMwIOacnemynOWbveWutuadoeS7tuaciemZkO+8jOS7peWunumZhe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yd6bKc5raJ5aSW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o6TluILlho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+C6KeC5q+U5be06buO5Yev5peL6Zeo6L+Y6auY5Y2B5L2Z57Gz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5qEPHN0cm9uZz48c3BhbiBzdHlsZT0iY29sb3I6I0U1MzMzMzsiP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OAkTwvc3Bhbj48L3N0cm9uZz7vvIjkuLrnuqrlv7XlnKjml6XmnKzmrpbmsJH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uIvog5zliKnlhYnlpI3mnJ3pspznmoTph5Hml6XmiJDlh6/ml4vogIzlvZLogIzorr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3kuo7pppbpg73lubPlo6TniaHkuLnls7DlsbHohJrkuIvnmoTlh6/ml4v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nuqrlv7XnopHlvI/nmoTlu7rnrZHvvInjgILmjqXnnYDlnKjlubPlo6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JHku6zlsIblhbHlkIzkvZPpqozkuJbnlYzkuIrmnIDmt7Hnmo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bmz5aOk5Zyw6ZOB44CRPC9zcGFuPjwv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e6v+mmlumDveS4reW/g+S8uOW7tuWIsOS4nOilv+WNl+WMl++8jOi9puermeWRveWQ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acnemynOawlOaBr+acieWvjOWFtOOAgeiNo+WFieOAgeeDveeBq+OAgeiDnOWIq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OAgeWHr+aXi+OAgeaImOWPi+OAgee6ouaYn+OAgeWFieWkjeOAgeW7uuWbv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mdqeaWsOOAgeaImOiDnOOAgeS5kOWbreetie+8jOe7k+aehOWkmuagt++8jOWvjOS4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+8jOS7v+S9m+WujOe+jueahOWcsOS4i+Wuq+auv+OAguWQjua4uOiniDE5NTnlub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Q8c3Ryb25nPjxzcGFuIHN0eWxlPSJjb2xvcjojRTUzMzMzOyI+44CQ5Lit5pyd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RPC9zcGFuPjwvc3Ryb25nPuWdkOiQveS6jumjjuaZr+engOS4veeahOeJoeS4ueWz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+iwiuWhlOaYr+ixoeW+geacneS4reWPi+iwiueahOe6quW/teWhlO+8jOWIne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nlubTvvIzmlLnpgKDlkozmianlu7rkuI4xOTg05bm044CC5p2l5Yiw5Lit5pyd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iR5Lus55qE5b+D5oOF6YO95piv5oKy55eb55qE77yM6L+Z5Z+65pys5bCx5piv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3lm73kurrmsJHnmoTlsLjpqqjloIbnp6/otbfmnaXnmoTloZTvvIzlnKjov5nph4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luLjoh6rop4nnmoTnq5nlrprvvIzmiYvmi7/pspzoirHvvIzkuLrkuK3lm73mrb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o6vkuL7ooYzkuIDkuKrlsI/lsI/nmoTmgrzlv7Xku6rlvI/vvIzku6Xooajovr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4DmgJ3jgILov5nph4zlj6/ov5znnLo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it5Zu96am75pyd6bKc5aSn5L2/6aaG44CRPC9zcGFuP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WPguingjxzdHJvbmc+PHNwYW4gc3R5bGU9ImNvbG9yOiNFNTMzMzM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lsJHlubTlrqvmiJbkuK3lrabjgJE8L3NwYW4+PC9zdHJvbmc+77yM5pyd6bKc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ubTlhY3otLnmlZnogrLvvIzlrabmoKHlkajkuIDliLDlkajlha3kuIror77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kuIrmlofljJbor77vvIzkuIvljYjnlLfnlJ/ouKLotrPnkIPvvIzlpbPnlJ/lrab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nlLfnlJ/mmK/nu53lr7nkuI3kuIroibrmnK/or77nmoTvvIzlj6/og73mmK/lpKf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vkuYnlnKjkvZznpZ/jgILlpbPnlJ/nmoTmlofoibrooajmvJTmnoHlhbb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pg73mmK/kuIDkuJPlpJrog73vvIzkvJrllLHvvIzog73ot7PvvIzog73mvJTlpY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m7jlvZPlhajpnaLjgILlkI7muLjop4jmnJ3pspzmnIDlpKfnmoTlub/lnL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44CQ6YeR5pel5oiQ5bm/5Z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Wug+exu+S8vOS6juWkqeWuiemXqOW5v+Wcuu+8jOS9huaYr+avlO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Wwj+iuuOWkmu+8jOaYr+acnemynOS4vuihjOmHjeimgeaUv+ayu+aWh+WM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6huelneWkp+S8muOAgeWFrOS8l+mbhuS8muOAgemYheWFteW8j+eahOWcuuaJ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acnemynOmdqeWRveWNmueJqemmhu+8jOWNmueJqemmhuWimeWjgeS4iuaYr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eahOWkp+W5hemVtuW1jOWjgeeUu+OAgui/nOing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kuLvkvZPmgJ3mg7PloZTjgJE8L3NwYW4+PC9zdHJvbmc+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d6LS66YeR5pel5oiQ5LiD5Y2B5a+/6L6w6ICM5bu655qE77yMMTk4MuW5tDTmnIgx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o+W3peaPreW5le+8jOS4u+S9k+aAneaDs+WhlOaYr+mHkeaXpeaIkOS4u+W4reWIm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u+S9k+aAneaDs+KAneeahOixoeW+geaZmumkkOWuieaOkuacnemynOeJueiJs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WwneacnemynOWkp+WQjOaxn+WVpOmFku+8jOaZmumkkOWQjumAge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jlj4Lop4LlsJHlubTlrqvmiJblrabmoKHlrabnlJ/ooajmvJTml7bvvIzkuLr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lhbzlgZrlm73msJHlpJbkuqTvvIzor7foh6rooYzmg6DotZDkuIDkupvpk4Xn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nj6DnrJTjgIHnlLvnrJTnrYnmloflhbfnlKjlk4H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o+Q56S677ya5Y+C6Ke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iW5bCR5bm05a6r5a2m55Sf6KGo5ryU77yI5LiA6Iis5oOF5Ya15LiL77ya5ZGo5Zu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R5bm05a6r5ryU5Ye677yM5YW25L2Z5pe26Ze05oyJ5o6S5bmz5aOk5a2m5qCh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5YW35L2T6KGo5ryU5qC55o2u5b2T5Zyw5LiK6K++5YaF5a655Li65Ye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WB6K645Y+C6KeC77yM5LiN5o6l5Y+X5oqV6K+J77yM5pWs6K+355CG6Kej77y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2/6Zeo5bqX6Zet5YWz77yM6KGM56iL5Lya5YmN5ZCO6LCD5pW0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onlpJb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s+WjpO+8jeW8gOWf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lsbEt5bmz5aOk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+8jOi9pua4u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npZblm73nu5/kuIDkuInlpKflrqrnq6D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iv6YeR5pel5oiQ5o+Q5Ye655qE56WW5Zu957uf5LiA5LiJ6aG55Y6f5YiZ77yI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bmz57uf5LiA44CB5rCR5peP5aSn5Zui57uT77yJ44CB57qq5b+156KR55qE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5piv5Lik5L2N5pyd6bKc5aaH5aWz5YiG5Yir5Luj6KGo552A5LiA5Y2X5LiA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ik6IeC5LqS5o2n552A6ZuV5pyJ5pyo5YWw6Iqx57q56KOF6aWw44CB5LiJ5aSn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a2X5qC35ZKM5pyd6bKc5Y2K5bKb5Zyw5Zu+55qE5ZyG5Z6L5aGU5b69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JjeW+gOmrmOS4veWPpOmDvT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lvIDln47jgJE8L3NwYW4+PC9zdHJvbmc+77yM6YCa6L+H6Ziy5Z2m5YWL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5Lid572R562J6Ziy5b6h6K6+5pa95ZCO77yM5Y+C6KeC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adv+mXqOW6l+acnemynOaImOS6ieWBnOaImOiwiOWI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OAkeOAgeOAkOacnemynOaImOS6ieWBnOaImOWNj+Wumuetvue9suS8muWcuu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aXpeaIkOS4u+W4reS6sueslOeikeOAkTwvc3Bhbj48L3N0cm9uZz7lm57lkbP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ZXvvIw8c3Ryb25nPjxzcGFuIHN0eWxlPSJjb2xvcjojRTUzMzMzOyI+44CQ5Y2X5YyX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iG55WM57q/LeS4ieWFq+e6v+OAkTwvc3Bhbj48L3N0cm9uZz7mnJ3mlrnnrqHovp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hoXvvIzkvZPpqozlrp7pmYXot6jlhaXpn6nlm73pooblnLDnmoTmg4rlv4PkuID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s8c3Ryb25nPjxzcGFuIHN0eWxlPSJjb2xvcjojRTUzMzMzOyI+44CQ6auY5Li95oi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cGFuPjwvc3Ryb25nPu+8jOmmhuWGheWxleWHuueahOS6humrmOS4veeOi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WFgzkxOOW5tOiHszEzOTLlubTvvInml7bmnJ/nmoTorrjlpJrnj43otLXmlof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IzmjqLlr7vpq5jkuL3njovmnJ3nmoTljoblj7LvvIzljYjppJDlk4HlsJ3mnJ3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u7rnpL7kvJrml7bmnJ/nmoflrqTorr7lrrTml7bkuJPpl6jkuqvnlKjnmoTljYHkuozn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opflpZfppJDjgILov5jmnInmnLrkvJrlk4HlsJ3liLDmnJ3pspzmu4vooaXlpKfppJ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47kurrlj4LngpbpuKHvvIjoh6rotLnvvInvvIzov5Tlm57lubPlo6TlkI7vvIzov5z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p+z5Lqs6aWt5bq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S4gOW5ouS9jeS6juacnemynOmmlumDveW5s+WjpOeahOaRqeWkqe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fs+S6rOmlreW6l+S7peW5s+WjpOeahOWPpOWQjeKAnOafs+S6rOKAneS4uuWQj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S4uuS4ieinkumHkeWtl+WhlOW8j+W7uuetke+8jOaWnOmdouinkuW6puS4ujc1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TA15bGCIDMzMOexs++8jOalvOmdouaAu+mdouenrzM2MCwwMDDlubPmlrnnsbPvvIwg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Wt5bqX5bu65oiQ5ZCO5bCG5piv5LiW55WM5pyA5aSn55qE6aWt5bqX44CC5pma6aS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m56Imy5pyd6bKc5pma5a6077yM5Zyw6YGT55qE5pyd6bKc5aSn5Y6o5Li65oKo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d6bKc5paZ55CG44CC5ZCO6YCB6Iez6YWS5bqX5LyR5oGv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aIl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WFq+aZr+S5i+S4gD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pnpppnlsbHjgJE8L3NwYW4+PC9zdHJvbmc+77yI6L2m56iL57qmM+Wwj+aXtu+8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iRl+WQjeeahOaXhea4uOiDnOWcsO+8jOWbm+Wkp+WQjeWxseS5i+S4gO+8jOWb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Wlh+WmmeOAgeelnuenmO+8jOWxseS4iuS+p+afj+aVo+WPkeedgOa4hemmmeiA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WmmemmmeWxseOAguWQkeacieKAnOS4ieWNg+mHjOmUpue7o+axn+WxseeahuWQjei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ngeWmmemmmeWxseiOq+iwiOaZr+KAneS5i+ivtOOAguWIsOi+vuWmmemmmeWxse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jgJDlm73pmYX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p4jppobjgJE8L3NwYW4+PC9zdHJvbmc+77ya6L+Z6YeM5bGV56S65LqG5LiW55W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44CB57uE57uH5Y+K5YW25Liq5Lq65ZCR6YeR5pel5oiQ5ZKM6YeR5q2j5pel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MjEuM+S4h+S9meS7tuS4reeahOS4gOmDqOWIhuOAguaEn+WPl+acnemynD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pmaLkuYvkuIDnmoQ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6LSk5a+644CRPC9zcGFuPjwvc3Ryb25nPu+8jOS/neWtmOedgDEz5LiW57qq5Yi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jc4MCDljbfkvZvmlZnlpKfnu4/lhbjjgILljYjppJDlkI7ov5Tlm57lubPlo6T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L+c6KeCPHN0cm9uZz48c3BhbiBzdHlsZT0iY29sb3I6I0U1MzMzMzsiPuOAkOeOiea1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L3N0cm9uZz7ku4rlubQ05pyIMjfml6XmnJ3pn6npppbohJHlnKjmnb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7ooYzkvJrosIjml7bvvIzmnJ3pspzmnIDpq5jpooblr7zkurrph5HmraPmganor7f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nu5/mloflnKjlr4Xlk4HlsJ3kuobkuJPpl6jku47lubPlo6TluKbov4fljrvnmo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Dml7bpl7TlubPlo6TlhrfpnaLmiJDkuLrlhajnkIPng63or43vvIznu4/luL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pooblr7zkurrlrrTor7flpJblrr7ml7bliLbkvZzlhrfpnaLnmoTnjonmtYHppo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l7vlkI3kuo7kuJbjgILlnLDpgZPnmoTmnJ3pspzlpKfljqjkuLrmgqjnjK7ku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J3pspzmlpnnkIbjgILmmZrppJDlkI7pgIHoh7P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cnemynOa2ieWkl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55Lic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WPguinguacnemyn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nJ3pspzlm73okKXkvpvplIDnpL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pyd6bKc54m56Imy57qq5b+15ZOB77yM6L2m5ri45qyj6LWP5pyd6bK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PHN0cm9uZz48c3BhbiBzdHlsZT0iY29sb3I6I0U1MzMzMzsiPuOAkOWkp+WQjOax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kTwvc3Bhbj48L3N0cm9uZz7kuYvlkI7liY3lvoDlubPlo6Tngavovabnq5n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bPlo6Tml7bpl7QxMDoxMOWIhuW3puWPs+S5mOeBq+i9pui/lOWbnuS4ueS4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KqOi9pui/lOWbnuayiOmYs++8jO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j5DnpLrvvJr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iJbogIXkuI3lj6/mipflipvlm6DntKDvvIzlj6/mm7TmlLnkuLrkuLn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yiOmYs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I6ZizLe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j4LogIPoiKrnj63vvJ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77yM5Y+C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a7oea4heaWh+WMlu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IzvvIjnuqYyMOWIhumSn++8ieS9jeS6juaVheWuq+Wkp+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kp+mDveS+nea4heacneW7uuetkemjjuagvOiAjOW7uu+8jOWPpOWRs+WNg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jxzdHJvbmc+PHNwYW4gc3R5bGU9ImNvbG9yOiNFNTMzMzM7Ij7jgJDkuZ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oblj7LljZrnianppobjgJE8L3NwYW4+PC9zdHJvbmc+KOWRqOS4gOmXremmhinmlL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Zfoh6rnlLHmtLvliqgi5Lmd4oCi5LiA5YWrIuWOhuWPsuWNmueJqemmhuaYr+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ZiOWIl+ayiOmYs+S5neS4gOWFq+WOhuWPsuWNmueJqemmhummhuebuOe7k+WQi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S5neKAouS4gOWFq+KAnSDljoblj7LljZrnianppobppoblhoXnmoTigJzkuZ3i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avigJ3kuovlj5jnuqrlv7XnopHvvIzkuLrnoJbnn7PmsLTms6XnrZHmiJDnmoTnqb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uqrlv7XnopHku47lubPpnaLkuIrnnIvlhbblvaLnirbmmK/kuIDluYX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nLDlm77vvIzliY3mlrnmnInkuIDlh6DkvZXlvaLnmoTlub/lnLrvvIzlupXluq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LrkuI3op4TliJnnmoTnu7/oibLojYnlnarmiYDlm7Tnu5XvvIzmlbTkuKrlu7rnrZ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sbPvvIzlrr3kuInljYHnsbPvvIzljprljYHkuIDnsbPvvIznlKjmt7flh53lnJ/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77yM6Iqx5bKX5bKp6LS06Z2i77yM5ZGI56uL5L2T5Y+w5Y6G54q277yM5Lik6L655a+5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Z2i5biD5ruh5by555eV5LiO6aq36auF77yM5Y+w5Y6G55qE5bem6Z2i5Yi7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MeW5tCA55pyIMTjml6XigJ3vvIzlj7PpnaLorrDlvZXnnYDkuovlj5jnmoTlj5HnlJ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Lnmja7oiKrnj63ml7bpl7Tov5TnqIvjgILotaDpgIHlkI7kuZjovabotbTmnLrl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YWOOAguagueaNruiIquePreaXtumXtOi/lOeoi+OAguWQjuS5mOi9pui1tOacuuW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eW6h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YeN5bqG5Yiw5pyd6bK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4m56Imy77ya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lk4HotKjkv53or4HigJTigJQg6YCC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5qE5bqm5YGH5Lqn5ZOB77yM6L275p2+5Ye65aKD77yM5omL57ut566A5Y2V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G5qKm5peF6KGM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bnnIHlv4Pkvr/mjbfigJTigJQg5ZOB6LSo5L+d6K+B77yM55u06aOe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a554Gr6L2m56Gs5bqn5b6A6L+U5bmz5aOk5Ye65YWl5aKD77yM5rex5bqm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pyd6bKc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oiJLpgILphZLlupfigJTigJQg5YWo56iL6IiS6YCC6YWS5bqX77yM5bmz5aO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6YWS5bqX77yb5aKD5YaF5Y2H57qn5LiA5pma5YeG5Zub6YWS5bqX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l4boiIzlsJbnvo7po5/igJTi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6aOO5ZGz6aSQ77ya5ouM6aWt77yM5byA5oiQ5Y2B5LqM6ZOc56KX5oiW56We5Lu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bKc5a60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bmma/oibLlhajpnaLigJTigJQg5pyd6bKc77yI5aaZ6aaZ5bGx5oiW5byA5Z+O5p2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bmz5aOk5biC5Yy644CB5Li76aKY5oCd5oOz5aGU44CB56We56eY5Zyw5LiL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a6r6KGo5ryU77yJ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S7jgJD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15pepN+ato+OAguWFtuS4reWHuuWig+WPiuWFpeWig+W9k+WkqeS4remkkOS4u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MheOAgjwvc3Bhbj48YnIgLz4KPHNwYW4gc3R5bGU9ImZvbnQtc2l6ZToxNHB4OyI+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looPlhoXlhaXkvY/lv6vmjbfphZLlupfvvIzlooPlpJbkuID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lo6Topb/lsbHlrr7ppobmiJblkIznuqfvvIjkuI3mj5Dkvpv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bbku5blrqLkurrmi7zmiL/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+8muWcqOS4jeW9seWTjeWboumYn+WIhuaIv+WOn+WIme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WuieaOkuWQjOihjOeahOS4pOS6uuS4gOmXtOaIv++8jOaVo+aLvOWboumYn+Wbo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mXrumimOWPr+iDveS6p+eUn+Wkq+Wmu+S6suWxnuOAgeaci+WPi+etieS4j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S6iOS7peiwheino+WSjOmFjeWQiOOAguWmguS4jeaOpeWPl+aLvOS9j++8jOWI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oOaUtuWNleaIv+W3ruOAguS7t+agvOeJuee6p+mFkuW6l+WNleaIv+W3ru+8iDMw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5aSc77yJ44CB5LiA57qn6YWS5bqX5Y2V5oi/5beu77yIMjAw5YWDL+Wkqe+8juWk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y7jgJDmma/ngr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ooPlpJbooYznqIvkuK3miYDliJfmma/ngrnpl6jnpajjgILlm6DmnJ3pspz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vZPliLbvvIzlrqLkurrkuI3lj4LliqDvvIzkuI3kuojpgIDotLnvvI7lpoLpgYf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kuKrliKvmma/ngrnkuI3og73lj4Lop4LvvIzkuI3mjqXlj5fmipXor4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Qu44CQ5a+85pyN44CR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MuWQjeWvvOa4uO+8j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jgJDlhL/nq6XjgJHlooPlhoXku4XlkKvovabkvY3otLnlj4rmraP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jgIHml6nppJDphZLlupfkuI3lkKv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44CQ5Lqk6YCa44CR6YeN5bqGLeayiOmYs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WQq+eoju+8jOWig+WGheWFqOeoi+epuuiwg+aXhea4u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+8ieagueaNruWboumYn+S6uuaVsOS/neivgeavj+S6uuS4gOato+W6p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aKD5aSW5Li55LicLe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i/lOeBq+i9pui9r+W6p+S6pOmAmu+8iOeUseS6juWbveaDhe+8jOWIl+i9pu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eBq+i9puS4uue7v+earueBq+i9pu+8ieOAgeacnemynOWig+WGheaMh+Wu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jjwvc3Bhbj48YnIgLz4KPHNwYW4gc3R5bGU9ImZvbnQtc2l6ZToxNHB4OyI+Ny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JHotLTnurjnrb4v5ZWG5Yqh6ICD5a+f562+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IOOAkOWFtuS7luOAkeWvvOa4uOe/u+ivkei0u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PuOacuuWSjOWvvOa4uOWwj+i0ueOAgeacnemynOWbveWutumCgOivt+i0ueOAg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m+S6i+euoeeQhui0ueOAgeacnemynOetvuivgei0ueOAgeWHuuWig+ajgOmqjOajgOeW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jwvc3Bhbj48YnIgLz4KPHNwYW4gc3R5bGU9ImZvbnQtc2l6ZToxNHB4OyI+OS7jgJ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JHml4XooYznpL7otKPku7vpma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Lui1oOmAgemhueebruS4jeWPkeeUn+S4jemAgOas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qLkurrpmaTlm6LppJDlpJblj6bngrn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msLTjgIHml4XmuLjmhI/lpJbkv53pmanjgIHoiKrnqbrkv53pmanjgIH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mma/ngrnlhoXmnKrmoIfmmI7ljIXlkKvpl6jnpaj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7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6YeN5bqG5Yiw5pyd6bK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562+5a2X6LWE5paZ77yaPC9zcGFuPjxiciAvPgrimIbnrb7or4HmiYDpnID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Tnhafmiavmj4/ku7bvvIjljYrlubTku6XkuIrmnInmlYjmnJ/vvInjgIHnlLXlrZDn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2p54Wn5LqM5byg77yI5LiN6ZmQ5bqV6Imy77yJ44CB6Lqr5Lu96K+B5q2j5Y+N6Z2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44CC5aaC6YGH5oqk54Wn5pyJ5pWI5pyf5LiN6Laz5Y2K5bm05oiW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ZCO5p6c6Ieq6LSfIOOAgiA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uetvuivgeeoi+W6j++8muaPkOWJjTfkuKrlt6XkvZ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rlraMxNeS4quW3peS9nOaXpe+8ieaKpeWQjVvloavlhpnmiJHnpL7mj5Dkvpv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YjmiqXlkI3ooajljbPlj6/jgILlh7rlm6LliY3vvIzmiqTnhafouqvku73or4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jgII8L3NwYW4+Jm5ic3A7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1F886F06659C585C859020825F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