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87140AD0F4CDCA41D72B2E09A4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87140AD0F4CDCA41D72B2E09A4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B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INCg0KPGJyPg0KDQoJPD7kuJbnuqrojaPo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lue6q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lue6quiNo+iAg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55pyIMjPml6XpppboiKrvvIzlpaLljY7lnovmuLjova7vvIzogJfotYTov5Ez5Lq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C75ZCo5L2NMS415LiH5ZCo77yM6L295a6i6YeP6auY6L6+NjUw5Lq677y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k457Gz77yM6auY5bqmMjkuNuexs++8jOWuvTIxLjLnsbPvvIw35bGC55Sy5p2/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WwMjYw6Ze044CC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lueVjOWGheays+S5i+acgOOAguiBmOeUqOWbveWGheWklumhtuWwlua4uOi9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aLheS7u+iuvuiuoeaMh+WvvO+8jOmCgOivt+iNt+WFsOiRl+WQjeiuvui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dWRpby1M5pON5YiA5ri46L2u5YaF6KOF6K6+6K6h77yb5LiA5aaC5pei5b6A5L+d5oy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aF6LaK5LqG5LqU5pif5qCH5YeG77yM5Zyo5Yq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veS4iuaXouS/neeVmeS6huS4lue6qua4uOi9rueZvemHke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lnuivneOAgeS4lue6quS8oOWlh+eahOenkeaKgOS8mOWKv++8jOiuvuiuoeS4i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qgeegtO+8jOS7pei/veaxgua4uOWuouaegeiHtOS9k+mqjOS4uuaguOW/g+WPmO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8lemihumVv+axn+ixquWNjua4uOi9ruaPkOaho+WNh+e6p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2j6ICA5Y+35ri46L2u5LyY5Yq/5omA5Zyo77yM5YWo6YOo5oi/6Ze06YO9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YOo77yM5ri46L2u5pyr5bC+5rKh5pyJ5a6i5oi/77yM6YG/5YWN5LqG5Zmq6Z+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MzAwMOW5s+exs+i2heWkp+inguaZr+eUsuadv++8jOS6q+WPl+S4jeaLpeaMp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awm+WbtOOAguWPjOWxgueOr+eQg+e+jumjn+mkkOWOhe+8jOS4gOasoeaAp+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OWkmuS6uueUqOmkkO+8jDTmpbzluJXmsoPliKnmmIJWSVDppJDljoXvvIjlpZfmiL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kuIDmrKHmgKflj6/lrrnnurMyMDDlpJrkurrnlKjppJDvvIzlhajnqIv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nppJDvvIzkuI3lrprluqfkvY3vvIzlnZDlsI/moYzpmo/mhI/nlKjppJDjgII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U5pav6YWS5ZCn77yM5q+P5pma5pyJ5LmQ6Zif5ryU5Ye677yM5pu05pyJ6I2j6IC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6KGM5pS/6YWS5buK44CB55S15b2x6Zmi44CB5Lmm5ZCn44CB6bq75bCG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PC9zcGFuPiAKPC9wPgo8cD4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oiLnlvZPlpKnvvIzmiJHnpL7lt6XkvZzkurrlkZjkvJrpgJrnn6XmuLjlrq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vvIzmuLjlrqLlh63ouqvku73or4Hljp/ku7bvvIjlsI/lranlh6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lnKjmuLjova7liY3lj7Dlip7nkIblhaXkvY/miYvnu63jgI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kuJbnuqrojaPogIDmuLjova7oiKrmrK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iOS4i+awtO+8ie+8muavj+WRqO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c5piM5Yiw6YeN5bqG6Iiq5qyh77yI5LiK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jxiciAvPg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4uOi9ruS8mOaDoOaUv+etl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Wkp+WFjTHlsI/vvJo35pyIMTDml6UtOOaciD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k5aSn5LiA5bCP5o+Q5L6b5LiA6Ze05oi/77yM5YS/56ul5Li6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TkuI3ljaDluor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iW57qq5ri46L2u5aKe5YC8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uihjOadjuaQ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eZu+iIueiHquWKqeaZmumkkOOAgeWknOmXtOWuteWknOOAgeWEv+erp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h+WumumFkuawtOeVhemlru+8mzwvc3Bhbj48YnIgLz4KPC9zcGFuPi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+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Lq66Lqr5Lu96K+B5Y6f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j5DliY3ms6jlhozph43luobjgIHmuZbljJflsZ7lnLDigJzlgaXlurfnoIHigJ3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/noIHvvIzlpKfmlbDmja7ooYznqIvljaHkuLrnu7/noIHvvJs8YnIgLz4KM+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csOWMuua4uOWuou+8jOW7uuiuru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OAgeWNq+aYn+eUteinhuOAgeeLrOWNq+OAgea3i+a1t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7t+agvOS4uuixquWNjuagh+mXtOS7t+agv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iR56S+5a6J5o6S6LGq5Y2O5qCH5YeG6Ze05YWl5L2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W85bGC5Li6MualvOaIluiAhea4uOiIueWJjeWPsOaMh+WumualvOWxgu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alvOWxgu+8jOmcgOihpTE1MOWFgy/kurov5bGC55qE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544CC5Y6f5YiZ5LiK5Li65YWI5Yiw5a6J5o6S5LqM5qW877yM6ZqP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KPC9wPgo8cD4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xiciAvPgox44CB6KGM56iL5Lit5bey5YyF5ZCr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YC85b6X6KeC6LWP77yM5aaC5p6c5ri45a6i6Ieq6KGM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i46Ii55YWs5Y+45bCG5LiN5Lya6YCA6L+Y6Zeo56Wo5Y+K5pu05o2i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pgInmiqXlkI3mma/ngrnkuLrpnZ7lm7rlrprlj4Lop4L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mlrnlronmjpLnmoTmjqjojZDpobnnm67vvIzmuLjlrqLlj6/lnKjmuLjoiLn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3vvIzmuLjoiLnlsIbmoLnmja7lvZPlpKnkuZjlrqL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rPlrprmmK/lkKblgZzpnaDvvIzkuI3lj4Lop4Loh6rpgInmma/ngrnnmoT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nJ/pl7Tlj6/lnKjoiLnkuIroh6rnlLHmtLvliqjjgII8YnIgLz4KM+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xiciAvPgo044CB572R5LiK5Lu35qC8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6LSv5Lq65aOr5Lu35qC877yM5aSW5a6+5Lu35qC85Y+m6K6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aW1nIHdpZHRoPSI5MDAiIGhlaWdodD0iNjcy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5MDkyNDE0MTc0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y5qcGciIC8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JvcmRlcmNvbG9yPSIjMDAwMDAw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gc3R5bGU9IndpZHRoOjg4MnB4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8L3RkPgoJCQk8dGQ+CgkJCQkxMjDlhYMv6L2m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PC90ZD4KCQkJPHRkPgoJCQkJNjA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PC90ZD4KCQkJPHRkPgoJCQkJOD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Wbou+8iQoJCQk8L3RkPgoJCQk8dGQ+CgkJCQkz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L3RkPgoJCQk8dGQ+CgkJCQkz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8L3RkPgoJCQk8dGQ+CgkJCQkyMj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7keWxseiwt+S4gOaXpea4u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CQk8L3RkPgoJCQk8dGQ+CgkJCQkx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S4h+ebm+WlpemZtue6queOu+eSg+W7iuahpeS4gOaXpea4u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OTjlhYMv5Lq6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eaXhea4uOacjeWKoeeDree6v++8mjAyMy02ODA4OTUxNS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ciAvPgoJCQk8L3RkPgoJCTwvdHI+Cgk8L3Rib2R5Pgo8L3RhYmxl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dT48L3U+5LiW57qq6I2j6I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IsOWuieaOkuS6jOalvO+8jOmaj+WQjuS+neasoeWuieaOk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87140AD0F4CDCA41D72B2E09A4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