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1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3A0D717B5AFDB4BDABE6D88124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3A0D717B5AFDB4BDABE6D88124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JDpg73lrr3nqoTlt7flrZDjgIHplKbph4zjgIHpnZLln47lsbHlkI7lsbHmsb3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Q5DQoNCjxicj4NCg0KCTw+6YeN5bqG5Yiw5oiQ6YO95a69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a2Q44CB6ZSm6YeM44CB6Z2S5Z+O5bGx5ZCO5bGx5rG96L2mMu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bed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aIkOmDve+8iOi9pueoi+e6pjX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veaxn+WgsC/miJD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emHjeW6hu+8iOi9pueoi+e6pjX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miJDpg73vvIjovabnqIv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S4iuWcq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S5mOi9puWJjeW+gOaIkOmDv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rr3nqoTlt7flrZDjgJE8L3NwYW4+PC9zdHJvbmc+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Y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uveeqhOW3t+WtkO+8muS9jeS6juWbm+W3neecgeaIk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e+iuWMuumVv+mhuuihl+mZhOi/ke+8jOeUseWuveW3t+WtkOOAgeeqhOW3t+Wt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+WtkOW5s+ihjOaOkuWIl+e7hOaIkO+8jOWFqOS4uumdkum7m+eglueTpueahOS7v+WP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iQve+8jOi/memHjOS5n+aYr+aIkOmDvemBl+eVmeS4i+adpeeahOi+g+aIk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heacneWPpOihl+mBk++8jOS4juWkp+aFiOWvuuOAgeaWh+auiumZouS4gOi1t+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IkOmDveS4ieWkp+WOhuWPsuaWh+WMluWQjeWfjuS/neaKpOihl+WM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c3Ryb25nPjxzcGFuIHN0eWxlPSJjb2xvcjojRTUzMzMzOyI+44CQ6ZSm6Y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C9zcGFuPjwvc3Ryb25nPijmuLjop4jml7bpl7TkuI3kvY7kuo4x5bCP5pe2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TooZfvvJrkvKDor7TkuK3plKbph4zmm77mmK/opb/onIDljoblj7LkuIrmnIDlj6T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hbfmnInllYbkuJrmsJTmga/nmoTooZfpgZPkuYvkuIDvvIzml6nlnKjnp6bms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3ml7bmnJ/kvr/pl7vlkI3lhajlm73vvIzmmI7jgIHmuIXpo47osozkvZzlpJb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msJHpo47jgIHmsJHkv5fkvZzlhoXlrrnvvIzmianlpKfkuobkuInlm73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bjgILlnKjov5nmnaHooZflhYXliIblsZXnjrDkuobkuInlm73mlofljJblkozlm5v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sJHkv5fnmoTni6znibnprYXlipss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JjeW+g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pg73msZ/loLDlj6Tln47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O95rGf5aCw5Y+k5Z+O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2T546w4oCc5rC05Li66a2C44CB5paH5Li66ISJ44CB5ZWG5Li66YGT44CB5r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oCd55qE5biD5bGA77yM5ZGI546w4oCc5Z+O5Lit5pyJ5pmv77yM5pmv5Lit5pyJ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5Y2K5Z+O4oCd55qE54us54m55pmv6Ie077yM5oKo5Y+v5Lul5Zyo6L+Z6Ye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q2l6L+b5pmv5Yy644CB5LiA5q2l5YWl5Z+O5Yy644CB5Y+v5ri45LiO5Y+v546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pmv5Z+O5ZCM5ri44oCd77yM5oSf5Y+X5Y+k5Z+O5Y+k6Z+15oKg5oKg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uOiniOe7k+adn+WQjuS5mOi9puWJjeW+gOmFkuW6l+S8ke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O95rGf5aCwL+aIkOmD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emHjeW6hu+8iOi9pueoi+e6pj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mdkuWfjuWxseWQ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muLjop4jml7bpl7TkuI3kvY7kuo4z5bCP5pe277yJ44C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44CR6Z2S5Z+O5bGx77yM5LiW55WM5paH5YyW6YGX5Lqn77yM5YWo5Zu9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77yM5Zu95a626YeN54K56aOO5pmv5ZCN6IOc5Yy677yM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lhajnkIPpgZPmlZnlhajnnJ/pgZPlnKPlnLDvvIzkuK3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mlZnlkI3lsbHkuYvkuIDvvIzkupTlpKfku5nlsbHkuYvkuIDvvIzkuK3lm73pg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DkuYvkuIDvvIzmiJDpg73ljYHmma/kuYvkuIDjgILpnZLln47lsbHkvY3kuo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pg73msZ/loLDluILopb/ljZfvvIzkuJzot53miJDpg73luILljLo2OOWFr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Dveaxn+WgsOawtOWIqeW3peeoi+ilv+WNlzEw5YWs6YeM5aSE44CC5pmv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mz5pa55Y2D57Gz77yM5pyA6auY5bOw6ICB5ZCb6ZiB5rW35ouUMTI2MOexs++8jO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QjuWxse+8jOe+pOWzsOeOr+e7lei1t+S8j+OAgeael+acqOiRseiMj+W5vee/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mdkuWfjuWkqeS4i+W5veKAneeahOe+juiqieOAguWFqOWxseael+acqOmdku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4uOmdku+8jOivuOWzsOeOr+Wzme+8jOeKtuiLpeWfjuW7k++8jOaVheWQje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guS4ueair+WNg+e6p++8jOabsuW+hOmAmuW5ve+8jOS7peW5vea0geWPluiDn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HjeW6hu+8jOe7k+adn+aXheeoi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pIfms6jvvJrnlLH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lkI7lsbHpgZPot6/mm7LmipjvvIzlpKflt7Tml4XmuLjovabml6Dms5XkuIr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aLmiJDlvZPlnLDkuqTpgJrovabvvIw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LS555So77yaMjXlhYMv5Lq677y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M5bim5p2l5LiN5L6/77yM6K+36KeB6LCF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kqeWIsOi+vuaXtumXtOacieWPr+iDvei+g+aZmu+8jOW7uuiuruWuouS6uu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9k+WkqemjnuacuuOAgeeBq+i9puOAg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Z2S5Z+O5bGx5peF5ri454m56Imy77ya6YCJ5Y+W5oiQ6YO957K+5Y2O5pmv54K5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be35a2Q44CB6ZSm6YeM5ri46KeI77yM5Y+C6KeC5Lit5Zu96YGT5pWZ5Zu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2S5Z+O5bGx44CC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+Wkh+i/kOiQpei1hOi0qOeahOaXhea4uOWkp+W3tOOAgu+8iOi9puWei+agueaNr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eeUqO+8jOS/neivgeavj+S6uuS4gOS4quato+W6p++8jOWQiOWQjOaIkOeri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tOaXtuWPlua2iO+8jOmcgOihpei9pui+huaNn+Wksei0uTEyMO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vY/lrr/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IflrprkvY/lrr/kuLrljZXpl7TvvIjkvY/kuKTkurrvvIkv5qCH6Ze0LzP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lvannlLXjgIHng63msLTvvIjlpoLljZXnlLfljZXlpbPmi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npL7ljY/osIPlronmjpLkuInkurrpl7TmiJbogIXliqDluormiL/vvIzoi6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JnlrqLkurroh6rooaXljZXmiL/lt67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OmDveWPguiAg+mFkuW6l++8mumHkemDveOAgeWPi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mguWutuOAgeWYieS4veOAgeicgOW3tOOAgemmmemiguS4veaZr+OAgeWHr+Wu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uJzmgZLlupfjgIHnm5DluILlj6PlupfjgIHnpo/oi5HphZLlupfjgIHlsrfmsZ/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gZLpg73phZLlupfjgIHmu7TmsLTnkLTphZLlupfjgIHlj4zmmI7lrr7ppob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hZLlupfjgIHmlofmrorjgIHlpKnnpaXkuYvmmJ/jgIHmiJDpg73plKbnhrn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kuIPkuIPkuIPphZLlupfjgIHlh4zkupHpmIHlpKfphZLlupfjgIHkuL3nrJ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oirHlrr7ppobjgIHmgJ3ov4jlsJTphZLlupfjgIHpppnpooLkuL3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opb/mtqbphZLlupfjgIHmiJDpg73lj4zmmI7lrr7ppobjgIHlh6/lrr7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iJDpg73lt53mma/po47mg4XlpKfphZLlupfjgIHmiJDpg73kuIPph4zppp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h6rotKHphZLlupfjgIHmlIDpkqLlpKfphZLlupfjgIHkuIfls7D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TnibnphZLlup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xn+WgsOWPguiAg+mFkuW6l++8mumDveaxn+WgsOWuvummhiDmsYnluq3phZLlup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6+6aaGIOW5uOemj+mpv+ermSDkuIrlrpjkuIrkuabphZLlupcg44CB6YeR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6i35Z+O6Z2S6YWS5bqX44CB5rGf5aCw5a6+6aaG44CB5bGx5rC05YGH5pe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6LGq6YWS5bqX44CB5piO5ZKM5b+r5o236YWS5bqX44CB6YeR5bK45a6i5qCI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6am/56uZ44CB5aSp5Zyw5LuB5ZWG5Yqh6YWS5bqX44CB6YeR5rKz5rqQ5a6+6aaG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YK75a626YWS5bqX44CB5ZKM5a626YWS5bqX44CB5a6d55O25bGx5bqE44CB5piO5rK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6YO95rGf5aCw5ZCN5Z+O5pe25Luj6YWS5bqX44CB5Y+R546b55Ge5Y2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5ZCrMeaXqTLmraPvvIzmraPppJDppJDmoIcxMOWFgy/kurrvvIz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jlm5vojaTlm5vntKDvvInvvIzlkKvljYjppJDppJDmoIc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kKvphZLmsLTvvIzmjInljYHkurrluqfkuIDmoYzorqHnrpf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mjInmr5Tkvovlh4/lsJHoj5zlk4HmlbDph4/lkozoj5znmoTku73ph4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pl6jnpajvvJrlkK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lkI7lsbHmma/ljLrlpKfpl6jnpajvvIzpg73msZ/loLDlj6Tln47jgIHplKb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qoTlt7flrZDml6Dpl6jnpajvvIjlj4Llm6Lku7fmoLzlt7Lkuqvlj5fkuob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mlYXmuLjlrqLoh6rmhL/mlL7lvIPku7vkvZXpl6jnpajkvJjmg6DotLnnlKj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K3pgJTpgIDlm6LmiJbmlL7lvIPmuLjop4jlnYf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4Llm6LotLnnlKj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r7zmuLjvvJrkuK3mlofmjIHor4Hlr7zmuLjjgILvvIjlhajnqIv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nlKjvvJo15YWDL+S6ui/lm6L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kv53pmanvvJrkuLrnoa7kv53kurrouqvlronlhaj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jgIL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vvIzmjInnhafjgIrkuK3ljY7kurrmsJHlhbHlkozlm73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ITnkIblip7ms5XjgIvov5vooYzotZTlgb/jgILop6Pph4rmnYPlj4rnkIbotZTmnYP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vvIzlpoLlj4Llm6LkurrlkZjkuLrlpJblrr7or7fmj5DliY3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HnpL7jgII8L3NwYW4+PGJyIC8+Cj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pgIDlm6LvvIzooaXotrPovabkvY3otLnjgILlm6LpmJ/kuK3lpoLmnIn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pnaLmnInlmajotKjmgKfnl4Xlj5jogIXlv4Xpobvmj5DkvpvmraPop4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lubbnlKjmiYvlhpnkvZPlvaLlvI/nrb7lrZfnoa7orqTmg4XlhrXlsZ7lrp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InpmpDnnpLnl4Xmg4XogIXkuqfnlJ/ku7vkvZXlkI7mnpzmla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HlpoLmnInlrZXlpofor7flpoLlrp7lkYrnn6Xml4XooYznpL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4Llm6LvvIzlpoLmnInpmpDnnpLlj5HnlJ/ku7vkvZXpl67popj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E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cqOehruWumuaKpeWQj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crOihjOeoi+WJje+8jOaVrOivt+S7lOe7humYheivu+acrOihjOeoi++8jOW5t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imgeS6i+mh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PguWbouacrOihjOeoi+S4uuaVtOS9k+aJk+WMheWboui0ue+8jOS4jeS6q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OAgeWFjeelqOaUv+etluS8mOaDo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HoemcgOimgeaRhua4oeaOpemAgeeahOaXheWuo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eFp+aXheihjOekvuWuouacjeS6uuWRmOmAmuefpeeahOaOpemAgeWcsOeCueS4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+vuaOpemAgeeCue+8jOWboOS4uuacrOS6uui/n+WIsOiAjOmAoOaIk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guS4jeaJv+aLh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Vo+WuouihjOeoi+S8muWtmOWcqOayv+mAlOaOpemAg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eahOi9pueoi+aXtumXtOWinumVv++8jOS9huS4jeW9seWTjea4uOWuou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uouacjeS6uuWRmOS6juaCqOWHuua4uOWJjeS4gOaXpTIxOjAw5YmN5LiO5oK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6K+35L+d5oyB5omL5py655WF6YCa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b2T5aSp5Yiw6L6+5pe26Ze05pyJ5Y+v6IO9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5LiN6KaB5a6J5o6S5b2T5aSp6aOe5py6LueBq+i9p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3A0D717B5AFDB4BDABE6D88124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