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3203E49D0ECE4C25D4627085B6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203E49D0ECE4C25D4627085B6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UwDQoNCjxicj4NCg0KCTw+6YeN5bqG5Yiw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5uW6I2J5Y6f44CB5Lit5Zu95Y+k576M5Z+O5rG96L2m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S9j+Wuv+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L+ayn+WPoy/ljr/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U5L2P5a6/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t53kuLv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L+advua9m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Y/lrr/lnLDigJT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Y/lrr/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neS4u+Wvui/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P5a6/5Zyw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2P5a6/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Huua4uOWJjeS4gOaXpSAyMTowMC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vvIznoa7orqTkvq/ova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lLXor53jgILml6nkuIrlnKjmjIflrprlnLDngrnpm4blkIj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pLliqggKOayv+mAlOaso+i1j+mrmOWOn+mjjuWFiSn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nibnoibLppJD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vquixhuiFkOmxvDwvc3Bhbj7jgILmmZrkuIrmirXovr7lkI7lj4Lliq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i1sOi/m+iXj+aXj+Wutuiuv++8jOS9k+mqj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7lvZPlnLDpmL/lk6XpmL/lprnkuIDotbfmrYzluoToiJ7kvJ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2T5aSp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Zu65a6a77yM5bu66K6u5aSa5YeG5aSH5bCP6aOf5ZOB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pe26Ze055u45a+56L6D5pma77yM6K+35ri45a6i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eF6KGM56S+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Ya15Yaz5a6a6YCJ5oup5pyA6L+R5pyA5a6J5YWo55qE6YGT6Lev5YmN5b6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ov5rKf5Y+jL+WOv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2P5a6/5Zyw4oCU5Lmd5a+o5rKf4oCU5L2P5a6/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NouS5mOinguWFiei9pui/m+WFp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Z3lr6jmsp/jgJE8L3N0cm9uZz4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+Wwj+aXt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Z3lr6jmsp/kuIDkuKrmi6XmnInigJ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igJznu7/oibLnjq/nkIMyMeKAneWSjOKAnOS4lueVjOeUn+eJqeWciO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iemhtuahguWGoOeahOWco+WcsO+8m+S4gOS4quS6lOW9qeaWkeaWk+OAg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eahOeRtuaxoOeOieebhu+8jOS4gOS4quWOn+Wni+WPpOactOOAgeelnuWlh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7meWig++8jOS4gOS4quS4jeingee6pOWwmOOAgeiHqueEtue6r+WHgOeah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KAne+8geiTneWkqeOAgeeZveS6keOAgembquWxseOAgeajruael+OAge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keOAgeays+OAgea7qe+8jOe8gOaIkOS4gOS4suS4su+8jOWum+iLp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+8m+evneeBq+OAgeeDpOe+iuOAgemUheW6hOWSjOWPpOiAgeiA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xleeOsOWHuuiXj+e+jOS6uueDreaDheW8uuaCje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cieeahOWOn+Wni+eUn+aAgeeOr+Wig++8jOS4sOWvjOeahO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eahOa4heaWsOepuuawlO+8jOelnuWmmeOAgeWlh+W5u+OAge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elnuWmmeWlh+W5u+eahOKAnOS6lOe7neKAneKAlOmrmOWzs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/oOa1t+OAgeWPoOeAkeWSjOiXj+aDhe+8jOWKoOS4iuiXj+WutuacqOal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tue7j+W5oeOAgeagiOahpeOAgeejqOaIv+OAgeS8oOe7n+S5oOS/l+WPiu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eahOS6uuaWh+aZr+ingu+8jOKAnOiHqueEtueahOe+ju+8jOe+jueahO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5i+aXoOaEp+eahOKAnOS6uumXtOS7meWig+KAne+8jCD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neS4u+Wvui/msp/lj6Mv5p2+5r2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DigJTojYnljp/igJTkvY/lrr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bqX5Ye65Y+R5YmN5b6A6JeP5Yy65ZSv5LiA5LiA5aSE5rCR5L+X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PHNwYW4gc3R5bGU9ImNvbG9yOiNFNTMzMzM7Ij7jgJDlsrfmsZ/mupD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44CC5Zyo6YKj6YeM5Y+v5Lul5LqG6Kej5Yiw5rqQ5aS05paH5Y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77yM5Lul5Y+K5b2T5Zyw55qE5rCR5L+X5paH5YyW44CC5bK3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e5bi45Liw5a+M77yM5piv6buE5rKz55qE5Lik5YCN5aSa77yM5Y2g6ZW/5rGf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iG5LmL5LiA77yM5YWo5rWB5Z+f5Zyo5Zub5bed5aKD5YaF77yM5piv5bed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77yM5YW76IKy552A6ZW/5rGf5rWB5Z+f5ZCE5peP5YS/5aWz44CC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eP5Zyw5Lq65Lus5a6I5oqk55qE5ZCJ56Wl5Zyj5Zyw77yB5q+P6YCi6Je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pel77yM6L+Z6YeM6YO95Lya5pyJ6ZqG6YeN55ub5aSn55qE5LiA5Lq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Zyo6L+Z5Liq5pmv5Yy65oiR5Lus5Y+v5Lul5pu05aSa55qE5LqG6Kej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aH5piO55qE5qC55rqQ77yBIOWJjeW+gOOAkOWNoeWNoeayn+a4uOS6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0ueWTgeWwneW9k+WcsOeJpueJm+iCie+8jOavj+S6uui1oOmAgeS4gOeTtu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juS5mOi9puWJjeW+gDxzcGFuIHN0eWxlPSJjb2xvcjojRTUzMzMz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44CRPC9zcGFuPu+8iOa4uOiniOaXtumXtOS4jeS9juS6jjEuNeWwj+aXt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S7peaUvueJp+WSjOWKoOW3pemTtumlsOWTgeS4uuS4u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i6XlsJTnm5b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ojYnljp/jgJE8L3NwYW4+PC9zdHJvbmc+77yM5L2T6aqM6I2J5Y6f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l4/lrrbkuZDjgJE8L3NwYW4+77yI5ri4546p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eOAguWwhOeureOAgemqkemprOOAgeeni+WNg+OAge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6hOS9k+mqjOetie+8jOS9k+mqjOiXj+aXj+S6uueOsOS7o+eahOeUn+a0u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+8jOS6huino+iXj+aXj+S6uuS7iuWkqeeahOeUn+a0u+WSjOaAp+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juiXj+aXj+WQjOiDnumbtui3neemu+aOpeinpu+8iOatpOmhueebr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WPguWKoO+8jOS4jemAgOi/mOS7u+S9lei0ueeUqO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Ynljp/vvJrlm6DlnKjnqbrkuK3nnIvkvLzigJzplbDliIDigJ3vvIzmlYXnp7DigJz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igJ3jgILln47luILkuK3nmoTljovov6vmhJ/lnKjov5nph4zooq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kuobouKrlvbHvvIzln47luILkuK3pmLTpnL7lnKjov5nph4zooqvojaHmtqTkuI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mK/lvanoibLnmoTjgILmuZvok53lpoLmtJfnmoTlpKnnqbrpo5j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r7nlupTnmoTmmK/lpKflnLDnoqfnu7/nmoTml7fph47vvIzniZvnvqT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mta7liqjnnYDvvIzlg4/kuIDmiornj43nj6DmkpLlnKjkuobnu7/oibLnmoT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ojYnljp/kuIrnmoTph47oirHngrnngrnmlpHmlpHvvIzngrnnvID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ph4zvvIzorqnojYnljp/lj5jlvpfkupTlvanmlpHmlpP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neS4u+Wvui/ojILljr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liY3lvoDmuLjop4g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t5Zu95Y+k576M5Z+O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kuK3lm73lj6Tnvozln47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hbjpm4XnmoTmlrDnvozlr6jvvIzlu7rnrZHkuZ/pg73kv53nlZnlkozlu7bnu63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noonmiL/nmoTmsJHml4/nrKblj7flkozkvKDnu5/vvIznlKjlj6Tnvozlm7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u4TmiJDkuIDmnaHmnaHnmb3oibLnmoTohbDnur/vvIzoo4XppbDnnYD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L/lsYvlopnkvZPvvIzkuI7pu4Tms6XnmoTlopnkvZPjgIHopJDoibL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qTnm7jlkbzlupTvvIzlpITlpITkvZPnjrDlh7rnvozmsJHml4/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qr55So54m56Imy5Lit6aSQ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vozml4/kuZ3lpKfnopfjgJE8L3NwYW4+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qemmqOaPkOekuu+8mu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l4XmuLjotoXlgLzotaDpgIE6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i1oOmAgeiXj+aXj+eJueiJsua0u+WKqOKA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u+8jOevneeBq+aZmuS8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otaDpgIHojYnljp/pqpHpqazjgIHlsITnrq3jgIHol4/oo4X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ZPpqoz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N6LS55ZOB5bCd54mm54mb6IKJ77yM5q+P5Lq66LWg6YCB5LiA55O26Z2S56ie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LuWFqOeoi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mhv+eJueiJsumkkOKAlOixhuiFkOmxvO+8jOe+jOaXj+S5neWkp+ei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S7otaDpgIH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E0QeaZr+WMuuKAl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mzwvc3Bhbj48YnIgLz4KPHNwYW4gc3R5bGU9ImZvbnQtc2l6ZToxNHB4OyI+N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haXkvZPpqozkuKTlpKflsJHmlbDmsJHml4/igJTol4/ml4/jgIHnvoz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lj4rlu7rnrZHnibnoibLvvJ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77yI5L+d6K+BMe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miJDnq4vvvIzoi6Xlh7rlj5HliY0gMjTlsI/ml7blhoXlj5bmtojpnIDooa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CjxzcGFuIHN0eWxlPSJmb250LXNpemU6MTRweDsiP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OAke+8m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WcsOeCueWPiumFkuW6l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S9j+Wuv++8muWFqOeoi+aMh+WumuS9j+Wuv+S4uuWNlemXtO+8iOS9j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Ifpl7QvMyDkurrpl7TvvIjni6znq4vljavnlJ/pl7TjgIHlvannlLX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ks6LS555So5Y+q5YyF5ZCr5oiQ5Lq65q+P5aSp5LiA5bqK5L2N44CC77yI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Y+v5ZCM5L2P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FkuW6l+eDreawtOmDveWIhuaXtuauteS+m+W6lO+8m+mFkuW6l+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a4uOWuoumcgOiHquWkh++8jOW4j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j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S5neWvqOayn+mXqOelqOOAgeinguWFiei9puOAgui1oOmAge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Xj+WutuS5kOOAgeeJueiJsuiXj+WvqOOAgeS4reWbveWPpOe+jOWfju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aEv+aUvuW8g++8jOaXoOi0ueeUqOmAgOi/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4m55Yir5o+Q6Ya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kaDjgIHkuZ3lr6jmsp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Aw5byg6Zeo56Wo77yM5oiR56S+5qC55o2u5ri45a6i5oql5ZCN5pe26Z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+h5oGv5LyY5YWI5oqi56Wo77yM5oqi56Wo5oiQ5Yqf5ZC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44CC5oqi56Wo5oiQ5Yqf5ZCO77yM5aaC5ri45a6i5Zyo5Ye65Zui5Y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A5Zui77yM6Zeo56Wo6LS555So5LiN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HjgIHlpoLmuLjlrqLmiqXlkI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Dmma/ljLrpmZDph4/nrYnljp/lm6DmnKrmiqLliLDkuZ3lr6jpl6jnpaj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lrprph5HmiJbml4XmuLjlm6LmrL7vvIz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RouOAge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WQjeWItui0reelqO+8jOa4uOWuouW/hemhu+W4puS4iu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aXoOaVi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Gj44CB5pys5qyh5Y+C5Zui5Lu35qC85bey5Lqr5Y+X5pmv5Yy654m55Yir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LiN5YaN6YeN5aSN5Lqr5Y+X5LyY5oOg5pS/562W77yb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t6YCU6YCA5Zui5oiW5pS+5byD5ri46KeI5oiW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55CG5bCB6Zet562J77yJ6YCg5o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Z2H5peg6LS555So5Y+v6YCA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az6aOf77ya5YWo56iL5ZCrIDXmraPppJAgM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G/5Li654m56Imy6aSQ77yM5q2j6aSQ5Li6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44CC5Y2I6aSQ6aSQ5qCHIDEwIOWFgy/kur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zkuI3nlKjml6n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jjgIL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nqIvvvIzlr7zmuLjlj6/osIPmlbTnlKjppJDpobrluo/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lranvvJrlj6rlkKvml4XmuLjovabovabkvY3vvIzljYrppJDotLnvvI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jgIHkvY/lrr/jgIHoh6rotLnlqLHkuZDnrYnotLnnlKjlnYfoh6rnkI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kuZ3lr6jmsp/mma/ljLrlhoXml6DljZXni6zlr7zmuLjmnI3liqHvvIj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a/ngrnmr5TovoPliIbmlaPvvIzlrqLkurrov5vlhaXkuZ3lr6jmsp/mma/ljLrlhoX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p4LlhYnovabkuIrmnInnu5/kuIDnmoTorrLop6PlkZ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lj4rkv53nrqHlpb3oh6rlt7HnmoTotKLnianvvIzlj6bmma/ljL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ITlj6/oh6rmhL/otK3kubDmhI/lpJbkv53pman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5Zy65omA5ZCN56ewCei0reeJqeWcuuaJgOeJueiJsu+8iOaM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NluWVhuWTgeetie+8iQnlgZznlZnml7b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neS4u+WvuuWNoeWNoeayn+a4uOS6uuS4reW/gwn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jgIHoja/mnZAJ57qmMuWwj+aX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6Gu5a6a5oql5ZCN5bm25Y+C5Zui5pys6KGM56iL5YmN77yM5pWs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bm255+l5pmT6YeN6KaB5LqL6aG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+C5Zui5pys6KGM56i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YyF5Zui6LS577yM5LiN5Lqr5Y+X5Y2K56Wo44CB5YWN56Wo5pS/562W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Ye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o6l6YCB55qE5peF5a6i77yM5Yqh5b+F5oyJ54Wn5peF6KGM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o6l6YCB5Zyw54K55LiO5pe26Ze05Yiw6L6+5o6l6YCB54K5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6ICM6YCg5oiQ55qE5o2f5aSx77yM5peF6KGM56S+5qaC5LiN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rK/6YCU5o6l6YCB5ri45a6i77yM55u45bqU55qE6L2m56iL5pe2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ri45a6i5pmv5Yy65ri46KeI5pe2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6i5pyN5Lq65ZGY5LqO5oK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gqjogZTns7vvvIzliqHlv4X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CjxzcGFuIHN0eWxlPSJmb250LXNpemU6MTRweDsiPjb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ovr7ml7bpl7TmnInlj6/og73ovoPmmZrvvIzlu7rorq7lrqLkurr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o57mnLou54Gr6L2m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3203E49D0ECE4C25D4627085B6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