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6:0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4DB69BA2B2FB2AC8FEDE97EDB046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DB69BA2B2FB2AC8FEDE97EDB046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jgIHlpKfnkIbjgIHms7jmsr3muZblj4zpo57kuIP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S6keWNl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MjYNCg0KPGJyPg0KDQoJPD7ph43luobliLDkuL3msZ/jgIHlpKfnkIbjgIHms7jmsr3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kuIP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3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S6keWNl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M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6YeN5bqG4oCU4oCU5Li95rGf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L3msZ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uJ5biC5rW377yI6aqR6ams5YiS6Ii56LS555So5pyq5ZCr77yJK+aMh+S6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+adn+ays+WPpOmVh++8iOS5nem8jum+mea9re+8iSvkuIDml6XmuL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veax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kuL3msZ/vvI3m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uZbvvI3ph4zliqHmr5Tlspst5oOF5Lq65rKZ5rup77yN6YeM5qC86KeC5pmv5Y+w77y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eaRqeairei1sOWpmuWutC3mkanmoq3nr53ngavmmZrkvJrvvIjovabnqIsyMDf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zuOayvea5l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sr3muZbvvI3kuL3msZ/vvIjovabnqIsyMzDlhazph4z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veax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onbTonbbms4nlhazlm60r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5ri46Ii5K+WNl+ivj+mjjuaDheWymyvmtLHmtbfpn7PkuZBwYXJ0ee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Sn55C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a0sea1t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CvlpKfnkIblj6Tln44r5bSH5Zyj5a+65LiJ5aGU5LiA5pel5ri4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L3msZ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Li95rGf4oCU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4oCU4oCU5Li95rGf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ph43luobkuZjmnLrliY3lvoD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mlrnlqIHlsLzmlq/igJ3nvo7oqonnmoTpq5jljp/lp5Hoi4/kuYvln47kuL3msZ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mrKLov47mgqjvvIzkuZjovabliY3lvoDkuL3msZ/phZLlupfkvJHmga/vvIz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ivtOaYju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7mjqXpgIHmnLrnrqHlrrbkuLrlhazlj7jkuJPogYzkurrlkZjvvIzml6Dlr7zmuLj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I8L3NwYW4+PGJyIC8+CjxzcGFuIHN0eWxlPSJmb250LXNpemU6MTRweDsiPjIu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b6I5aSa6Z2e5rOV5ouJ5a6i5Lq65ZGY77yM5YiH5Yu/6L275L+h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L3msZ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W4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mqkemprOWIkuiIuei0ueeUqOacquWQq++8iSvmjIfkupHlr7rvvIvmnZ/msrPlj6T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Z3pvI7pvpnmva3vvIkr5LiA5pel5ri4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mjqXngavovabvvIzliY3lvoDlk4HlsJ3ml6nppJDvvIz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uLjop4jkuL3msZ/pq5jljp/muZbms4ot44CQ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ZTMzZWU7Ij7mi4nluILmtbc8L3NwYW4+44CR77yM5Y2I6aSQ5Zyo5ouJ5biC5rW3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i95rGf54m56Imy55qE5Zyf6bih54Gr6ZSF77yM5ouJ5biC5rW3546p5rOV5o6o6I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x44CB56ys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52A6ams6YeN6LWw6Iy26ams5Y+k6YGT77yM6aKG55Wl5rK/6YCU6aOO5YW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56ys5LqM5piv5Yi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Sf5Y+X5ouJ5biC5rW355qE576O77yM5oiR5Lus5o+Q5L6b6ZOB55qu6Ii55LiO55qu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Lik56eN5pa55byP77yM5Y+v5Lul5oSf5Y+X6auY5Y6f5rmW5rOK55qE576O5Li944C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6aSQ5ZCO5YmN5b6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JeP5Lyg5a+66Zmi4oCU4oCU5oyH5LqR5a+644CC5q2l5YWl5a+65YaF77yM5o6o5Yqo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62S77yM6K645LiL5L2g5pyA6JmU6K+a55qE5oS/5pyb44CC5a+66Zmi5Y2X5L6n5Z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Z2X5aWH55+z44CC5LuO5LiN5ZCM6KeS5bqm55yL77yM6K+l55+z5YiG5Yir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S35aWz55Sf5q6W5b2i54q277yM5b2T5Zyw5ama5ZCO5peg5a2Q5aWz6ICF5b+F5Yi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eB54Sa6aaZ6Leq5ouc5rGC5a2Q44CC5pyJ5rGC5b+F5bqU77yM5Y2B5YiG54G1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H5LqR5a+65LiA5aSn5aWH5pmv44CC55m75LiK5a+66Zmi5q2j5q6/44CC5ouJ5b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5ZKJ5YWl55y85biY44CC5a+65YmN5rmW5YWJ5bGx6Imy77yM5Yac6IiN55Sw55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JC95pyJ6Ie077yM5pmv6Ie05p6B5L2z44CC546p5a6M5oyH5LqR5a+65ZCO5Y+C6Ke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6Iqx5rW377yI5Y+C6KeC5pe26Ze05LiN5L2O5LqOMzDliIbpkp/vvIzoh6rooYzmi43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JHku6zliY3lvoDkuIvkuIDnq5njgJA8c3BhbiBzdHlsZT0iY29sb3I6I2VlMzNl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+ays+WPpOmVhzwvc3Bhbj7jgJHvvIjooqvor4TkuLrkuK3lm73mnIDnvo7nmoTlj6T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nZ/msrPlj6TplYfnmoTnjqnms5XmjqjojZDv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iLDmnZ/msrPlj6TplYfkuIDlrpropoHnjqn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pvpnmva3vvIzlroPmmK/mlbTkuKrmnZ/msrPnmoTmsLTmupDlpLTvvIzmiJHnm7jkv6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op4Hov4fov5nkuYjmuIXovpnnmoTmsLTvvIzkvaDkvJrniLHkuIrlro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LjgIHliLD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6TplYfkuIDlrpropoHnjqnlm5vmlrnooZfvvIzlroPmmK/mlbTkuKrmnZ/msrPlj6T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vvIznnIvmh4LkuoblroPlsLHnnIvmh4LkuobmnZ/msr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M+OAgeWIsOS6huadn+ays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umuimgeWOu+Wkp+efs+ahpeaLjeeFp++8jOWcqOWTquaLjeWHuuadpeeahOeFp+eJ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eFp+eJh+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TAxNDUzNTRfMjky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veax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95rGf77yN5rO45rK95rmW77yN6YeM5Yqh5q+U5bKbLeaDh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+8jemHjOagvOinguaZr+WPsO+8jeiNiea1ty3mkanmoq3otbDlqZrlrrQt5pGp5qKt5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ma5Lya77yI6L2m56iLMjA35YWs6YeM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4qemmqOaPkOekuu+8muWHuuWPkeWJjeW+gOS4nOaW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WbveKAlOOAkDxzcGFuIHN0eWxlPSJjb2xvcjojZWUzM2VlOyI+5rO45rK95r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mptOWPi+S7rOivhOS7t+S6keWNl+acgOWPl+asoui/jueahOaZr+eCue+8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ngui1j+mHkeaymeaxn+ays+iwt+mjjuWFieWPiuWwj+WHieWxsemjjuWFie+8j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6s+ilv+adkeW6hOS4juW9neaXj+adkeWvqO+8jOe7j+i/h+WugeiSl+W9neaXj+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v+WOv+WfjuWwsemkkO+8jOWcqOS4i+WNiDLngrnljYrlt6blj7PliLDovr7ms7jmsr3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vvIzmrKPotY/po47mma/lpoLnlLvnmoTms7jmsr3muZblhajmma/vvIzkuZ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VlMzNlZTsiPueMquanveiIuTwvc3Bhbj7jgJHmuLjop4jm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uZbvvIznmbvjgJA8c3BhbiBzdHlsZT0iY29sb3I6I2VlMzNlZTsiPumHjOWKoeavlO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HvvIzop4LjgJDph4zliqHmr5Tlr7rjgJHvvIzkuZjliY3ml4XmuLjovab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sr3muZbnmoTjgJA8c3BhbiBzdHlsZT0iY29sb3I6I2VlMzNlZTsiPueOr+a5lua4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HvvIzmgqjljbPlsIbnnIvliLDkuK3lm73mnIDnvo7nmoTmuZbms4rvvIznrKzkuID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jgJA8c3BhbiBzdHlsZT0iY29sb3I6I2VlMzNlZTsiPumHjOagvOinguaZr+WP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HvvIzlnKjop4Lmma/lj7Dmgqjlj6/ku6XnnIvliLDms7jmsr3muZblhajosoz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rYnmgqjlh6Dkur/lubTkuobvvIznu4jkuo7nrYnliLDmgqjllabvvIz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3nlKjmi43nhafmioDmnK/pg73og73nhafmnIDnvo7nmoTnhafniYfvvIzkuIvkuID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s7jmsr3muZbmoIflv5fmma/ngrkt44CQPHNwYW4gc3R5bGU9ImNvbG9yOiNlZTMzZ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jYnmtbc8L3NwYW4+44CR77yM5a6D5piv5pGp5qKt5bCR55S35bCR5aWz6LWw5ama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K6w5Lq/77yM5Y+C6KeC5a6M5rO45rK95rmW6aOO5pmv5ZCO77yM5oiR5Lus54Ot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qKt5Lq65rCR77yM5ou/5Ye65oub5b6F6LS15a6+55So55qE44CQ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lZTMzZWU7Ij7mkanmoq3otbDlqZrlrrQ8L3NwYW4+44CR77yM55So5a6D5p2l5oub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p2l55qE6LS15a6i5Lus77yM6YWS6Laz6aWt6aWx5ZCO77yM5oKo5Y+v5Lul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qKt5Lq65rCR5Li+6KGM55qE55ub5aSn55qE44CQPHNwYW4gc3R5bGU9ImNvbG9yOiNl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7Ij7nr53ngavmmZrkvJo8L3NwYW4+44CR77yM5ZKM5oiR5Lus55qE5biF5ZOl576O5a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yi5ZG85ZCn77yB546p57Sv5ZWm77yM5a+85ri45bim5oKo5Y675LyR5oGv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xMDE0NTMyMV83NDkzN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O45rK95rmW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s7jm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3kuL3msZ/vvIjovabnqIsyMzDlhazph4z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qemmqOaPkOekuu+8muaXqemkkOWQjuWJjeW+gOWPguWKo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BhbiBzdHlsZT0iY29sb3I6I2VlMzNlZTsiPuaRqeaireWutuiuvzwvc3Bhb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q3lrrborr/mmK/ms7jmsr3muZbkuIDkuKrph43opoHnmoTkvZPpqozmkanmoq3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vvIzkvYbmmK/mkanmoq3lrrborr/nmoTlt6XkvZzkurrlkZjkvJrlkJHmgqj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vZPlnLDkurrnibnliLbnmoTpk7bppbDlk4HvvIzor7fmhY7ph43otK3kubDvvI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kuL3msZ/vvIjlnKjov5TnqIvnmoTov4fnqIvkuK3vvIzlnKjkuIDkupvliqD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JbkuIrljpXmiYDnmoTlnLrmiYDkvJrlu7rmnInkuIDkupvllYblk4HlupfvvIzmra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pfkuI3lnKjmiJHml4XooYznpL7lronmjpLojIPlm7TvvIzor7fkuI3opoHotK3kub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lYblk4HmiJboja/mnZDvvIznibnliKvopoHosKjpmLLml4XmuLjmiZjvvIzms6jmhI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5fpqpf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veax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rOJ5YWs5ZutK+a0sea1t+Wkp+a4uOiIuSvljZfor4/po47mg4Xlspsr5rSx5rW3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cGFydHnkuIDml6XmuL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OWQju+8jOayv+edgOWkp+eQhuWIsOS4veaxn+eahOmrmOmAn+WFrOi3r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iKsembquaciOWkp+eQhu+8jOaKtei+vuWQjuWJjeW+gOWkp+eQhuacgOWUr+e+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i3jgJA8c3BhbiBzdHlsZT0iY29sb3I6I2VlMzNlZTsiPuidtOidtuazi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7jgJHvvIjmr4/lubTonbTonbbkvJrml7bvvIzmiJDljYPkuIrkuIfnmoTonbTo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m5vpnaLlhavmlrnpo57mnaXonbTonbbms4nmnaXnuqbkvJrvvInvvIzlvaLmiJD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p4HnmoTlpYfop4It6J206J225LyaLOWug+S5n+aYr+eUteW9seS6lOactemHkeiKs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fuuWcsO+8jOWQjOaXtuWug+S5n+aYr+Wkp+eQhueZveaXj+aWh+WMlueahOS7o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iOmkkO+8iOWNiOmkkOWuieaOkuacgOWFt+Wkp+eQhueJueiJsueahOeZveaXj+Wcn+WF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ei/h+WQjuS5mOi9puWJjeW+gOWkp+eQhuacgOmrmOWkp+S4iueahOaZr+eCuS3jg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VlMzNlZTsiPua0sea1t+ixquWNjuWkp+a4uOiIuTwvc3Bhb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muLjoiLnnjqnms5XmjqjojZD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47mtLHmtbfmoYPlm63noIHlpLTnmbvmuLjoiLnvvIzmnIn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rHigJ3jgIHigJzpmL/puY/igJ3ng63ng4jmrKLkuZDnmoTov47jgIHpgIHlrr7ku6r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nqIvkuK3kuL7ooYzkuInpgZPojLbmrYzoiJ7ooajmvJTvvIzorqnlub/lpKf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p4joi43mtLHpo47lhYnnmoTlkIzml7bvvIzkuqvlj5fliLDigJznpLzku6rkuYvpgq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XlrqLnpLzku6rvvIzpoobnlaXnmb3ml4/ni6znibnnmoTmsJHkv5fpo47mg4Xlkoz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brmnK/jgII8L3NwYW4+IAo8cD4KCTxiciAv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kp+eQh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Sx5rW36aqR6KGMK+Wkp+eQhuWPpOWfjivltIflnKPlr7rkuInloZ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aXqe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mFkuW6l+mHjOmdouaJvui+huiEmui4j+i9pu+8jOS4juaCqOeahOWutuS6uuaIlu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v+edgOmFkuW6l+WJjeeahOmqkeihjOmBk++8jOaFouaFoueahO+8jOaFouaFoueah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mqkeihjO+8jOaJgOaEn+WPl+eahOS4gOWumuaYr++8mui/jumdouiAjOadpeeah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awlOS4juWLpOWKs+eDreaDheeahOeZveaXj+eZvuWnk+W/meeijOS6jueUsOmX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ieS4ieS4pOS4pOeahOS6uuS7rOWcqOa0sea1t+i+ueWYu+eskeaLjeeFp++8j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eUteW9semHjOeahOeUu+mdou+8jOe6pjk6MDDkuZjovabliY3lvoDmuLjop4jigJz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kI3pgqbigJ3igJTjgJA8c3BhbiBzdHlsZT0iY29sb3I6I2VlMzNlZTsiPuWkp+eQh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7jgJEo5ri46KeI5pe26Ze057qmMTIw5YiG6ZKfKe+8jOWkp+eQhuWPpOWfj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leaOqOiNkO+8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IsOWkp+eQhuWPpOWfjuW/hemhu+WOu+a0i+S6uuihl+eci+eci++8jOeOsOWcqOa0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l+i/mOacieadpeiHquS4lueVjOWQhOWcsOeahOmptOWPi++8jOS4juS7luS7rOaJk+aL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S7peW+l+WIsOeDreaDheeahOWbnuW6l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IsOWkp+eQhuWPpOWfjuS4gOWumuimgeWIsOS6uuaw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vu+Wune+8jOWOu+mCo+mHjOaFouaFoumAm++8jOeci+WIsOS6huWWnOaso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OWPr+S7peS4juaRiuS4u+iBiuWkqe+8jOS9oOS8muS6huino+W+iOWkmua1gea1q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8YnIgLz4KPHNwYW4gc3R5bGU9ImZvbnQtc2l6ZToxNHB4OyI+M+OAg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WPpOWfjuS4gOWumuimgeeci+eci+aJi+W3peS9nOWdiuaJk+mAoOeahOacqOmbl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eOAgeefs+mble+8iOWmguaenOS9oOmcgOimgeWcqOWkp+eQhuWPpOWfjui0reeJ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imgeiupOWHhui0qOmHj++8jOWkp+eQhuWPpOWfjuWBh+i0p+i+g+Wkmu+8jOiv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+8iS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NiOmkkOWuieaOkuacgOWFt+Wkp+eQhua0sea1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sea1t+eggumUhemxvO+8jOWNiOmkkOWQjuWJjeW+gOa4uOiniOWkp+eQhuacgOeJm+m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+8jOS5n+aYr+Wkp+eQhuWUr+S4gOeahEFBQUFB5pmv5Yy6LeOAk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WUzM2VlOyI+5bSH5Zyj5a+65LiJ5aGUPC9zcGFuPuOAke+8iOeUteeTtu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+8jOW0h+Wco+WvuuS4ieWhlOS4u+imgeaYr+S4ieWkp+eci+eCu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eOAgeaYr+WNl+ivj+Wbv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WbveaXtuacn+W7uuetkeeahOeah+WutuWvuumZou+8jOiHs+S7iuW3suaciTEw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oblj7L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v5nph4zkuJzkuLTmtLHmtbfvvIzopb/pnaDoi43lsbHlupTkuZDls7DvvIz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kvJjnvo7vvIzov5nmuZbkuK3nmoTkuInloZTlgJLlvbHvvIzmmK/lpKfnkIbmoIfl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jgII8L3NwYW4+PGJyIC8+C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loZTmmK/kuobop6PlpKfnkIblm73mlofljJbnmoTmnIDkvbPlnLDvvIwxMDAw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y85Lit5pyJMTAwMOS4quS4ieWhlO+8jOS9oOecvOS4reeahOS4ieWhlOaYr+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WRou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nu5PmnZ/lkI7vvIzkuZjovabov5Tlm57kuL3msZ/vvIzmirXovr7kuL3msZ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jEwMTQ1MzM2Xzg3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L3msZ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veaxn+KAlOKAlOmHjeW6hi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p6aSQ5ZCO77yM5qC55o2u6Iiq54+t5pe26Ze0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HjeW6huWIsOS6keWNl+aXhea4uOi3r+e6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jwvc3Bhbj4gCjwvcD4KPHNwYW4gc3R5bGU9ImZvbnQtc2l6ZToxNHB4OyI+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a5aSn55CG54m55Yir6LWg6YCB5rSx5rW36aqR6KGM77yM5oSf5Y+X5pep5pmo5rS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YWJOzwvc3Bhbj48YnIgLz4K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qM77ya5aSn55CG54m55Yir5a6J5o6S5LiA5pma5rSx5rW36L6554m56Imy5a6i5q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a6J5o6S5bmy5YeA5Y2r55Sf54m56Imy6YWS5bqX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oibLkuInvvJrlpKfnkIblpKflnov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tbfosarljY7muLjova7vvIjku7flgLwxNjjlhYPvvInku47mtLHmtbfovrnliLDljZfp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spvml7bplb8z5bCP5pe25bem5Y+z5bC96KeI6IuN5bGx5rSx5rW3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4m56Imy5Zub77ya5rO4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Wg6YCBMzYw5bqm5aSn546v5rmW5ri477yM5rex5bqm546p6L2s5aWz5YS/5Zu9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nibnoibLkupQ6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vvOa4uOaPkOS+m+euoeWutuW8j+eahOacjeWKoe+8jOaXhea4uOaciemXrumi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8j+WFqOW4ruS9oOaQnuWumu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56Imy5YWt77ya5oiR5Lus5YWo56iL5LiN6L+b5Lu75L2V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6o5Lu75L2V6LSt54mp5bqX77yMMTAwJeS/neivgeWTgei0qOe6r+eOq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4m56Imy5LiD77ya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7qz6KW/5Zyf6bih54Gr6ZSF77yM5aSn55CG5a6J5o6S55m95peP5Zyf5YWr56K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Oz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veaxn+Wkh+eUqOmFkuW6l++8m+aWh+eslOWzsO+8jOa1t+m+meS6kem5pO+8jOazuOay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h+eUqOmFkuW6l++8m+ingua+nOWuouagiO+8jOWwvOWhnuWIq+mZouOAguWkp+eQhuWk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+8m+WmguWutuWQrOa2m+mFkuW6l++8jOS6keiDveeVhemFkuW6l+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6YeN5bqGLeS4veaxn+W+gOi/lOS4uue7j+a1juiIse+8iOiIquePre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mAmuefpeS4uuWHhu+8jOiIquepuuWFrOWPuOiIquePreiwg+aVtOOAge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ezu+aEj+WkluS6i+S7tu+8jOmAoOaIkOihjOeoi+W7tuacn+aIlu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seWuouS6uuiHquihjOaJv+aLheOAguacuuelqOaUv+etluaAp+iwg+S7t++8jO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eUseWuouS6uuaJv+aLheOAguaIkOS6uuaMgeacieaViOacn+WGhei6q+S7veiv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5ZGo5bKB5Lul5LiK5a6i5Lq65bim5aW95pyJ5pWI6Lqr5Lu96K+B5Y6f5Lu244CCMT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nmoTvvIzlv4XpobvluKbouqvku73or4HmiJbogIXmiLflj6PpobXljp/ku7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mnInmlYjor4Hku7bku6Xlj4rmnKrog73lnKjop4Tlrprml7bpl7TlhoXliLDovr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nmbvmnLrpgKDmiJDnmoTmjZ/lpLHnlLHlrqLkurroh6rooYzotJ/otKPjgIL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Lrlm6LpmJ/mnLrnpajvvIzkuI3lvpfmlLnnrb7jgIHmjaLkurrjgIH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XpgIHmnLrovablnovkuI3mjIflrprvvIzooYznqIvkuK3kuLrnqbrosIPml4XmuL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blnovmoLnmja7mraTlm6LmuLjlrqLkurrmlbDogIzlrprvvIzmr4/kurrkuIDmraP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uOAgeS9j+Wuv++8muWFqOeoi+WFpeS9j+aMh+Wumuagh+WHhumFkuW6l+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WPguiAg+S4i+aWue+8ieOAguS4i+aWueS9j+Wuv+agh+WHhu+8mumFkuW6l+W5suWH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emFjeacieeDreawtOWZqOOAgeW9qeeUteOAgeepuuiwg+OAgeeLrOeri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fuuacrOiuvuaWveOAguWFqOeoi+S4jeaPkOS+m+iHqueEtuWNlemXtO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S6uu+8jOivt+ihpeS6pOWNleS9j+aIv+W3ruOAguWuvummhuWNleaIv+W3ru+8m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NleeUt+WNleWls++8jOWcqOaXoOazleaLvOaIv+aXtuWwvemHj+WuieaOk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iAheWKoOW6iu+8jOaXoOazleWuieaOkueahOaIlueUseWuouS6uuihpe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eahOS9j+Wuv+adoeS7tuaciemZkCzlhbbkvY/lrr/mnaHku7bkuI3lj6/ku6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vY/lrr/mnaHku7bnm7jmr5TvvIzor7fmuLjlrqLnkIbop6PjgILphZLlupfnqbr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lvIDmlL7vvIzlhbfkvZPmg4XlhrXmoLnmja7lvZPlnLDnmoTmsJTlgJnogIzlr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7fnibnliKvms6jmhI/jgILnlLHkuo7kuI3lkIznmoTmuLjlrqLlr7nphZLlupf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nn6XlrZjlnKjlgY/lt67vvIzlpoLmnpzlr7nlj4LogIPphZLlupfkuI3mu6H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lrnms5XlpoLkuIvvvJox44CB5oyJ5a6e6ZmF5pS25Y+W5a6i5Lq65oi/5Lu36YC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55Sx5a6i5Lq66Ieq6KGM6K6i5oi/77ybMuOAgeWcqOmFkuW6l+acieaIv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iHquihpeW9k+aXtuW3ruS7t+WNh+e6p+WuouS6uuWFpeS9j+a7oeaEj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agh+WHhumFkuW6l+OAgjxiciAvPgrlj4LogIPphZLlupfvvJrkuL3msZ/vvJ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44CC6aaZ5qC86YeM5ouJ77yaJm5ic3A7Jm5ic3A7I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s7jmsr3muZbvvJo8YnIgLz4KM+OAgemXqOelqO+8muaZr+eCueesrOS4gOWkp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aYjueahOiHqui0uemhueebrueahOmZpOWkluOAgjxiciAvPgrvvIjkuI3lkKv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lj4roh6rnkIbpobnnm67jgILmraTooYznqIvkuLrotoXlgLznibnku7f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lt7Lkuqvlj5fmiZPljIXkvJjmg6Dku7fvvIzmlYXmjIHmnInlhpvlrpjor4H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jgIHmrovnlr7or4HnrYnkvJjmg6Dor4Hku7blj4rlhbbku5bnibnmrorouqvku7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zlnYfml6DotLnnlKjlj6/pgIDvvJvoi6XooYznqIvkuK3oh6rmhL/mlL7lvIP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IzotLnnlKjml6DpgIDov5jvvIzmlazor7fnkIbop6PvvIHotaDpgIH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I3lj6/mipfmi5Llm6DntKDml6Dms5XmiJDooYzvvIzpl6jnpajkuI3pgI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mkkOiGs++8mjIw5YWDL+S6uu+8jDbml6k35q2j77yM54m56Imy6aSQ77ya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yf6bih54Gr6ZSF44CB5aSn55CG5a6J5o6S5Zyf5YWr56KX44CB5rO45rK95rm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pGp5qKt6LWw5ama5a6044CC6YWS5bqX5ZCr5pep77yM5Zui6Zif5q2j6aSQ5Y2B5Lq6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YWr6I+c5LiA5rGk77yM5LiN6Laz5Y2B5Lq66I+c5pWw55u45bqU5YeP5bCR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2T5Zui5LiN6LazNOS6uuato+mkkOiHqueQhu+8jOWmgu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eUqOmkkO+8jOmkkOi0ueS4jemAgOOAgjxiciAvPgo144CB5a+85pyN77ya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5YWo56iL54Ot5b+D5pyN5Yqh5a+55b6F5q+P5LiA5L2N6L+c5pa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44CCPGJyIC8+CjbjgIHmjqXpgIHmnLrvvJrmlaPlrqLmjqXpgIHlnYfmnIn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TlronmjpLvvIzlt6XkvZzkurrlkZjmjqXpgIHjgILor7fnu4Tlm6LnpL7mj5DliY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r7TmmI7mg4XlhrX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Ieq55Sx5rS75Yqo5pyf6Ze05Lqk6YCa6LS544CB6aSQ6LS5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PGJyIC8+CjLjgIHkuI3mj5Dkvpvoh6rnhLbljZXpl7TvvIz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miJbliqDluorotLnnlKjoh6rnkIbjgILpnZ7lhY3otLnppJDppa7otLnjgIH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kIblj5HjgIHnlLXor53jgIHppa7mlpnjgIHng5/phZLjgIHku5jotLnnlLXop4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otLnnlKjvvJs8YnIgLz4KM+OAgeihjOeoi+S4reacquaPkOWI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ueeUqO+8muWmgueJueauiumXqOelqOOAgea4uOiIue+8iOi9ru+8ie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WGheeUteeTtui9puOAgeWKqOi9puelqOetiei0ueeUqO+8mzxiciAvPgo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YS/56ul5pep6aSQ6LS555So5Y+K5YS/56ul5oql5Lu35Lul5aSW5Lqn55Sf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6ZyA5ri45a6i6Ieq55CG77ybPGJyIC8+CjXjgIHotK3nianlnLrmiYDlhoX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KNuOAgeS4jeWQq+aXhea4uOaEj+WkluS/nemZqeWPiuiIquepu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Xhea4uOiAhei/nee6puOAgeiHqui6q+i/h+mUmeOAgeiHqui6q+eWvueXhe+8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i6q+i0ouS6p+aNn+WkseiAjOmineWkluaUr+S7mOeahOi0ueeUqO+8mzxiciAv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K+v44CB5Y+W5raI562J5oSP5aSW5LqL5Lu25o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5qE6aKd5aSW6LS555So77ybPGJyIC8+CjjjgIHigJz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lhoXlrrnku6XlpJbnmoTmiYDmnInotLnnlKjvvJs8YnIgLz4KOeOAge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OpeWPl+WuouS6uuaTheiHquemu+WbouWPiuiHquiuoumXqOelqO+8jOa4uO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HquaEv+mAieaLqeiHqui0ueaZr+eCue+8jOS4jeW8uui/q+WKoOeCue+8jOWmg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mcgOWcqOaZr+eCueWkluetieWAmeOAg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lhajnqIvkvb/nlKjnqbrosIPml4XmuLjovabvvIz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aPluqfkvY3vvIzkurrmlbDkuI3otrM45Lq677yM5o+Q5L6b5a+85ri45YW8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aaC5pyJ54m55Yir6KaB5rGC6L2m6L6G77yM6K+35o+Q5YmN6K+05piO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C45Lu344CC5peF5ri46L2m5Yiw5pmv54K544CB6aSQ5Y6F5pyf6Ze05a6i5Lq6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77yM5LiN5Zyo5Y2V54us5byA6L2m6Zeo57uZ5a6i5Lq65LiK6L2m5LyR5oGv5ZK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44CC6LS16YeN54mp5ZOB5LiN6IO95a2Y5pS+5Zyo6L2m5LiK44CCPGJyIC8+C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4XooYznpL7nu4Tnu4fnmoTmmK/mlaPlrqLmi7zlm6Lnur/ot6/vvIz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bvmnInmiJDkurrpmarkvLTlh7rmuLjvvIzmrovnlr7kurrjgIHogIHlubTkurrjgIH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vr/ogIXlu7rorq7mnInlrrbkurrmnIvlj4vnhafpob7lkIzooYzvvIzkvZPlvL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j4rlrZXlpofkuI3lu7rorq7lj4Llm6LvvIzlkKbliJnnlLHmraTpgKDmiJDnmoTkuI3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l67popjvvIzmiJHnpL7kuI3mib/mi4XotKPku7vjgII8YnIgLz4KM+OAgeS6keWN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avlOWGheWcsOWBj+S9ju+8jOivt+aXhea4uOiAheaPkOWJjeWBmuWlveW/g+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uWmgumBh+aXuuWto++8iOavj+W5tDPmnIgx5pel6IezMTDmnIgxNeaXpeS5i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ueauiuiKguWBh+aXpe+8iemFkuW6l+i1hOa6kOe0p+W8oOaIluaUv+W6nOS4tOaXtuW+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eJueauiuaDheWGte+8jOmAoOaIkOihjOeoi+S4reWkh+mAiemFkuW6l+Wuoua7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iwg+aVtOS4uuWQjOetiee6p+agh+WHhuS7peS4iumFkuW6l+OAgu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aIv+aXtumXtOS4uuS4reWNiOeahDEyOjAw77yM6L+U56iL5Li65pma54+t5py6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+v5oqK6KGM5p2O5a+E5a2Y5Zyo6YWS5bqX5YmN5Y+w5ZCO6Ieq55Sx5rS75Yq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l5oi/5beu5byA6ZKf54K55oi/5LyR5oGv44CCPGJyIC8+CjTjgIH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ppJDpo5/vvIzml6nppJDkuLrphZLlupfmiL/lkKvvvIzkuI3nlKjkuI3pgIDjgIL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jInkuqflk4HnlKjppJDmoIflh4bmk43kvZzvvIzkuI3lkKvphZLmsLTjgILmoYLmnpf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6PlkbPovoPovqPvvIzkuJTmma7pgJrlm6LpmJ/ppJDljoXoj5zlvI/mr5TovoPpm7f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ml4XmuLjogIXnlKjppJDlj6/mj5DliY3lkozlr7zmuLjmsp/pgJrlsJHov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qPjgII8YnIgLz4KNeOAgeihjOeoi+aJgOWQq+mXqOelqOaMh+i/m+WFpeaZr+WMu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jOS4jeWMheaLrOivpeaZr+WMuuWGheeUteeTtui9puaIluaZr+WMuu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PpuihjOS7mOi0ueaZr+eCuemXqOelqOOAguihjOeoi+S4reaJgOWQq+eahOaJgO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W3suaMieaZr+eCueaKmOaJo+mXqOelqOaguOeul++8jOaVheWuouS6uu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m+WumOivgeOAgeaui+eWvuivgeOAgeiAgeW5tOivgeetieS8mOaDoOivgeS7tu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auiui6q+S7veS6uuWjq++8jOWImeaXoOmAgOi/mOOAguWmgumBh+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aIluaUv+etluaAp+iwg+aVtOWvvOiHtOaXoOazlea4uOiniOeah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WPlua2iOaIluabtOaNouS4uuWFtuWug+etieS7t+aZr+eCue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i0ueeUqOS4jemAgO+8jOW5tuacieadg+WwhuaZr+eCueWPiuS9j+Wuv+mhuuW6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W6lOiwg+aVtO+8m+aZr+WMuuWQjuaLrOWPt+WGheWkh+azqOa4uOeOqeaXtumXtOS4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Zr+WMuuW8gOWni+WIsOemu+W8gOaZr+WMuuS4uuatouaXtumXtO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6KGM56iL5YyF5ZCr55qE5pmv54K55ri46KeI5ZCO55qE5pe26Ze077yM5Z2H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4oCc6Ieq55Sx5rS75Yqo4oCd5pe26Ze044CC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yA5rOo5oSP6LSi5Lqn5Y+K5Lq66Lqr5a6J5YWo77yM5a6J5YWo6LSj5Lu755S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i45a6i6Ieq6KGM6LSf6LSj44CC5ri45a6i6Iul5Zyo5peF5ri46YCU5Lit5pOF6Ie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iW6ISx5Zui77yM5LiO5peF6KGM56S+55qE5peF5ri45pyN5Yqh5YWz57O76Ieq5Yq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77yM6ISx5Zui6ZyA57y057qz6ISx5Zui6LS5MjAwL+Wkqe+8jOWQpuWImeWQjue7r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OAgeS9j+Wuv+OAgemAgeermeaXheihjOekvuWwhuaXoOazleWuieaOku+8jOmcg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Jv+aLheWQjue7reS6p+eUn+eahOS4gOWIh+i0ueeUqO+8jOW5tuS4lO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aJgOacieeahOWuieWFqOi0o+S7u+a4uOWuouiHqui0nzxiciAvPgo444CB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5qE6Ieq55Sx5rS75Yqo5pe26Ze077yM5ri45a6i5bqU5b2T6YCJ5ou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6n5Yi26aOO6Zmp55qE5rS75Yqo6aG555uu77yM5bm25Zyo6Ieq5bex6IO95aSf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aOO6Zmp55qE6IyD5Zu05YaF5rS75Yqo44CC6Zmk54m55q6K5Zui6Zif5aSW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a6J5o6S5pSA5bKp44CB5o6i6Zmp5oCn5ryC5rWB44CB5LiL5rW35ri45rOz44CB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B6Lez5Lye562J6auY6aOO6Zmp5rS75Yqo77yM5Lmf5pWs6K+35ri45a6i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Ieq55Sx5rS75Yqo5pyf6Ze05bC96YeP5LiN6KaB5Y675Y+C5Yqg6L+Z5Lqb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ul5ri45a6i5Z2a5oyB5Y+C5LiO77yM6K+36Ieq6KGM5om/5ouF6aOO6Zm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njgIHlpoLmuLjlrqLlr7nkuo7ooYznqIvlvZPkuK3mnI3liqHlj4rmjqXlvoX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Lorq7vvIzor7fmi6jmiZPnlLXor53lj43mmKDop6PlhrPvvJvlpoLlnKjlvZPlnLD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6PlhrPkuI3kuobvvIzmoYLmnpflnLDmjqXnpL7lsIbnmbvorrDlpIfmoYjvvIzlubb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u5PmnZ/ov5TnqIvkupTkuKrlt6XkvZzml6XlhoXlpITnkIbjgILor7fmuLjlrqL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oLlrp7loavlhpnjgIrmuLjlrqLmhI/op4Hlj43ppojooajjgIvvvIzmgZXkuI3lj5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mZrloavmiJbkuI3loavmhI/op4Hlj43ppojooajlkI7nmoTnm7jlhbPmipXor4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DjgIHmnKzlhazlj7jlr7nku6XkuIrmnaHmrL7kv53nlZnmnIDnu4jop6Pph4rmnYP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DB69BA2B2FB2AC8FEDE97EDB046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