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EDEA90E2B007AC0241A4216A1F7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EDEA90E2B007AC0241A4216A1F7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bLovr7jgIHmlrDpg73moaXjgIHloZTlhazojYnljp/jgIHms7jlrprmsb3ovaY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lm5vlt5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NTUxDQoNCjxicj4NCg0KCTw+6YeN5bqG5Yiw6Imy6L6+44CB5p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aGU5YWs6I2J5Y6f44CB5rO45a6a5rG96L2mN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b5bed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i3mlrDpg73moaXvvIjljZXovabnqIvnuqYz5bCP5pe2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rDpg73moaU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eiJsui+v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my6L6+L+ingumf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ibLovr4t5aGU5YWs6I2J5Y6fLeaWsOmDveah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krEg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rDpg73moaUv5aeR5ZKx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rDpg73moaUv5aeR5ZKxLeazuOWumi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jljZXovabnqIvnuqY2LjXlsI/ml7bvvIk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mDveahpe+8iOWNlei9pueoi+e6pjPlsI/ml7b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5LiK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e65Y+R77yI5Lul5a+85ri46YCa55+l5Li65YeG77yJ77yM5Y2I6aSQ5ZCO57+76LaK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GP6ZqcPHN0cm9uZz48c3BhbiBzdHlsZT0iY29sb3I6I0U1MzMzMzsiPuOAkOaKmOWk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Twvc3Bhbj48L3N0cm9uZz7vvIzkuLrlpKfpm6rlsbHkuIDohInvvIzmmK/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liIbnlYznur/jgILmnIDpq5jls7Dmtbfmi5QgNDkwMCDnsbPvvIzlnq3lj6Pmtbfmi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OCDnsbPvvIzmmK/lt53ol4/nur/kuIrnrKzkuIDkuKrpnIDopoHnv7votornmoTpq5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j6PvvIzlm6DmraTmnInigJzlurflt7TnrKzkuIDlhbPigJzkuYvnp7DjgILmirXigJz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rbnmoTlpKnloILigJ0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95qGl44CRPC9zcGFuPjwvc3Ryb25nPuWkhOWcqOW3neiXj+e6v+WNl+WMl+WIhuWP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aYr+S4gOeJh+Wmguivl+WmgueUu+eahOS4luWkluahg+a6kO+8jOaso+i1j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W+gOeahOKAnOWFieS4juW9seeahOS4lueVjOKAnSznpZ7lpYfnmoTlhYnnur/jgI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moTojYnljp/jgIHlvK/lvK/nmoTlsI/muqrjgIHph5Hpu4TnmoTmn4/mnajjgIHlsbHls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otbfkvI/jgIHol4/lr6jmlaPokL3lhbbpl7TigKbigKblt53opb/nmoTlubPljp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vo7kuL3lnLDnu73mlL7vvIznhLblkI7nvo7nvo7nmoTkvJHmga/vvIzliLDovr7mlr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aXkvY/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rip6aao5o+Q56S6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GM6L2m6YCU5Lit5YGc6L2m5LyR5oGv5pe277yM5LiK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KGM5Lq65Y+K6L+H5b6A6L2m6L6G44CB5rOo5oSP5a6J5YWo77yM6ICB5Lq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iK5LiL6L2m6K+35a625Lq65oiW6Zmq5ZCM5Lq65ZGY5pCA5om244CC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66X5YGc6L2m5LyR5oGv5pe26Ze0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b2T5aSp6L2m56iL5pe26Ze06L6D6ZW/55So6aSQ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77yM5bu66K6u5aSa5YeG5aSH5bCP6aOf5ZOB44CC5Yiw6L6+5L2P5a6/5Zy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6L6D5pma77yM6K+35ri45a6i6LCF6Kej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oaU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9j+Wuv+WcsC3oibLovr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W55WM5pyA5aSn55qE6Imy6L6+5aSp6aG2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WkqeiRrOWPsOOAkTwvc3Bhbj48L3N0cm9uZz7vvIjmtbfmi5T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IOexs++8iSDvvIjmuLjop4jml7bpl7TkuI3kvY7kuo4gMzAg5YiG6ZKf77yJ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Gs5Lmg5L+X77ya6KeC5aSp6JGs5biI552A5Luq5byP5pyN6KOF55m75Zy677yM5ZaH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B6L655b+157uP77yM56eD6bmr5Zyo5LiK56m655uY5peL77yM56iN5ZCO5Zyo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b2Q55qE5o6S6Zif77yM4oCi4oCi4oCi4oCi4oCi5Zy66Z2i6Z2e5bi45aOu6Ke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6X6K6p5L2g5oSf5Y+55Lq655Sf77yM5pu05Yqg54+N6KeG6Ieq5bex55qE55Sf5ZG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DxzdHJvbmc+PHNwYW4gc3R5bGU9ImNvbG9yOiNFNTMzMzM7Ij7jgJDllofojaPms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aYjuS9m+WtpumZouOAkTwvc3Bhbj48L3N0cm9uZz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MS415bCP5pe277yJ77yM6ZyH5pK855qE5L2b5Zu955S75Y235riQ5riQ5ZGI546w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LS3mvKvlsbHpgY3ph47nmoTnuqLmiL/lrZDvvIzoo7nnnYDnuqLooo3nmoTlg6f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l7Tnqb/ooYzvvIzph5HnoqfovonnhYznmoTkvZvlrabpmaLvvIzok53lpKnnmb3kup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lro/kvJ/nmoTlnZvln47vvIzkuI7kv6HlvpLlkozlg6fkurrkuqTmtYHvvIzot5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vaznu4/jgIHmnJ3mi5zvvIzkvZPpqozku5bku6zkv67ooYzmlrnlvI/vvIzlnKj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rZLmjIHnu63nmoTml4vovazkuK3vvIzljrvmhJ/lj5fkv6Hku7DnmoTlvLrlpKfjgI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roHpnZks5Zyo5q2k5ZCs57uP56WI56aP77yM5ZKM5ZaH5Zib5oiW6KeJ5aeG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2b5rOV55qE5Y2a5aSn77yM5oSf5Y+X5L+h5b6S5b+D5Lit55qE5a6B6Z2Z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6WI56W35a625Lq65YGl5bq35bmz5a6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mZrkuIrnmbvkuIo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Z2b5Z+O44CR77yM6KeC55yL6Imy6L6+5aSc5pmv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guWQjuWJjeW+gOmFkuW6l+WFpeS9j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uKnppqjmj5DnpLr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HjgIHkvZvlrabpmaLkuIrkuI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qTovaYz5YWDL+S6ui/mrKHvvIjoh6rnkIb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lpKnokazml7bpl7TkuIDoiKzlnKjkuIvljYgx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nIvlvIDokazml7Ys6K+35oi05aW95Y+j572p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LqU5piO5L2b5a2m6Zmi5Y+C6KeC5pe2L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aEj+eJueaLjeWWh+WYmyzpmaTpnZ7lvpfliLDku5bku6znmoTorrjlj68s5pWs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5WZ5LiL5LiA5Lu957qv55yf5LiO5bCK6YeNLOiwouiwo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my6L6+L+ingumfs+ahp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LeWhlOWFrOiNieWOny3mlrDpg73moaUv5aeR5ZKx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kuIrku47phZLlupf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TlhazojYnljp/vvIzloZTlhazor5HkuLrvvJrnpZ7ku5nkuZ/kuI3mg7Pnprv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igJTigJTlj4Lop4Lol4/ljLrnibnoibLojYnljp/igJTigJQ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aGU5YWs6I2J5Y6f44CR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HlsI/ml7bvvIzoh6rnkIbmuIXmtIHotLkxNeWFg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WhlOWFrOiNieWOn+mjjuWFie+8jOS4gOacm+aXoOmZheeahOiNieWOn+mdou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eahOmch+aSvO+8jOaEn+WPl+Wkp+iHqueEtueahOelnuWlh++8jOingue7iOW5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eahOmbheaLieelnuWxse+8iOWPiOWQjeacqOmbheelnuWxse+8ie+8jOaZr+iJsue7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vlO+8jOa4uOWuouWPr+S7peWcqOS4gOacm+aXoOmZheeahOiNieWOn+S4iu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NieWOn+awkeaXj+eahOmYlOi+vueyvuelnuOAguiTneWkqeeZveS6keS4i+eah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Jh+WuiemdmeelpeWSjOeahOawm+WbtO+8jOa4uOWuouaUvuadvui6q+W/g+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aBi++8jOWRvOWQuOadpeiHquWkp+WcsOiKs+iNieeahOa4hemmme+8jOWuiemdmeaB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jue6oui/h+mBk+a1r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lkI7ov5Tlm57mlrDpg73moaUv5aeR5ZKx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iciAvPg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4qemmqOaPkOekuu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hjOi9pumAlOS4reWBnOi9puS8keaBr+aXtu+8jOS4iuS4i+i9p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jOS6uuWPiui/h+W+gOi9pui+huOAgeazqOaEj+WuieWFqO+8jOiAgeS6uuWPi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4i+i9puivt+WutuS6uuaIlumZquWQjOS6uuWRmOaQgOaJtuOAgu+8iOi9pueoi+ac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Oi9puS8keaBr+aXtumXtO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9k+Wkqei9pueoi+aXtumXtOi+g+mVv+eUqOmkkOaXtumXtOS4je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7uuiuruWkmuWHhuWkh+Wwj+mjn+WTgeOAguWIsOi+vuS9j+Wuv+WcsOaXtumXt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g+aZmu+8jOivt+a4uOWuouiwheino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paw6YO9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keWSsS/no6jopb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WsOmDveahpS/lp5Hl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a6aLemHjeW6hu+8iOWNlei9pueoi+e6pjYuNeWwj+aXtu+8iS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O45a6a44CQ5aSn5rih5rKz44CR77yM5bed6KW/5pyA5aSn5pyA5rex5bOh6LC3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aSn5rih5rKz6aOO5YWJ77yMMTkzNSDlubTkuK3lm73lt6XlhpznuqLlhpvlnKjplb/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igJzpo57lpLrms7jlrprmoaXigJ3vvIj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uIrmoaXotLkxMOWFg+iHqui0ue+8ieS9v+S5i+aIkOS4uuS4reWbveWFseS6p+WFm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OhuWPsue6quW/teWcsOOAguaEn+WPl+W9k+W5tOe6ouWGmyAyMiDli4flo6vpo57l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rprmoaXnmoTmsJTlir/jgILmsr/lpKfmuKHmsrPpgIbmtYHogIzkuIrvvIznu4/mg4X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jgJDlurflrprjgJHmtbfmi5QgMjUwMCDnsbPvvIzovabnqpfmrKPotY/mma/oibL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lsI/moaXjgIHmtYHmsLTjgIHkurrlrrbjgIHol4/lvI/msJHlsYXpo47lhY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ZPpg4Hpq5jljp/ol4/lrrbpo47mg4X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ZCO6YCU5Lit5YmN5b6A6ZuF5a6J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eP6Iy25p2R44CR77yI5pe26Ze0OTDliIbpkp/vvInvvIzlkI7ov5Tph43luo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pgJTvvIE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xzdHJvbmc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my6L6+5peF5ri46KGM56iL5Lqu54K577ya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o6i5a+75LiW55WM5pyA5aSn55qE5L2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oCU4oCU6Imy6L6+5ZaH6I2j5LqU5piO5L2b5a2m6Zmi77yM5bGx6LC35Lit5LiA54mH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5rW35rSL4oCZ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L2b5a2m6Zmi5bC46ZmA5p6X4oCU4oCU5aSp6JGs5Y+w77yM6KeC56S8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77yM5pS+5LiL5omn5b+177yM5LqG6Kej55Sf5ZG955qE55yf6LCb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5m75LiK5a2m6Zmi5pyA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2b5Z+O77yM6KeC55yL5LqU5piO5L2b5a2m6Zmi5pyA576O5aSc5pmv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044CB5LyY6YCJ5pmv54K5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Gl44CB5aGU5YWs6I2J5Y6f44CB5L2b5a2m6Zmi44CB5aSp6JGs5Y+w44CB5rO4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pOmAmu+8muWFqOeoi+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OAguWQiOWQjOaIkOeri++8jOiLpeS4tOaXtuWPlua2iOmcgOihpei9puaNnzM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KMuOAgeS9j+Wuv++8muWNleaIv+W3ru+8muWboumYn+S4re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cieadg+WuieaOkuS4ieS6uumXtOaIlueUseWuouS6uuiHquihp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sui+vuWuouagiO+8iOmFkuW6l++8ieinhDxiciAvPgrmqKHpg73kuI3lpKfvvIz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kvJrliIbkuLoyLTPlrrbphZLlupflhaXkvY/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voibLovr4x5pmaMi005Lq66Ze05a6+6aaG5oiW6ICF6Imy6L6+MeaZmjItNOS6uumX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t+Wuvummhu+8jOWFrOWNq+OAgjxiciAvPgroibLovr7lj4LogIPphZLlupfvvJrmu6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rr7ppobjgIHmlrDkuJbnuqrlrr7ppobjgIHlkozlubPlrr7ppobjgIHol4/nj43luoT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zmoZHmi4nniafluoTnrYnjgII8YnIgLz4KM+OAgeeUqOmkkO+8mjLml6kz5q2j77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WS5bqX5LiN5o+Q5L6b5pep6aSQ77yM5bim5p2l5LiN5L6/5pWs6K+355CG6Ke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2B5Lq65LiA5qGM77yM5YWr6I+c5LiA5rGk77yM5LiN5ZCr6YWS5rC077yM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YiZ5oyJ5q+U5L6L5YeP5bCR6I+c5ZOB5pWw6YeP5ZKM6I+c55qE5Lu96YeP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6v5aKD6ZmQ5Yi277yM5rK/6YCU55So6aSQ5p2h5Lu25LiO5aSn5Z+O5biC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77yM6K+35Zui5Y+L5LqI5Lul6LCF6Kej44CC5Y+m6YCU5Lit55So6aSQ5pe26Ze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6M5o+h5Y+v6IO955So6aSQ5pe26Ze05Lya6L6D5pep5oiW6L6D6L+f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aW85bmy44CB5ben5YWL5Yqb562J6auY54Ot6YeP5bmy57Ku5oiW6Ieq5aSH6Ie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C5byC5Zyw5peF5ri455So6aSQ6L6D5piT5byV6Iez5rC05Zyf5LiN5pyN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aSH5bi455So6I2v5ZOB44CCPGJyIC8+CjTjgIHpl6jnpajvvJrlhajnqIvlnY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l6jnpajvvIzkvYbpnIDmoLnpgbXku47lvZPlnLDkuaDkv5flj4Lop4LmuLjop4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4m55Yir5o+Q6YaS77ya5aaC5Zug5b2T5Zyw5rOV5LqL5oiW5YW25a6D5Y6f5Zu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77yM5pWs6K+35ZCE5L2N6LS15a6+6LCF6Kej77yBPGJyIC8+C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mjIHor4Hlr7zmuLjmnI3liqHvvIzotLnnlKjvvJoxMOWFgy/kurrjgII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ivt+iHquihjOi0reS5sOaXhea4uOaEj+WklumZqeOAgjxiciAvPgo344C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66auY5rW35ouUNDAwMOexs+S7peS4iu+8jDYw5bKB5Lul5LiK6ICB5bm05Lq677yM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77yM6auY6KGA5Y6L562J55eF5oKj6ICF5oWO6KGM44CCPGJyIC8+Cjj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PlnLDnjq/looPmnInpmZDvvIzooYznqIvkuK3kvJrlh7rnjrDmsLTjgIHnlLXkvpv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nlJroh7PlgZznlLXlgZzmsLTnjrDosaHvvIzluKbmnaXkuI3kvr/vvIz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p4HosIXvvIE8YnIgLz4KOeOAgeiHqui0uei0reeJqeWNj+iuru+8muS9nOS4u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OS7tu+8jOa4uOWuouW/hemhu+S7lOe7humYheivu+W5tuS6sueslOetvuWQj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eq6LS55peF5ri46aG555uu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yZuYnNwO+iHqui0uemhueebrueJueiJsuaIlu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bmJzcDsg5pyA5L2O5Lq65pWwICZuYnNwOyDku7fmoLw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Yr+WQpuWPguWKoDxiciAvPgrlnJ/mi6jpvKArNOmhv+ato+mkk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S6sui/keiXj+WcsOeyvueBtS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xMAkgJm5ic3A7ICZuYnNwOyAmbmJzcDsgJm5ic3A7IDIwMOWFgy/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6Ieq5oS/6YCJ5oupPGJyIC8+CuiXj+W8j+mkkOWOh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JeP6aSQ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Jm5ic3A7MTA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1MOWFgy/kurogJm5ic3A7ICZuYnNwOyAmbmJzcDsg6Ieq5oS/6YCJ5oupPGJyIC8+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ahpS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+S4iuahpei0uS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6uiAmbmJzcDsgJm5ic3A7ICZuYnNwOzEw5YWDL+S6u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oh6rmhL/pgInmi6k8YnIgLz4K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cGFuIHN0eWxlPSJmb250LXNpemU6MTRweDsiP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efpe+8mjxiciAvPgox44CB5Zyo56Gu5a6a5oql5ZCN5bm25Y+C5Zui5pys6KGM56i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LuU57uG6ZiF6K+75pys6KGM56iL77yM5bm255+l5pmT6YeN6KaB5LqL6aG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j4Llm6LmnKzooYznqIvkuLrmlbTkvZPmiZPljIXlm6LotLnvvIzkuI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YrnpajjgIHlhY3npajmlL/nrZbkvJjmg6DjgII8YnIgLz4KM+OAgeWHoemcgOimgeaR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pemAgeeahOaXheWuou+8jOWKoeW/heaMieeFp+aXheihjOekvuWuouacjeS6uuWRm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OpemAgeWcsOeCueS4juaXtumXtOWIsOi+vuaOpemAgeeCue+8jOWboOS4uuacr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AjOmAoOaIkOeahOaNn+Wkse+8jOaXheihjOekvuamguS4jeaJv+aLhe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j5a6i6KGM56iL5Lya5a2Y5Zyo5rK/6YCU5o6l6YCB5ri45a6i77yM55u45bqU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aKe6ZW/77yM5L2G5LiN5b2x5ZON5ri45a6i5pmv5Yy65ri46KeI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rqLmnI3kurrlkZjkuo7mgqjlh7rmuLjliY3kuIDml6UyMTowMOWJj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+8jOWKoeW/heivt+S/neaMgeaJi+acuueVhemAmuOAgjxiciAvPgo244CB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e26Ze05pyJ5Y+v6IO96L6D5pma77yM5bu66K6u5a6i5Lq65LiN6KaB5a6J5o6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e5py6LueBq+i9puOAgjxiciAvPgo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EDEA90E2B007AC0241A4216A1F7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