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3F0460466FE698D907AE1E1836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3F0460466FE698D907AE1E1836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nu53nvo7msb3ovaY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xNTU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YeN5bqG5Yiw56i75Z+O5Lqa5LiB57ud576O5rG96L2mN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bed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/lvZPlnLAt6ZuF5a6J4oCU5aeR5ZKxL+aWsOmDveah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eR5ZKxL+aWsOmDveahp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5HlkrEv5paw6YO95qGl4oCU5bq35a6a4oCU6ZuF5rGf4oCU55CG5aGY4oCU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eTp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eeTpi8g56i75Z+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u+Wfji/ml6Xnk6bigJTkuprkuIHmma/ljLrig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56i75Z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nk6YvIOeou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Xnk6Yv56i75Z+O4oCU5aeR5ZKxL+ejqOil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eR5ZKxL+ejqOil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5HlkrEv56Oo6KW/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+W9k+Wc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igJTlp5HlkrEv5paw6YO95qG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S4iuaMh+WumuaXtumXtOaMh+WumuWcs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keWSsS/mlrDpg73moaXvvIzpgJTnu4/pq5jpg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mL5ZCO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5SY5a2c5bee5aKD5YaF77yM6L+c55y65aSn5rih5rKz5bOh6LC36aOO5Y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g6ZmQ5aSq6Ziz5YWJ5b2x6a2F5Yqb77yM6YCU5b6E5rO45a6a5Y6/77yM5Zyo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iN5L2O5LqOMC415bCP5pe277yM6K6p5ri45a6i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WJjeW+gOaMh+WumuWcsOeCue+8jO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eR5ZKxL+aWsOmDveah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L+aWsOmDveahpeKAlOW6t+WumuKAlOmbheaxn+KAlOeQhuWhmOKAlOeou+Wfji/ml6X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S5mOi9pue7j+eUmOWtnOW3nuW3nuW6nOOAgeW6t+WumuaDheatjO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W6t+WumuOAke+8jOe/u+i2iuW3neilv+esrOS4gOWxj+manOKAlOaKmOWk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OThN77yJ5oq16L6+5pGE5b2x5aSp5aCC5paw6YO95qGl77yM5YmN5b6A44CQ56i7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7+76LaK6auY5bCU5a+65bGx77yINDQxMk3vvInvvIznu4/ov4flurflt7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igJTpm4XmsZ/vvIznv7votorliarlrZDmub7lsbHvvIg0NjU5Te+8ieOAgeWNo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+8iDQ3MThN77yJ6aKG55Wl5bed6JeP57q/55qE6ZuE5Lyf77yM6KeC57uI5bm06am7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aGY6Zu36L6+56uZ77yM5Yiw6L6+5LiW55WM5pyA6auY5Z+O4oCU55CG5aGY77yI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vInvvIznkIbloZjkuK3ppJDoh6rnkIbvvIznv7votorlhZTlrZDlsbHvvIz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lpKfnmoTlj6TlhrDlt53pgZflnYDvvIznqLvln47lj6TlhrDluL3igJTmtbflr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jAyTe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mZrmirXovr7mjIflrprlnLDngrn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OuaZr+eCuemDveaYr+ayv+i3r+eahO+8jOWvvOa4uOWPiuWPuOacuu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eahOaXtumXtOe7mea4uOWuouWBnOmdoOmjjuaZr+e+juS4veeahOWcsOaWu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7iuWkqei9pueoi+i+g+mVv++8jOWPr+iHquWkh+awtOaenO+8jOmbtumjn++8jO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muWWneawtOOAgui3r+mAlOS4reimgee/u+i2iuS6lOW6pzQwMDDnsbPku6X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or7foh6rlpIflpb3nuqLmma/lpKnnrYnpmLLmraLpq5jljp/lj43mmKD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peeTpi8g56i75Z+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qLvln44v5pel55Om4oCU5Lqa5LiB5pmv5Yy64oCU5pel55OmL+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kuZjovabliY3lvoDkuprkuIHmma/ljLrvvIzotY/kuIfkuqnjgJDpnZLmna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p4LjgJDoibLmi4nojYnljp/po47lhYnjgJHvvIznv7votorjgJDms6Lnk6b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v7fkurrnmoTjgJDotaTlnJ/jgJHmsrPosLfpo47lhYnvvIzop4Lljp/l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Hls6HosLfjgIHmsrPmtYHjgIHmo67mnpfov5jmnInpo5jliqjnmoTnu4/lua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iqjkurrmma/oibLvvIznu4/pppnmoLzph4zmi4nplYfliY3lvoDkuprku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op4LlhYnovabliLDjgJDmiY7ngYzltKnjgJHov5vlhaXkuprkuI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vvIzmraXooYzlh6DliIbpkp/liLDjgJDlhrLlj6Tlr7rjgJHvvIzmrKPotY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jgIHmo67mnpfjgIHlsI/muqrlkozlmJvlkaLloIbnu4TmiJDnmoTlpKnnhLblhr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mraXooYzmrKPotY/ku5nkuYPml6XohJrkuIvnmoTjgJDnj43nj6Dmtbf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mhI/kuLrljZPnjpvmi4nmjqrvvInvvIzvvIjlhrLlj6Tlr7rliLDnj43nj6Dmtb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oDov5QzS03vvIzmraXooYzml7bpl7TkuLoy5bCP5pe277yJ77yM5q2k5aSE5pi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D5pel55qE5pyA5L2z5L2N572u44CC54+N54+g5rW35Lyg6K+05piv5LuZ5aWz55qE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ZWc77yM576O5Li955qE5Y2T546b5ouJ5o6q77yM5YOP5LiA6aKX6ZW25bWM5Zyo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n5LiK55qE57u/5a6d55+z44CC56Kn5rOi6I2h5ry+77yM5rC05aSp5LiA6Imy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Oi5YWJ5Lit77yM6YCP5Ye65peg6ZmQ5riF5Li977yM5rmW55WU5Zub5ZGo77yM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qCR77yM6IuN57+g5aaC5bGP44CCPGJyIC8+CiZuYnNwOyAmbmJzcDsg54S25ZCO5Lu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5Yiw5q2l6KGM5Yiw44CQ5rSb57uS54mb5Zy644CR77yI57qmNi415YWs6Ye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uS4quWwj+aXtu+8jOS4iuWxseaXtuWPr+i/nOinguOAkOWkj+a0m+WkmuWQieeln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Ej+S4uumHkeWImuaJi+iPqeiQqO+8ieOAkOWkrui/iOWLh+elnuWxseOAk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uiuiPqeiQqO+8ie+8jOingui1j+mHjueUn+WKqOeJqeOAgemrmOWxseiKseiVi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jruael+OAgeWGsOW3neOAgea5luaziuOAgeays+a1ge+8jOS9k+mqj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ebuOWkhOeahOWkqeeEtuWmmei2o+OAgueEtuWQjuS4gOatpeS4gOatpeWcs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QjueahOmmmeagvOmHjOaLieKAlOKAlOS6muS4g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Mh+WumuWcsOeCue+8jOWQjuWFpeS9j+mFkuW6l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4qemmqOaPkOekujrku4rlpKnlnKjmiLflpJbml7bpl7TovoPplb/vv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YXotrPvvIzntKvlpJbnur/ovoPlvLrvvIzor7flpIflpb3lpKrpmLPplZzvvIz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mLLmmZLpnJznrYnnianlk4HvvIzlm6DkuK3ppJDoh6rnkIbvvIzlj6/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vIzlsIrph43lvZPlnLDpo47osLfkuaDmg6/vvIzkuI3opoHlgZr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jgILmma/ljLrlhoXoh6rooYzmuLjop4jvvIzpnID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lh7rmma/ljLrnmoTnorDpnaLml7bpl7TnhLblkI7kuZjovablm57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nk6YvIOeou+Wf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el55OmL+eou+WfjuKAlOWnkeWSsS/no6jopb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eP5Lmh5paH5YyW5a+o44CR77yI5ri46KeI5pe26Ze05LiN5L2O5LqO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6aOY5oms55qE57uP5bmh44CB5bG556uL55qE55m95aGU44CB56We5Zyj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+z5aCG44CB6JeP5peP6ICB5bel5Yyg57ud5LiW55qE5omL5bel6Im677yM5rWT5Y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6Imy55qE6Z2S56ie5qOa5Y+K54mb57Kq5aKZ77yM5peg5LiA5LiN5Zyo5Zy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ey6LWw6L+b5LqG56We56eY55qE6Z2S6JeP6auY5Y6f77yM5LqU6Imy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Wl5LqR6Iis57yt57uV5Zyo5bGx6Ze077yM576O5Li955qE6I2J5Y6f6YaJ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LCn5ZKM6LCQ55qE6JeP5peP5bCP5p2R5bqE6Z2Z5Y2n5Zyo6JOd5aSp5L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iHqum6pue7j+WgguOAkSAo5ri46KeI5pe26Ze05LiN5L2O5LqOMS4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DQwMOWkmuW5tOWOhuWPsueahOiXj+S8oOS9m+aVmeWcuuaJgO+8jOWOhuWPs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iAgeeahOiXj+W8j+W7uuetkeaLpeacieiXj+S8oOS9m+aVmeS4reS4pOenjeS4jeW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vueahOe7j+Wggu+8iOagvOmygea0vuOAgeiQqOi/pua0vu+8ieeyvue+jueahOWjgeeU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iXj+WwmOWwgeeahOe7j+S5pu+8jOiHqum6puWutuaXj+S4reW6teWQjuWHuueOsOi/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2s5LiW5rS75L2b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QjuS5mOi9pui/lOWbnuWFpeS9j+mFkuW6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eR5ZKxL+ejqOil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eR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Oilv+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rku47phZLlupflh7rlj5HvvIz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mHjeW6huWIsOeo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aXhea4uOeJueiJsu+8muaso+i1j+mbquWfn+mrmOWOn+eahOaYjuePoO+8jOeo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eahOe+juaZr++8jOS6q+WPl+W/g+eBtee6r+a0geeahOa0l+ekvO+8jOS6sui/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HgOWcn+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i0ueeUqOWMheWQ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Lqk6YCa77ya5q2j6KeE56m66LCD5peF5ri46L2m77yI5qC55o2u6L2m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J77ybPGJyIC8+CjLjgIHphZLlupfvvJrlhajnqI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8yLTPkurrpl7TvvIzlhajnqIvkuI3mj5Dkvpvoh6rnhLbljZXpl7T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nIDooaXmiL/lt67vvJvmiJHnpL7lr7zmuLjlj6/moLnmja7mlaPlrqL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vlprvlhaXkvY/ljZXkurrpl7TmiJbmi4bmlaPlpKvlprvov5vooYzmi7zmiL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4uO+8muWFqOeoi+aMgeivgeS8mOengOWvvOa4uOacjeWKoe+8i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o044CB6Iaz6aOf77ya5YWo56iLNOaXqTTmraPvvIzmraPppJDppJDmoIc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06I2kNOe0oDHmsaTvvIzkuI3lkKvphZLmsLTjgII8YnIgLz4KN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uS4gemjjuaZr+WMuuWkp+mXqOelqC48YnIgLz4K77yI5omA5pyJ5pmv54K5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mT5YyF5LyY5oOg5Lu377yM5omA5pyJ5YyF5ZCr5pmv54K55aSn6Zeo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PGJyIC8+CjbjgIHkv53pmanvvJrml4XmuLjooYznpL7otKPku7v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LS555So5LiN5ZCr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HjgIH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jgIHljZXlpbPvvIzlr7zmuLjlsL3ph4/lronmjpLmi7zmiL/vvIzlpo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miJDlip/vvIzpobvlrqLkurrnjrDooaXljZXmiL/lt67miY3og73lhaXkvY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ri45a6i5Lqn55Sf5LiA5YiH6LS555So77yM6aG7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TjgIHkuI3lj6/mipflipvvvJrlpoLlm6DlpKnmsJTjgIHlnLDpnIfjgI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lu7bor6/jgIHloZ7ovabnrYnkuI3lj6/mipflipvnlLHmraTlop7liqD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vvIzpobvmuLjlrqLoh6rnkI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NeOAgeihjOeoi+WGheWuu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Il+aYjuS7peWklueahOS4gOWIh+i0ueeUqO+8jOmhu+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l4XmuLjpobnnm64gJm5ic3A7ICZuYnNwOyAmbmJzcDvoh6rotLnpobnnm67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oXlrrkgJm5ic3A7ICZuYnNwOyAmbmJzcDsg5Lu35qC8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ZCm5Y+C5Yq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6muS4geaZr+WM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5pmv5Yy66KeC5YWJ6L2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EyMOWFgy/kuro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pS25Y+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6muS4geaZr+WM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5pmv5Yy655S155O26L2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UwLTgwL+S6u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PC9zcGFuPjxiciAvPgo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eJueiJsue+jumjn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Jm5ic3A76auY5bGx6Zuq6bG8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xNTDlhYMv5Lq6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eq5oS/6YCJ5ou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azuOWumuah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mma/ljLrpl6j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gJm5ic3A7ICZuYnNwOyAmbmJzcDsgNTDlhYMv5Lq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PC9zcGFuPjxiciAvPgo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iXj+WutuaZmuS8m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JeP5peP5q2M6Iie6KGo5ry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syODDlhYMv5Lq6ICZuYnNwOyAmbmJzcDv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L3NwYW4+PGJyIC8+C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4Llm6L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lnKj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ubblj4Llm6LmnKzooYznqIvliY3vvIzmlazor7fku5Tnu4bpmIXor7vmnKz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n6XmmZPph43opoHkuovpob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4Llm6LmnKzooYznqIvkuLrmlbTkvZPmiZPljIXlm6L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ljYrnpajjgIHlhY3npajmlL/nrZbkvJjmg6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h6HpnIDopoHmkYbmuKHmjqXpgIH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iqHlv4XmjInnhafml4XooYznpL7lrqLmnI3kurrlkZjpgJrnn6XnmoTmjqXp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ml7bpl7TliLDovr7mjqXpgIHngrnvvIzlm6DkuLrmnKzkurrov5/liLD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l4XooYznpL7mpoLkuI3mib/mi4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laPlrqLooYznqIvkvJrlrZjlnKjmsr/pgJ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vvIznm7jlupTnmoTovabnqIvml7bpl7Tlop7plb/vvIzkvYbkuI3lvbHlk4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a/ljLrmuLjop4jml7bpl7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qLmnI3kurrlkZjkuo7mgqjlh7rmuLjliY3kuIDml6UyMTowM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BlOezu++8jOWKoeW/heivt+S/neaMgeaJi+acuueVhemAm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9k+WkqeWIsOi+vuaXtumXt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+g+aZmu+8jOW7uuiuruWuouS6uuS4jeimgeWuieaOkuW9k+Wkqemjnuacui7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3F0460466FE698D907AE1E1836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