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5E82FD3B168ED0625A65F65D7BE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5E82FD3B168ED0625A65F65D7BE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ablvZPlsbHlj4zljafkuInml6XmuLhfX+aXhea4uOe6v+i3r+WbveWGheaXhea4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atpuW9k+Wxs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1NTU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mrablvZPlsbHlj4zljafkuIn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tpuW9k+Wxs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LeatpuW9k+Wxs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q2m5b2T5bGx5oiW5Y2B5aCw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q2m5b2T5bGx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tpuW9k+WxsS3ph43luoY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Yt5q2m5b2T5bGx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5LiK6Ieq6KGM5YmN5b6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yX56uZ77yM5LmY5Z2Q54Gr6L2m5YmN5b6A5q2m5b2T5bGx56uZL+WNgeWgsO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ql+Wklui/t+S6uueahOmjjuaZr+OAguaKtei+vuatpuW9k+WxseermS/ljYHloL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hZLlupfkvJHmga/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ngavovablj4LogIPml7bpl7TvvJpL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4OjExLTE4OjQwKS9LODIwKDA4OjMwLTE5OjAz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Wkh+azqO+8muW9k+Wkq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eoi+aXtumXtOi+g+mVv++8jOa4uOWuouivt+iHquWkh+Wlvembtumjn+OAgeW5suey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lei9puiNr+OAgueBq+i9puS4uuS4gOS4qua1geWKqOeahOepuumXtO+8jOivt+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maj+i6q+eJqeWTge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iW5Y2B5aCw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rablvZP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h7PkuJbnlYzmlofljJbpgZfkuqc8c3Ryb25nPjxzcGFuIHN0eWxlPSJjb2xvcjoj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5q2m5b2T5bGxPC9zcGFuPjxzcGFuIHN0eWxlPSJjb2xvcjojZTUzMzMz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iOe6pjUw5YiG6ZKf77yJ77yM5oq16L6+5pmv5Yy65ZCO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C5YWJ6L2m5LmY5pmv5Yy6QlVT57qmMjDliIbpkp/liY3lvoDmuLjop4jvvJr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mtbfluILonIPmpbzigJ3nmoTjgJDlpKrlrZDlnaHjgJFb5ri46KeI5pe26Ze0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9d77yM6L+Z6YeM5pyJIOKAnOWNgemHjOahguiKsemmmeOAgeS5neabsum7hOays+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HjOWbm+mBk+mXqOOAgeS4gOafseWNgeS6jOaigeKAneeahOaZr+ingu+8jOWQjuS5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WJjeW+gOeQvOWPsOOAkOS4pOadoee6v+i3r+WPr+S+m+WPguiAg+OAke+8m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Ev+iHqui0ueWdkOe0oumBk+iHs+mHkemhtu+8iOe0oumBk+S4iuihjDkw5YWD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ODDlhYPvvInvvJsg5LqM44CB5LuO55C85Y+w5q2l6KGM6Iez6YeR6aG277yI5Y2V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mHjDLlsI/ml7blt6blj7PvvIzlr7zmuLjkuI3pmarlkIzvvInvvJvlj4Lop4Lnmof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op4LnnIvmuIXku6PpgZPlhYnnmofluJ3lvqHotZDnmoTigJznlJ/lpKnnq4vlnLD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L7vvIzmlbLlh7vlpKrlkozlrqvnmoTpkp/pvJPmpbzjgIHmnJ3mi5znnJ/mrablpKf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uIjvvIzlkI7oh6rotLnlj4Lop4LjgJDph5HpobbjgJHvvIjoh6rotLkyN+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sbHoh7Povazov5Dmrr/ovazlpb3ov5DvvIznpYjnpo/lubPlronjgIL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rmrablvZPlsbEzNuWyqeacgOe+juS4veeahOe7neWjgeaCrOWuq+KAlOOAkOWNl+Wy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+8iOa4uOiniOaXtumXtOe6pjLlsI/ml7bvvInov5nph4zmnInlhYPku6Pkv53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6zkuIDml6DkuoznmoTpvpnlpLTlpKfpppnlj4rlhajlm73njrDlrZjmnIDlpKfnmoT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pKnnhLbnjoTmrabnpZ7lg48s6KKr56ew5Li65oKs5bSW5LiK55qE5a6r5q6/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a6aSQ5ZCO5YWl5L2P6YWS5bqX77yB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bHlsbHkuIs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tpuW9k+WxsS3ph43luo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liY3lvoDmuLjop4g8c3Ryb25nPjxzcGFuIHN0eWxlPSJjb2xvcjojZ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44CQ546J6Jma5a6r44CRPC9zcGFuPjwvc3Ryb25nPuaYr+euoeeQhuWSjOS/ruet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xseW3peeoi+eahOWkp+acrOiQpeOAguWboOaYjua4heS4pOS7o++8jOatpOWcsO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m+mYn+aJjuiQpe+8jOaVheS/l+ensOiAgeiQpeWuq+OAguaYjuawuOS5kOW5tOmX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KAnOWMl+W7uuaVheWuq++8jOWNl+S/ruatpuW9k+KAne+8jOWcqOatpuW9k+Wxse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inhOaooeWuj+Wkp+eahOeah+WutuW6meingu+8jOiAjOeOieiZmuWuq+WImeaYr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etkee+pOS4reacgOWkp+eahOW6meWuh+OAguauv+Wuh+mHjemHje+8jOalvOWPsOav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FtumXtOeOieW4puays+epv+aPkizmm7LlsYjokKblm7TvvJvlm5vlkajmnLHlopn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njq/ljavlrqvpmaLjgILmmI7mnJ3okZflkI3mloflrablrrbnjovkuJbotJ7kuLr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lj5Hlh7rigJznjonomZrku7/kvZvnp6bpmL/miL/igJ3nmoTotZ7lj7njgILjgJD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bHljZrnianppobjgJHvvIjkuK3lm73llK/kuIDpgZPmlZnkuJPkuJrljZrnianppoYs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77yJ5bu6562R5oC76Z2i56evNTgyMOW5s+aWueexs++8jOWxleWOhemdouenr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N+W5s+aWueexs+OAgummhuWGheWxleWHuuS6hueah+WupOePjeWTgeOAgeW+oei1kOWu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i/kTQyMOS9meS7tu+8iOWll++8ieeyvuWTgeaWh+eJqe+8jOWFtuS4re+8jOaYjuS7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eah+W4neaXtuacn+eahOmHkem+meOAgeeOieeSp+OAgeWxseeugOetieWwpOS4uu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xnummluasoeWxleekuuOAguWxleWHuuaWh+eJqeS4re+8jOacgOmHjeeahOaYrzHl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k5zpk7jlvKDkuInkuLDlg4/vvJvmnIDovbvnmoTmmK/kuIDmnaHph5HpvpnvvIz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NuWFi+OAguatpOWklu+8jOivpemmhui/mOaciemmhuiXj+aWh+eJqei/kTIwMDD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03MCXkuLrlm73lrrbkuIDnuqfmlofnianjgILlhYXliIblsZXnpLrkuobmrablvZ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jZrlpKfnsr7mt7HjgILlkI7kuZjovabov5Tlm57mrablvZPlsbHngavovabnq5ks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rmW5YyX5LmL5peFISA8YnIgLz4KJm5ic3A7Jm5ic3A7Jm5ic3A7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TtLODE577yIMTQ6MzgtMjM6NDDvvIk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tpuW9k+WxseWPjOWNp+S4ieaXpea4uOihjOeoi+eJueiJsu+8mjxiciAvPgr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bHvvJrmmK/miJHlm73okZflkI3nmoTpgZPmlZnlnKPlnLDvvIzpppbmibnlm73lrrb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po47mma/lkI3og5zljLrjgIIxOTk05bm077yM5q2m5b2T5bGx5Y+k5bu6562R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K5LiW55WM5paH5YyW6YGX5Lqn5ZCN5b2V44CL77yMMjAwMOiiq+ivhOS4uuWbvemZ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eF5ri45pmv5Yy644CC5q2m5b2T5bGx77yM5Y+k56ew5aSq5ZKM5bGx77yM5pa55ZyG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NzLls7DjgIEzNuWyqeOAgTI05ran44CBMTHmtJ7jgIEz5r2t44CBOeS6leOAgTE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7ua5Li95aSa5ae/55qE6Ieq54S25pmv6KeC44CC5piO5oiQ56WW5rC45Lm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yX5bu65pWF5a6r77yM5Y2X5L+u5q2m5b2T44CCMzDkuIflhpvmsJHlt6Xlj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YxM+W5tO+8jOiAl+axn+WNl+S5neecgemSseeyrui0oei1i++8jOayvzE0MOWNjumH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gZMi77yM5Zyo5bOw5bKt5ran5aOR5LmL6Ze077yM5bu65oiQ5LqG6KeE5qih5a6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55qE5Lmd5a6r5Lmd6KeC5LiJ5Y2B5YWt5bq15aCC5LiD5Y2B5LqM5bKp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zPlpITlu7rnrZHnvqTjgILlm6Dlhbblu7rnrZHmioDoibrnsr7muZvvvIzluIPlsY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t6flppnvvIzloKrnp7Dlj6Tlu7rnrZHlj7LkuIrnmoTlpYfov7nvvIzooqvoqonkuLo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bu6562R5oiQ5bCx55qE5bGV6KeIIuOAgiLljJflrpflsJHmnpfvvIzljZflsIr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77yM5q2m5b2T5q2m5pyv5piv5Lit5Y2O5q2m5pyv55qE6YeN6KaB5rWB5rS+77yM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WunSLjgILmrablvZPlsbHku6Xni6znibnnpZ7lpYfnmoTku5nlsbHog5zlooPvvIz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joTlppnnmoTlj6Tku6Plu7rnrZHvvIzljZrlpKfnsr7mt7HnmoTpgZPmlZnmlof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5TlhoXliJrnmoTmrablvZPmrabmnK/pl7vlkI3mtbflhoXlpJb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uS6pOmAmu+8mumHjeW6huWMl+iHs+atpuW9k+Wxse+8muepuuiw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y/ljafjgILmrablvZPlsbEv5Y2B5aCw6Iez6YeN5bqG5YyX77ya56m66LCD56Gs5Y2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5LiN6ZmQ5a6a6L2m5Y6i5Y+K5bqn5L2N44CB6ZO65L2N77yJ44CC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L2m77yI5L+d6K+B5LiA5Lq65LiA5q2j5bqn77yJ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uS9j+Wuv++8muWFqOeoi+aMh+Wvv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WVhuWKoeagh+WHhumXtOOAgeS4jeWQq+aXqe+8jOeLrOWNq++8jOW9qeeUt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DI0SOeDreawtO+8ie+8jOmFkuW6l+S4jeaPkOS+mzPkurrpl7TvvIzlpoLpgYf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or7flrqLkurroh6rooYzooaXljZXmiL/lt64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4LogIPphZLlupc677ya5Y2B5aCw6I2j5Y2O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nIgLz4KPHNwYW4gc3R5bGU9ImZvbnQtc2l6ZToxNHB4OyI+5bGx5LiL77y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Gx546E5q2m5oOg5ZCI5bGFJm5ic3A7IOatpuW9k+WxseWSjOaCpuWBh+aXpemFkuW6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rablvZPlsbHkuZTlrrbpmaLlrr7ppoY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u6Zeo56Wo77ya5q2m5b2T5bGx5pmv5Yy65aSn6Zeo56W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LumkkOmjn++8mu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NS7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IHor4Hlr7zmuLjmnI3liqH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u5bCP5a2p77yaMS4y57Gz5Lul5LiL5bCP5a2p5Y+q5ZCr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S544CB5a+85pyN6LS555So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E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Li656Gu5L+d5Lq66Lqr5a6J5YWo77yM5oiR5Y+45by654OI5bu66K6u5q+P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t5Lmw4oCc5peF5ri45Lq66Lqr5oSP5aSW5Lyk5a6z6Zmp4oCd77yM5YW35L2T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iZ6K+m6KeB5L+d6Zmp5YWs5Y+455u45YWz55CG6LWU5p2h5qy+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LjEuMuexs+S7peS4i+Wwj+Wtq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aXhea4uOi9pui0ueOAgeWvvOacjei0ueeUqO+8jOWFtuS7luS4gOWIh+Wd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zwvc3Bhbj48YnIgLz4KPHNwYW4gc3R5bGU9ImZvbnQtc2l6ZToxNHB4OyI+My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DliIfnp4HkurrmgKfotKjnmoTmtojotLnvvIzlpoLvvJrmtJfooaPvvIzpgJro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HkuZDnrY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6YeR6aG2MjflhYMv5Lq644CB57Sr6ZyE5a6rMTXlhYMv5Lq644CB57Si6YGT5b6A6L+U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uouS6uuiHquihjOa2iOi0ue+8ie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uWkh+azqO+8muaZr+WMuuS4uuS4gOelqOWItueuoeeQhu+8jOS4quWIq+aZr+eCu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qOelqOS4jemAgOOAguacieS8mOaDoOivgeS7tueahOivt+S4u+WKqOWHuuekuu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aIkeekvuaMieespuWQiOS8mOaDoOaUv+etlueahDYw5bKB5Lul5LiK6YCA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ym5ZCI5YWN56Wo5LyY5oOg5pS/562W55qE6YCAMTAw5YWDL+S6uu+8jOWtpu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5YWDL+S6uu+8jOa4uOiniOaXtuivt+epv+i/kOWKqOmei+aIluW5s+i3n+mei+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WIh+iusOi1sOi3r+S4jeeci+aZr++8jOeci+aZr+S4jei1sOi3r+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4puWlveiho+acjeWPiumbqOWFt+OAguS4iuS4i+i9puW4puWlveiHquW3seeah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WTge+8jOeIseaKpOaWh+eJqe+8jOauv+WgguWGheemgeatouaLjeeFp++8jOWwiumH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eahOS/oeS7sOOAguWvvOa4uOWPr+agueaNruWunumZheaDheWGteWvu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iOWQjumhuuW6j+i/m+ihjOiwg+aVt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4xLjLnsbPku6XkuIvlsI/lranlj6rlkKvlvZPlnL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jgIHlr7zmuLjmnI3liqHotLnvvIzlhbbku5bkuIDliIfotLnnlKjlnYfkuI3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Mu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75L2V6LSt54mp5bqX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LuWHoeaCo+acieS4pemHjeW/g+iEj+eXheOAgemrmOihgOWOi+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eWvueXheaIluW3suW5tOa7oTgw5ZGo5bKB5Lul5LiK55qE5ri45a6i5bu66K6u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Zui77yM5aaC6KaB5Y+C5Zui6K+3562+5aW95peF6KGM56S+5Ye65YW355q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aOw5piO5Lmm5ZKM5Yy76Zmi5byA5YW355qE5YGl5bq36K+B5piO77yM5aaC5pyJ6Zq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j5Lu75ZKM6LS555So5a6i5Lq66Ieq55CG77yB5ZugNzXlsoHku6XkuIr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wz5ZGo5bKB5Lul5LiL55qE5am05YS/5L+d6Zmp5YWs5Y+45LiN5bey5LqO5Y+C5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LiA5a6a6KaB5Y+C5Yqg5peF6KGM5Zui77yM5aaC5Y+R55Sf5oSP5aS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5ZKM5LiA5YiH57uP5rWO6LWU5YG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1LuWmgu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Plua2iOihjOeoi++8jOa4uOWuoumcgOaUr+S7mOWKqOi9puelqOmAgOelqOi0ue+8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gei3r+mDqOmXqOinhOWumuaUtuWPlu+8ieOAgeiuouelqOi0ueaNn+WksTXlhYMv5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6L2m5L2N5o2f5aSx6LS55Li6MjEw5YWDL+S6uu+8mz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5E82FD3B168ED0625A65F65D7BE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