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B3D4E36B011E1839F9461696DE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B3D4E36B011E1839F9461696DE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opb/lsrjvvIvloqjopb/lk6Xlj4zlm73nsr7lk4ExMO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76O5rSy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GluZ3l1bi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U1Ng0KDQo8YnI+DQoNCgk8PumHjeW6huWIsOe+juWbveilv+WyuO+8i+WiqOilv+W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yvuWTgTEw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A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76O5rSy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i3mtJvmnYnnn7Y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a5ZOlI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co+WcsOS6muWTpeiSguWNjue6s+WHpOWHsOWf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HpOWHsO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oeWRqOi+ueWwj+mV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l+WzoeWRqOi+ueWwj+mVh+enkee9l+aLieWkm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+mue+iuW9qeeptOWxseWcsOWwj+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xseWcsOWwj+mVh+mUoeWu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aLieaWr+e7tOWKoO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e7tOWKoOaWry3mtJvmnYnnn7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JvmnYnnn7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JvmnYnnn7Yt6YeN5bq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6aOe5py65LiK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i3mtJvmnYnnn7Y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a5ZOlI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PguiAg+iIquePrTogSFU0NjcgMTdERUMgQ0tHTEFYIDIyMDA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HquihjOS5mOacuui1tOmHjeW6hu+8jOaKtei+vumHjeW6huWQju+8jOS6j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aXtumXtOWcsOeCuembhuWQiCzlip7nkIbnmbvmnLrmiYvnu60s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76O5Zu95aSp5L2/5LmL5Z+O4oCU4oCU5rSb5p2J55+244CC5oq16L6+5YW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6l5py677yM5LmY6L2m5YmN5b6A5rW35riv5Z+O5biC5Zyj5Zyw5Lqa5ZOl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5CG5oOz55qE5rip5pqW5rCU5YCZ44CB5LqG5peg6L656ZmF55qE5rKZ5rup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5Y+j5ZKM6K6p5Lq655WZ5oGL5b6A6L+U55qE5pmv54K577yM5bey5oiQ5Li6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6L+O55qE5bqm5YGH5Zyj5Zyw77yM5oq16L6+5Zyj5Zyw5Lqa5ZOl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WcsOS6muWTpeiSguWNjue6s+WHpOWHsOWf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e+juWbveWkquW5s+a0i+iIsOmYn+Wkp+eahOWGm+a4r+OAkOWco+WcsOS6muWT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r+OAke+8iOS4jeS9juS6jjMw5YiG6ZKf77yJ55y65pyb6Iiq56m65q+N6Iiw44CB5oiY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44CB5beh5rSL6Iiw77yM5peB6L656L+Y5pyJ57qq5b+15LqM5oiY6IOc5Yip55qE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IOc5Yip5LmL5ZC74oCd6ZuV5YOP44CC5LmL5ZCO5p2l5Yiw6L+Z5Liq5aKo6KW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qg5Yip56aP5bC85Lqa5bee55qE5aSn5Z+O5biC44CQ6JKC5Y2O57qz44CR77yI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Ol5b6A6L+U5LiN5L2O5LqOOTDliIbpkp/vvInigJTigJTmsr/ot6/noqfmtbf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lv4PlooPoiJLnlYXvvIzkvZPpqozkuIDmoI/igJzkuYvpmpTigJ3kuKT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KrnhLbkuI3lkIznmoTpo47mg4XmsJHkv5fvvIzljp/msYHljp/lkbPnmoTloqjopb/l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kuYvlkI7kuZjovabliY3lvoDkuprliKnmoZHpgqPlt57nmoTlt57lupzlj4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ItLeWHpOWHsOWfju+8jOaKtei+vu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6Tlh7Dln47ljZf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sI/plY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liY3lvoDlh6Tlh7Dln47luILljLrvvJr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t57orq7kvJrlpKfljqbjgJHvvIjkuI3lhaXlhoXvvIzkuI3kvY7kuo4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muWIqeahkemCo+W3nuiuruS8muS4juiuuOWkmuW3nuaUv+W6nOacuuWFs+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eOsOWcqOi/meagi+W7uuetkeeJqeaYr+S4gOS4quWNmueJqemm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7uumAoOatpOWkp+WOpueahOacrOaEj+aYr+S4uueahOWxleeOsOS6muWIqeahkem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IkOS4uue+juWbveeahOS4gOW3nueahOWGs+W/g+OAguiuruS8muWkp+WOpuWvu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quW/teS6jOaImOiAjOiuvueri+eahOOAkOe6quW/teW5v+WcuuOAke+8iOS4jeS9ju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CM5pe26L+Y6IO955yL5Yiw576O5Zu956m65Yab56ys5LiA5L2N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56ug6I635b6X6ICF4oCU4oCU5byX5YWw5YWL4oCi5Y2i5YWL55qE6ZuV5YOP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+y5bC85YWL5pav5aSq6Ziz6Zif5Li75Zy655CD6aaG4oCU44CQTkJB55CD6aa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Lit5b+D44CR77yI5LiN5YWl5YaF77yM5LiN5L2O5LqOMTDliIbpkp/vvIn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5fmnYbplYfmiJblkajovrnlnLDljLrvvIzpgJTkuK3mjqjojZDliY3lvoDigJz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Yvpg73igJ3loZ7lpJrlqJzvvJvkuYvlkI7lhaXkvY/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X5bOh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6eR572X5ouJ5aSa5aSn5bOh6LC3576a576K5b2p56m05bGx5Zyw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LiW55WM5LiD5aSn6Ieq54S25aWH5pmv5LmL5LiA55qE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R572X5ouJ5aSa5aSn5bOh6LC344CR77yI5LiN5L2O5LqOMeWwj+aXtu+8ie+8m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jeS6juS6muWIqeahkemCo+W3nu+8jOWIhuS4uuWNl+WMl+S4pOmDqOWIhu+8jOaY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EtuaZr+iJsueahOS7o+ihqO+8m+eUseenkee9l+aLieWkmuays+WOhue7j+S4i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+WJsuWHuuadpeeahOWzoeiwt+mVv+i+vjM1MOWFrOmHjO+8jOW5s+Wdh+a3seW6pjE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vvIzmt7HlpIQyMDAw57Gz77yM5piv5LiW55WM5LiK572V6KeB55qE5Zyw6LSo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LiA6Lev5LqG6Kej576O5Zu96KW/5Y2X6YOo55qE5Y6G5Y+y44CB5aGR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5aOu5Li96aOO5pmv55qE5aSn6Ieq54S26ay85pan56We5bel5Y+K5bGF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Zyf5Zyw5LiK55qE5Lq65rCR44CC5LmL5ZCO5YWl5L2P6YWS5bqX5LyR5oGv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ri46KeI5YWo5LiW55WM5aWH54m555qE54ut57yd5rSe56m0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2B5aSn5pGE5b2x5Zyw54K55LmL5LiA55qE4pay44CQ576a576K5b2p56m0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e+8jOmaj+e6s+eTpumcjeWNsOesrOWuieWQkeWvvOatpe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+mue+iuW9qeeptOOAguW9qeeptOeahOWyqeWjgeiejeWQiOS6huWNg+eZvuW5tO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0qua1geeahOS+teiagO+8jOWRiOWujOe+jueahOazoua1quW9ou+8jOaYr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KveixoeeUu+OAguS4gOebtOS7peadpeW9qeeptOmDveaYr+e6s+eTpumcjeWNsOes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meWdkOayieaAneeahOWHgOWcsO+8jOS7luS7rOebuOS/oei/memHjOWPr+S7pe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ueahOWjsOmfs+OAguS5i+WQjuWFpeS9j+mFkuW6l+S8keaBr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sbHlnLDlsI/plYfplK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mi4nmlq/nu7TliqDmlq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ZjovabliY3lvoDilrLjgJDplK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jgJHvvIjkuI3kvY7kuo4x5bCP5pe277yJ77ya5L2N5LqO576O5Zu954q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W/5Y2X6YOo55qE6ZSh5a6J5Zu95a625YWs5Zut5piv5LiA5Liq576O5b6X5LiN5YOP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q/5LiH5bm055qE5Zyw6LSo5Y+Y6L+B5b2i5oiQ5LqG6L+Z6YeM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Kv5byP5b2p6Imy55+z5bSW5ZKM5bOh6LC377yM6LC35bqV55qE5rmW5rC0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77yM5b2p6Imy55qE5bGx5bOw57ud5aOB6IC456uL5Zyo5rKz5rWB5Lik5bK4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rKz5rWB5YCS5pig552A6JST5bu26LW35LyP55qE576k5bGx4oCm4oCm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a6J5Zu95a625YWs5Zut5aSn55qE54m56Imy77yM5bm25LiN5piv5LuOMjQg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oGp5bOh6LC35Lit6Jy/6JyS5rWB6L+H55qE6YKj5p2h5riF5r6I5rmN5oCl55qE57u0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ICM5piv6YKj5Lqb5a6P5Lyf6ICM5p6B5a+M6Imy5b2p55qE57qz55Om6ZyN56CC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77yM5a6D5Lus5beN54S25Lyr56uL5Zyo5aSp6ZmF77yM5YiA5YmK5pan5YqI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l57qi6Imy44CB6buE6Imy44CB6KSQ6Imy44CB5pqX57Sr6Imy77yM5paR5paT5bm7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C5bi46ZuE5rWR6ICM5aOu576O44CC6ZqP5ZCO5LmY6L2m5YmN5b6A6LWM5Z+O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77yM6YCU5Lit5o6o6I2Q5YmN5b6A5biD6I6x5pav5bOh6LC3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J5pav57u05Yqg5pav6L+Z5Liq5LiN5q+b5LmL5Zyw55qE5oiI5aOB5rKZ5ryg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52A5Y2D5LiH5ri45a6i77yM5a6D5oul5pyJ5Lul6LWM5Y2a5Lia5Li65Lit5b+D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F5ri444CB6LSt54mp44CB5bqm5YGH5Lqn5Lia77yM5bm25bim5Yqo6LW3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ix5LmQ5LqL5Lia55qE5Y+R5bGV77yM5ZCE5Zu96JGX5ZCN55qE5q2M6Iie5Zui5L2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+l5ZCN5b2x5pif5ZKM5q2M5pif6YO95Lul6IO955m75LiK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Li95aSn6Iie5Y+w6ICM5oSf5Yiw6Ieq6LGq77yM5bm25Zug5q2k5ZC45byV5Lq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45a6i6L+b5Zy65qyj6LWP5ryU5Ye644CC5a6D5oul5pyJ4oCc5LiW55WM5aix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ZKM4oCc57uT5ama5LmL6YO94oCd55qE576O56ew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aWr+e7tOWKoOaWry3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kuZjovabov5Tlm57lpKnkvb/kuYvln47mtJvmnYnnn7b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qjojZDliY3lvoDmtJvmnYnnn7blj4zlpaXnibnojrHmlq/mt5jmiavlkI3lk4H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JvmnYnnn7blkI7lhaXkvY/phZLlupfkvJHmga/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Sb5p2J55+2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Sb5p2J55+25biC5Yy65rex5bqm5ri46KeI77ya5YmN5b6A5rSb5p2J55+2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oCU44CQ5qC86YeM6I+y5pav5aSp5paH5Y+w44CR77yI5LiN5L2O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memHjOaXouaYr+WkqeaWh+WPsO+8jOWPiOaYr+inguaZr+eahOe7neS9s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S7peWvuemdouWxseS4iueahOeZveiJsueahEhvbGx5d29vZOWtl+agt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0m+adieeftueahOmrmOalvOWkp+WOpuOAguWPguingua5luS6uumYn+S4u+Wcui3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7Dmma7mlq/kuK3lv4PjgJHvvIjkuI3lhaXlhoXvvIzkuI3kvY7kuo4x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i/quWjq+WwvOmfs+S5kOWOheOAke+8iOS4jeWFpeWGhe+8jOS4jeS9juS6j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6L+Z5Liq5Z+O5biC6Lez5Yqo55qE6Z+z56ym44CC5a6D5bCG5ZCE56eN576O5a2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o5LiA6LW377yM5L2T546w552A57yU6YCg6ICF55qE5rCU6LSo77yM6K6p5bu656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Q5Li65L2c5ZOB77yM5ZCN5Z6C6Z2S5Y+y44CC5ZCO5o6i6K6/5YWo55CD6LS1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eOAkOavlOW8l+WIqeWxseW6hOOAke+8iOS4jeS9juS6jjE15YiG6ZKf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pWw55qE5ZCN5rWB44CB6LGq5a6F77yM5Lmf5piv6LSt54mp55qE5aSp5aCC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0m+adieefti3ph43lu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lj4LogIPoiKrnj63vvJpIVTQ2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QyBMQVhDS0cgMjM0NSAwNjMwKz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ppJDlkI7vvIzliY3lvoDjgJD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jgJHvvIjkuI3kvY7kuo4xNeWIhumSn++8iei/veWvu+S9oOeDreeIseeahOWQj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usO+8m+OAkOadnOavlOWJp+mZouOAke+8iOS4jeS9juS6jjEw5YiG6ZKf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6x5Z2e55qE5aW96I6x5Z2e5aSn6YGT5LiK77yM5piv5Y6G5bGK5aWl5pav5Y2h6Ye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aKB5aWW56S855qE5Li+6KGM5Zyw54K577yb44CQ5Lit5Zu95aSn5oiP6Zmi44CR5Li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q+U5Ymn6Zmi44CR55u46YK777yM5bu6562R6aOO5qC85Lit6KW/5ZCI55KnLOS4vuWK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xiuWlpeaWr+WNoemigeWlluekvOOAguWJp+mZoumXqOWJjeW3qOaYn+eVmeWNs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+8jOaIkOS4uua0m+adieeftueahOaXhea4uOiDnOWcs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o57mnLrkuI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jnuacuuS4i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o57mnLo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ku4rml6XmirXovr7ph43luobmnLrlnLrmlaPlm6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nvo7lm73kuYvooYz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HjeW6huWIsOe+juWbveilv+WyuO+8i+WiqOilv+WTpeWPjOWbveeyvuWTgTEw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hjOeoi+eJueiJs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bey5YyF5ZCrMTAwMOWFg+Wwj+i0u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YyF5ZCr5Lu35YC8NzAwMOWFg+mhueeb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oCi56eR572X5ouJ5aS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a5LiW55WM5LiD5aSn5aWH5pmv5LmL5LiA77yM5aSa5qyh6KKr5peF5ri45p2C5b+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65LiA55Sf5LiN5Y+v5LiN5Y6755qE5pmv54K5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gKLnvprnvorlvannqbTvvJrpmo/lhYnnur/nmoTlj5j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h7rlvILlvannurflkYjnmoTnpZ7lpYfop4bop4nnm5vlrrTvvIzkuI3mnon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YHlpKfmkYTlvbHlnLDngrnkuYvkuIDigJ3kuYvnm5vlkI0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AoumUoeWuieWbveWutuWFrOWbre+8muaRqe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g+S4iuW4neWkqeWfju+8jOaBouW8mOa1qeeAmuelnuauv+eUu+W7i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i5Zyj5Zyw5Lqa5ZOlK+WiqOilv+WT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wj+mVh+iSguWNjue6s++8muS9k+mqjOS4gOagj+KAnOS5i+malOKAneS4pO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queEtuS4jeWQjOeahOmjjuaDheawkeS/l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i5rSb5p2J55+25biC5Yy65rex5bqm77ya5qC86YeM6I+y5pa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+w44CB5pav5Y+w5pmu5pav5Lit5b+D44CB6L+q5aOr5bC86Z+z5LmQ5Y6F44CB5q+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Gx5bqEPC9zcGFuPjxiciAvPgo8c3BhbiBzdHlsZT0iZm9udC1zaXplOjE0cHg7Ij7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pb/nu4/lhbg05Z+O77ya5rSb5p2J55+244CB5Zyj5Zyw5Lqa5ZOl44CB5Yek5Yew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LOeOqei9rOe7j+WFuOWcsOagh+aZr+in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Lqa5Yip5qGR6YKj5bee5bqc5Y+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U5Yek5Yew5Z+O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imIXimIXimIXimIXkupTmmJ/oiKrnqbrvvJrmtbfljZfoiKrnqbo3ODf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vvIzlvoDov5Tnm7Tpo57kuI3nu4/lgZzvvIzlpJrlnLDogZTov5DvvIzoiJLpgIL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uWFqOeoi+WbvemZheacuuelqOWPi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+8m++8iOS4jeWQq+iIquepuuWFrOWPuOeHg+ayueS4iua1ruS7t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i7lr7zmuLjjgIH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o8L3NwYW4+PGJyIC8+Cj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oiW5ZCM57G75Yir6YWS5bqX5L2P5a6/MuS6uuS4gO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+8iOe+jua0suaXoOe7n+S4gOeahOmFkuW6l+aYn+e6p+ivhOWumuagh+WH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4jeaJv+ivuuaIv+Wei++8jOWFt+S9k+aIv+Wei+S7pemFkuW6l+WJjeWPsOaLv+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WQjumZhOmFkuW6l+WPguiAg++8i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C7ooYznqIvmiYDliJfppJDvvIjovazlgJnmnLr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kuLrphZLlupflhoXmiJbmiZPljIXml6nppJDvvIjnroDppJDmiJblv6v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Lrlhrfml6nppJDvvJvljYjmmZrppJDku6XkuK3lvI/lm7TppJDvvIjmoYz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oxMC0xMuS6uuS4gOahjOS4uuWFremkkOS4gOaxpO+8jDctOeS6uuS4gOahjOS4uu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eaIluS4reW8j+iHquWKqemkkOS4uuS4u+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S7ooYznqIvmiYDliJfmma/ngrnvvIjplKHlro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jgIHnp5HnvZfmi4nlpJrlpKfls6HosLfjgIHokoLljY7nurPjgIHnvprnvo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vInvvJvku6XkuIrmma/ngrnpl6jnpajlpoLkuI3nlKjop4blkIzoh6rliqj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otLnnlKjvvJvooYznqIvkuK3mnKrms6jmmI7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lpJbop4LjgILlhaXlhoXlj4Lop4Lmma/ngrnlnYflkK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L3NwYW4+PGJyIC8+CjxzcGFuIHN0eWxlPSJmb250LXNpemU6MTRweDsiPjYu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6aKG6Zif77yI5a+85ri4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LuWig+WkluaXheihjOi9pu+8iOS/neivgeavj+S6ujH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jgu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dSTULml4XmuLjkurrouqvmhI/lpJbkv53pmako5bu66K6uNzDlsoHlj4r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tK3kubDlooPlpJbmlZHmj7Tpmakp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5oqk54Wn6LS544CB55Sz6K+3562+6K+B5Lit5YeG5aSH55u45YWz5p2Q5paZ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L2c44CB5omL57ut6LS577yM5aaC5pyq5oiQ5bm05Lq65omA6ZyA55qE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yLu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e+juWbvUVWVVPnmbvorrDotL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u5Zug5a6i6KeC5Y6f5Zug6ZyA6KaB5pu05o2i5LiK6L+w6YWS5b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i/6LS55beu5Lu377yb77yI5Y2V5pWw5oql5ZCN6ICF5oiR56S+5L+d55W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2V5oi/5beu55qE5p2D5Yip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LuWcqOacuuWcuuWGhei9rOacuuOAgeWAmeacuuWPiuWcqOmjnuacu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UseWuouS6uuiHqueQhu+8m+e+juWbveWGhemZhuiIquePreayoeacieWFjei0u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kkO+8jOmcgOOAgDYtMTBVU0Qp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ue+juWbveWig+WGheauteiIquePreihjOadjui0ue+8iOWMheaL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+8jOaJgOacieiDjOWMheWPiuaJmOi/kOihjOadju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i7lr7zmuLjlkozlj7jmnLr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t6XkvZzml7bpl7TkuI3otoXov4cxMOWwj+aXtu+8jOWmgui2heaXtuWKoOaUtui2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+8iOivt+WwvemHj+S4jeimgei2heaXtu+8i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y7kuIDliIflrqLkurrkuKrkurrmtojotLnvvIj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kvKDnnJ/jgIHkuIrnvZHjgIHmlLbotLnnlLXop4boioLnm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HlrrXlpJzjgIHphZLmsLTjgIHpgq7lr4TjgIHmnLrlnLrlkozphZLlupf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mnI3liqHjgIHotK3nianjgIHooYznqIvliJfmmI7ku6XlpJbnmoTnlKjppJDmiJbl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LnnlKj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5YWo56iL5aKD5aSW5Y2V6Ze05beu77ya5Lq65rCR5biBMjAwMOWFgy/luoogKOWIhuaI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aAp+WuouS6uuS9j+S4gOaIv+S4uuWOn+WIme+8jOWmgumcgOS9j+WNleS6uumX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W6lOaPkOWHuueUs+ivt++8jOW5tuihpeS6pOWNlemXtOW3ru+8m+Wmg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kq+Wmu+OAgeavjeWtkC/niLblpbPvvIjlrZDjgIHlpbPpnIDljaDluorvvInjgIH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5DlprnpnIDkvY/kuIDpl7TmiL/or7fmj5DliY3lkYrnn6XvvIzlnKjkuI3lvbHlk43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njrDljZXkurrpl7TnmoTmg4XlhrXkuIvkuojku6XlronmjpLlkIzkvY/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pL7lronmjpLliIbmiL/kuLrlh4Yp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LuaXhea4uOiAheWboOi/ne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5aaC5p6c5peF5ri455uu55qE5Zyw5Zu95a625pS/562W5oCn6LCD5pW06Zeo56Wo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u45YWz5Lu35qC877yM6K+35oyJ6KeE5a6a6KGl5Lqk5beu5Lu3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hbbku5booYznqIvkuK3ku6Xlj4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igJzmiqXku7fljIXlkKvigJ3mnaHmrL7kuK3mnKrliJfmmI7nmoTkuIDliIf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7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u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77yM5bCG5qC55o2u5a6e6ZmF5oOF5Ya15YGa5Ye65ZCI55CG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C9zcGFuPjxiciAvPgo8c3BhbiBzdHlsZT0iZm9udC1zaXplOjE0cHg7Ij4zL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eaciTXkuKrml7bljLrvvIjlnYfku6XlvZPlnLDliLDovr7ml7bpl7TkuLrlh4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Q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uWFqOeoi+acuuelqOS4uuWboumYn+elqO+8jOS7u+aEj+S4gOau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Qjue7reauteWwhuiHquWKqOWPlua2iOOAguS4jemAgOi/m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oi+S7u+aEj+S4gOauteacuuelqOWdh+S4jeWPr+mAgOOAgeaUueOAgeetvuOAg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aEj+S4gOauteacuuelqOmDveaXoOazleaPkOWJjeehruiupOW6p+S9jeWPt+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uepuuWFrOWPuOaUv+etluaAp+iwg+aVtOacuuelqOS7t+agv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3ruS7t+OAguacuuelqOS7t+agvOS4uuWboumYn+acuuelqO+8jOS4jeW+l+aUueet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gOelq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kuI3lj4LliqDmiJHlhazlj7jnmoTotaDpgIHpobnnm67vvIznlKjppJDjgIH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8L3NwYW4+PGJyIC8+CjxzcGFuIHN0eWxlPSJmb250LXNpemU6MTRweD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u95YaF6IGU6L+Q6Iiq54+t54+t5qyh5pyJ6ZmQ77yI5aaC5raJ5Y+K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q5Yir5Zyw5Yy65Zu95YaF6IGU6L+Q6Iiq54+t5Y6756iL6ZyA5o+Q5YmN5LiA5aS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6ZyA5bu25ZCO5LiA5aSp77yM55Sx5q2k5Lqn55Sf5L2P5a6/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YW35L2T6K+35p2l55S15ZKo6K+i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LueUseS6juWbveWutuWFrOWbre+8iOaIlu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eJueauiueahOiHqueEtueOr+Wig++8jOWmgumBh+aZr+eCuei3r+auteS4tOaXtuWw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6pOmAmuWgteWhnuaDheWGte+8jOaIkeWPuOS/neeVmeiwg+aVtOWPmOabtO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qOWIhuaZr+eCueeahOadg+WIqe+8m+mJtOS6juWFtuWMuuWfn+aciemZkOeahOaOpeW+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IkeWPuOS/neeVmeiwg+aVtOS9j+Wuv+WcsOeCueeahOadg+WI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rOo77ya5pWs6K+35ZCE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G15a6I5oiR5Zu95Y+K5peF5ri455uu55qE5Zyw5Zu95a6255qE55u45YWz5rOV5b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44CB56S+5Lya5YWs5b6344CB6aOO5L+X5Lmg5oOv44CB5a6X5pWZ56aB5b+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C5LiO5Lu75L2V6L+d5Y+N5Lul5LiK6aG555uu55qE5rS75Yq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sI/otLnmmK/nvo7lm73mlof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lm6DmraTor7fmgqjnkIbop6PmnI3liqHooYzkuJrnmoTkvKDnu5/op4Tn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gqjnu5nphZLlupfnmoTmnI3liqHnlJ/jgIHooYzmnY7lkZjku6Xlj4r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miYDmnInkurrlkZjlsI/otLkxLTLnvo7lhYPvvIzku6XooajlsIrph43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E8L3NwYW4+PGJyIC8+CjxzcGFuIHN0eWxlPSJmb250LXNpemU6MTRweDsiPjEu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l56aB5pC65bim5pS/5rK75oCn6Z2e5rOV5Ye654mI54mp5YWl5aK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B3D4E36B011E1839F9461696DE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