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7A13BCBC81FF28E88D32D1A83731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7A13BCBC81FF28E88D32D1A83731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YeN5bqG5Yiw5pel5pys5peF5ri477yI5Lic5LqsfOeuseaguXzlr4zlo6vlsbF8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fOWliOiJr3zlpKfpmKrmuKnms4nkuYvml4U25pel5ri477yJX1/ml4XmuLjnur/ot6/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uLgyMDIz5pil6IqC5peF5ri4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JodHRwOi8vd3d3LmNxeGluZ3l1bi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MA0KDQo8YnI+DQoNCgk8PjIwMjDmmKXoioLph43luobliLDml6XmnKzml4XmuLjvvIj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8566x5qC5fOWvjOWjq+WxsXzkuqzpg7185aWI6ImvfOWkp+mYqua4qeazieS5i+aXhTb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2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jIwMjPmmKXoioLml4XmuLg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wvZm9udD4g6LW3PC9wP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jZW50ZXI7I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uaXhea4uOmihOiuoueUteivne+8mjAyMy02ODA4OTUx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5a6i5pyNUVHvvJrvvIgyNOWwj+aXtuWFqOWkqeWAmeS4uuaCqOacjeWKoe+8g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L3A+DQoNCg0KDQogPGJyPg0KDQoNCg0KICAgPHRhYmxlIHdpZHRoPSI3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gYWxpZ249ImNlbnRlciIgY2VsbHBhZGRpbmc9IjAiIGNlbGxzcGFj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OjFweCAwIDAgMDsiPg0KDQoNCg0KICAgIDx0ciBpZD0idGxfdHM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zOCIgaGVpZ2h0PSIyNSIgYWxpZ249ImNlbnRlci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PC90ZD4NCg0KDQoNCiAgICAgIDx0ZCB3aWR0aD0iMjc4Ij7ooYznqIvlronmjpI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ep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WNiO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mZr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xODkiIHN0eWxlPSJwYWRkaW5nLWxlZnQ6NXB4OyI+5L2P5a6/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gIA0KDQoNCg0KICA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Ryb25nPjwvdGQ+DQoNCg0KDQogICAgICA8dGQ+6YeN5bqGLeS4nO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Wz5Lic5Zyw5Yy6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nOS6rC3nrrHmoL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MuuWfn+a4qeazie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nrrHmoLk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K3pg6jlnLDljL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t6YOoLeWliOiJry3kuqzpg70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s+ilv+WcsOWMuu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pKfpmK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Fs+ilv+WcsOWMu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pKfpmKot6YeN5bqG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Le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j4LogIPoiKrnj63ml7bpl7TvvJpJSjM1OCgxNTI1LTIwMzUp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aMh+WumuaXtumXt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n+WMl+WbvemZheacuuWcuumbhuWQiO+8jOaQreS5mOaYpeeni+iIquepuu+8jOaKte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OaIkOeUsOacuuWcuu+8jOWKnueQhuWFpeWig+aJi+e7re+8jOWvvOa4uOaOpeac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k+i9puWJjeW+gOmFkuW6l++8jOWKnueQhuWFpeS9j+aJi+e7reOAgu+8iOWkh+azq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4juS4reWbveaXtuW3riAxIOWwj+aXtu+8jOWmguS4reWbveaXtumXtOaXqeS4iiA4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XpeacrOaXtumXtOS4uuaXqeS4iiA5IOeCue+8iT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YWz5Lic5Zyw5Yy6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66x5qC5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OAkOeah+WxheWkluiLkeOAke+8iOS6jOmHjeahpe+8ie+8iOWBnOeVme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iAzMCDliIbpkp/vvInljobku6PlpKnnmoflj4rlhbblrrbkurrnmoTkvY/miYDjgIL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moTlpKfpg6jliIbkuI3lvIDmlL7lj4Lop4LvvIzlubPml7bmuLjkurrlj6rog73lnKj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pJboi5HlpJbnmoTnmoflrqvlub/lnLrpmYTov5HmuLjop4jkuIDnlarjgILmlbTkuKr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jLrln5/mnpfmnKjokbHokbHvvIzmu6Hnm67oi43nv6DvvIzlj6/or7TmmK/pl7nljLr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HpnZnjgII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44CQ56eL5Y+25Y6f55S15Zmo5bqX44CRIO+8iOWBnOeVmeS4jeS9juS6j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Ibpkp/vvInkuJzkuqzokZflkI3nlLXlmajlupcs6Ieq55Sx6YCJ6LSt5pel5pys5paw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6eR5oqA55S15Zmo5Y+K55S15a2Q5Lqn5ZOB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OAkOmTtuW6p+OAke+8iO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uS6jiA2MCDliIbpkp/vvInnmoTlnLDku7flnKjkuJbnlYzkuIrlsYjmjIflj6/ml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XpeacrOS4nOS6rOS4reWkruWMuueahOS4gOS4quS4u+imgeWVhuS4muWMuu+8jOS7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i0reeJqeWVhuW6l+mXu+WQje+8jOaYr+S4nOS6rOWFtuS4reS4gOS4quS7o+ihqOaA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OAgumZhOS7tuiuvuacieWkmuWutuWkp+Wei+eZvui0p+WFrOWPuO+8jOWMheaLrOS4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advuWxi+eZvui0p+OAgeadvuadv+Wxi+OAgeaYpeWkqeeZvui0p+etie+8jOmrmOe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S4k+mXqOW6l+WmgueIsemprOS7leOAgUd1Y2Np44CBQ2hhbmVs77yM5Lqm5pyJ5ZCE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bqX5Y+K6auY57qn6aSQ5Y6F77yM6auY57qn5aSc5oC75Lya562J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r4zlo6vlsbHljLrln5/muKnms4n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euseaguS3kuK3pg6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44CQ5bmz5ZKM5YWs5Zut44CR77yI5YGc55WZ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IOWIhumSn++8ieW5s+WSjOWFrOWbreaYr+WFuOWei+eahOaXpeW8j+W6reWbre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v+akjeWQhOenjeagkeacqOWPiuiKseWNie+8jOS7v+WmguS6uumXtOS7meWig+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/nOinguWvjOWjq+WxseeahOS4jemUmeWcsOeCue+8jOWkqeawlOaZtOacl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jOWjq+WxseeahOWjruS4veaZr+iJsuWPr+S4gOiniOaXoOmBl+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jgJDoiI3liKn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JHvvIjlgZznlZnkuI3kvY7kuo4gMjAg5YiG6ZKf77yJ5Zyj55m955qE5L2b5aGU6YeM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52A6YeK6L+m54mf5bC85L2b55qE6IiN5Yip5a2Q77yM5YWF5ruh54G156eA5LiO6IKD5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b44CC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OAkOWvjOWjq+WxseWGsOmbquS5kOWbrSBHUklOUEHjgJHvvIjlgZznlZ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gNjAg5YiG6ZKf77yJ77yM54m55Yir6LWg6YCB4oCc6Zuq55uG4oCdK+KAnOmbqu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juKAneWwveaDheS6q+WPl+eOqembquWPiua7kembqueahOS5kOi2o+OAguaZmuS4i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remDqOmFkuW6l+OAgua4qemmqOaPkOekuu+8muatpOmhueebruS4uuWvjOWjq+WxseS4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hueebru+8jOWFrOWPuOS4jee7hOe7h+a7kembqu+8jOiHqueUsea0u+WKq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r+agueaNruiHqui6q+i6q+S9k+adoeS7tu+8jOiHquihjOWGs+WumuaYr+WQpuWPguW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JDlv43ph47lhavmtbfjgJHvvIjlgZznlZnkuI3kvY7kuo4gMzAg5YiG6ZKf77yJ5piv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6J6N5YyW55qE6Zuq5rC05rWB57uP5Zyw5bGC6L+H5ruk6ICM5oiQ55qE5YWr5Liq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5qE5reh5rOJ5rC077ya5b6h6Yec5rGg44CB5bqV5peg5rGg44CB6ZOr5a2Q5rGg44CB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44CB5raM5rGg44CB6ZWc5rGg44CB6I+W6JKy5rGg5ZKM5Ye65Y+j5rGg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K3pg6jlnLDljL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qC3lpYjoia8t5Lqs6YO9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OAkOWliOiJr+WFrOWbreOAke+8iOWBnOeVmeS4jeS9juS6j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iIbpkp/vvIkg5aWI6Imv5YWs5Zut5Zyo5Y2g5ZywIDY2MCDlhazpobfnmoTovr3pmJT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hoXvvIzlm4rmi6zkuobnlLHlpKnlubPml7bku6PvvIg3MTAtNzg05bm077yJ5bu257u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Lic5aSn5a+644CB5YW056aP5a+65Lul5Y+K5q2j5LuT6Zmi562J5ZCN6IOc5Y+k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bqn6KeE5qih6ZuE5Lyf44CB57u/5qCR5oiQ6I2r55qE5Y6G5Y+y5YWs5Z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YaF55qE6bm/576k77yM5LiJ5LqU5oiQ576k77yM5oKg6Zey6Ieq5Zyo77yM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yL5oiQ5piv56We55qE5L2/6ICF6ICM5Y+X5Yiw5Lq65Lus55qE5oKJ5b+D54Wn6aG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5yL5Yiw6L+Z5Lqb5bCP6bm/5pe277yM5Y+v5Lul5LiO5bCP6bm/5Lus5Lqy5a+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77yM5oSf5Y+X5Lq65LiO6Ieq54S25ZKM6LCQ5YWx5aSE55qE576O5aaZ77yM6YKj56eN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oSf6KeJ5Y+q5pyJ5Y675LqG5omN6IO955yf5q2j5L2T5Lya5Yiw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OOAkCD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KfnpL7jgJHvvIjlgZznlZnkuI3kvY7kuo4gMjAg5YiG6ZKf77yJ5piv5pel5pys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E55qE5pil5pel5aSn56S+55qE5oC76YOo77yMIOS4juS8iuWKv+elnuWuq+OAgeef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WFq+W5oeWuq+S4gOi1t+iiq+ensOS4uuaXpeacrOeahOS4ieWkp+elnuekv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ICZuYnNwOyD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lofljJbpgZfkuqfigKLph5HpmIHlr7rjgJHvvIjlgZznlZnkuI3kvY7kuo4gMzA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MTk4MyDlubTvvIzml6XmnKzliqjnlLvniYfjgIrogarmmI7nmoTkuIDkvJHjgI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mkq3mmKDlkI7vvIzlhajlm73lkITlnLDlhL/nq6Xpg73lnKjkvKDllLHnnYDov5n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mrYzjgILogarmmI7nmoTkuIDkvJHjgIHlloToia/nmoTlsI/lj7blrZDjgIHpsoHoj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DkvZHljavpl6jjgIHlkozolLznmoTplb/ogIHvvIzlm57mg7PotbfmnaXpg73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lrp7vvIE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44CQ5YWr5Z2C56We56S+44CR77yI5YGc55WZ5LiN5L2O5LqOIDMwI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9jeS6juaXpeacrOS6rOmDveW6nOS6rOmDveW4guS4nOWxseWMuueahOelnuekv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OWNgeS6jOekvu+8jOaXp+ekvuagvOS4uuWumOW4geWkp+ekvu+8iOeOsOelnuekvu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Iq+ihqOelnuekvu+8ieOAguaYr+aXpeacrOWFqOWbvee6puS4ieWNg+W6p+WFq+Wd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vuS5i+aAu+acrOekvu+8jOeIseensOaYr+elh+WbreOBleOCk+OAguelnuekvueahOS+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eelgOa0u+WKqOWPq+iim+Wbreelre+8jOS4juS4nOS6rOeahOelnueUsOelre+8jO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kqeelnuelreW5tuensOS4uuaXpeacrOeahOS4ieWkp+elr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Wz6KW/5Zyw5Yy6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lpKfpm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n6Ziq5Z+O5YWs5Zut44CR77yI5LiN55m75Z+O77yM5YGc55WZ5LiN5L2O5LqOIDMw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XpeacrOS4ieWkp+WfjuWgoeS5i+S4gOOAjOWkp+mYquWfjuOAje+8jOS4sOiH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eS6juWFrOWFgyAxNTgzIOW5tOWcqOefs+WxseacrOaEv+WvuumBl+WdgOS4iuWIne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S7iuW3suaciSA0MDAg5aSa5bm05Y6G5Y+y77yM5Li65b2T5pe25pel5pys56ys5LiA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Lmf5piv5pel5pys5YmN5omA5pyq5pyJ55qE6L6D5aSn5Z+O5aChKOS4jeeZu+Wfj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4CQ5b+D5paL5qGl44CB6YGT6aG/5bSb44CR77yI5YGc55WZ5LiN5L2O5LqOIDYwI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cqOW+oeWggueti+Wkp+ihl+S4nOmdouS4juS5i+W5s+ihjOeahOW/g+aWi+ahpeet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ihl+aYr+Wkp+mYquefpeWQjeeahOi0reeJqeWMuu+8jOS5n+aYr+Wkp+mYq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uOS5heaAp+agh+W/l+OAgumBk+mhv+W0m+e+jumjn+ihl+S9jeS6juaXpeacrOWkp+mY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i+ahpemZhOi/ke+8jOaYr+Wkp+mYque+jumjn+eahOS7o+ihqOWcsOeCu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YWz6KW/5Zyw5Yy6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ot6YeN5bqG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PguiAg+iIquePreaXtumXtO+8mjlDODc3ICgwNzM1LTExMzU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g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Mh+WumuaXtumXtOWJjeW+gOWkp+mYquWFs+ilv+acuuWcuu+8jOaQreS5mO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quePrei/lOWbnua4qemmqOeahOWutuOAgjwvc3Bhbj48YnIgLz4K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pbWcgYWx0PSIi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kxMTI3MTQ0MDEzXzU4MTA2LmpwZyIgLz48aW1nIGFsdD0iIi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5MTEyNzE0NDAyM184NTc4My5qcGciIC8+PGltZyBhbHQ9IiI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TExMjcxNDQwMzFfMTMwNzguanBnI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b6A6L+U5Zu96ZmF5py656Wo44CB5YWo56iL54eD5rK556iO44CB5py65Zy6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62+6K+B44CB5YWo56iL5Lit5paH6aKG6Zif5Y+K5b2T5Zyw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B6KGM56iL5LiK5omA5YiX5pmv54K556ys5LiA6Zeo56Wo44CB5aKD5aSW57u/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F5ri45aSn5be044CB6KGM56iL5Lit5omA5YiX5Zui6Zif55So6aSQ5Y+K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4m56Imy6aOO5ZGz6aSQPGJyIC8+Cj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3BhbiBzdHlsZT0iZm9udC1zaXplOjE0cHg7Ij7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nI3liqHotLnvvJozODAg5YWDL+S6u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Zu96ZmF6KeC5YWJ5peF5a6i56iO77yaNzAg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4piF5oqk54Wn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S577yI5a6i5Lq66Ieq6KGM5Yqe55CG77yJ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Xlh7rlhaXlooPooYzmnY7mtbflhbPor77nqI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KYheaXheWuou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iOivt+W7uuiuruWuouS6uuiHquihjOi0reS5sO+8i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6LaF6YeN6KGM5p2O55qE5omY6L+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+d566h6LS5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phZLlupflhoXmlLbotLnnlLXop4bjgIHnlLXor53jgIHppa7lk4HjgIHng5/phZL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nqI7vvIzlooPlpJbkuKrkurrmtojotLnotLnnlKjoh6rnkI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KYheeUseS6juebruWJje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Hg+ayueeojuS4jeaWreS4iua2qO+8jOiLpeiIquepuuWFrOWPuOS4tOaXtuiwg+aVtO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ju+8jOacrOekvuacieadg+aMieWunumZheaDheWGteihpeaUtueojumHkeW3ruS7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mFjeWQiCE8L3NwYW4+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bCP56ul5pS26LS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vvIgx77yJNiD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sI/nq6Xlv4XpobvljaDluorvvIw2IOWygeS7peS4i+Wwj+erpeS4jeWNoOW6i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jyAzMDAg5YWD77yI54m55Lu35Y+m6K+i77yJ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Igy77yJNiDlsoHku6XkuIvlsI/nq6XlpoLpnIDljaDl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miJDkurrlkIzku7f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erpeWumuS5ie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LiN5Y2g5bqK5YS/56ul5a6a5LmJ77ya5Ye65Y+R5LmL5pel5pe25LiN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g5ZGo5bKB55qE5bCP56ul77yM6LaF6L+HIDYg5ZGo5bKB5b+F6aG75Y2g5bqK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7imIXoi6XkvaDpgInmi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I3miJDkurrmkLrluKYgMSDlkI0gNiDlkajlsoHku6XkuIvlhL/nq6XvvIzkuJTlhL/nq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ljaDluorvvIzmiL/pl7TlhoXkvJrmnInlj6blpJbkuIDlkI3miJDkurrmiJbnm7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gxIOWQjeaIkOS6uisx5ZCN5LiN5Y2g5bqK5YS/56ul77yJ55qE5a6i5Lq6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byV6LW35LiN5b+F6KaB55qE6bq754OmISDimIXnlLHkuo7ml6XmnKzlm73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ns7vvvIzml6XmnKzphZLlupfnmoTluornm7jlr7npg73ovoPlsI/vvIzluKblhL/nq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DlvKDluorlj6/og73kvJrluKbmnaXkuI3kvr/vvIzor7fphYzmg4XogIPomZH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PgoJPGJyIC8+CjwvcD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mA6ZyA6LWE5paZ5aaC5LiL77y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lm6Dnp4HmiqTnhafvvIjmnInmlYjmnJ8gNiDkuKrmnIjku6Xk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4Wn5pyr6aG15pys5Lq6562+5a2X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kuInkuKrmnIjlhoUgMiDlr7jnmb3lupXlvannhacgMiD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uKYheacrO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Whq+WGmeaXpeacrOaXhea4uOetvuivgeeUs+ivt+ihqO+8m+S4quS6uuS/oeaBr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jOaEj+S5puetvuWtl+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5pys5Lq66Lqr5Lu96K+B77yI5q2j5Y+N6Z2i77yJ44CB5YWo5a62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77ybPC9zcGFuPjxiciAvPg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nKjogYzor4HmmI7lj4rokKXkuJrmiafnhaflia/mnKzlpI3ljbDku7Yo55uW5YWs56u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S8keiAheivt+aPkOS+m+mAgOS8keivgeWkjeWNsOS7tu+8jOWtpueUn+ivt+aPkOS+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oeivgeaYjuaIluWtpueUn+ivgeWkjeWNsOS7tu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6ZO26KGM5a2Y5qy+6K+B5piO5Lul5Y+K6L2m5L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Lqn6K+B5piO562J6L6F5Yqp6LSi5Yqb6K+B5piO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7A13BCBC81FF28E88D32D1A83731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