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D2E844DDF5959140C4E7E56C4EF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D2E844DDF5959140C4E7E56C4EF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5pel5pys6Lef5Zui5ri477yI5aSn6ZiqfOS6rOmDvXzlpYjoia98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fOeuseaguXzkuJzkuqzmuKnms4nkuYvml4U25pel5ri4KV9f5peF5ri457q/6Le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ri4MjAyM+aYpeiKguaXh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NjENCg0KPGJyPg0KDQoJPD4yMDIw5pil6IqC6YeN5bqG5Yiw5pel5pys6Lef5Zui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fOS6rOmDvXzlpYjoia985a+M5aOr5bGxfOeuseaguXzkuJzkuqzmuKnms4nkuYvml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K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MjAyM+aYpeiKguaXhea4u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Yt5aSn6Ziq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hbPopb/lnLDljL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Ziq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hbPopb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Lqs6YO9LeWliOiJry3kuK3pg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remDqOWcsOWMu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K3pg6gt566x5qC5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r4zlo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muKnms4n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66x5qC5LeS4nO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Wz5Lic5Zyw5Yy6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nOS6rC3ph43luoY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Y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Mh+WumuaXtumXtOmHjeW6huaxn+WMl+WbvemZheacuuWcuumbhuWQiO+8jOaQreS5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iIquepuu+8jOaKtei+vuWkp+mYquWFs+ilv+acuuWcuuWQjuWKnueQhuWFpeWig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vvOa4uOaOpeacuu+8jOS5mOS4k+i9puWJjeW+gOmFkuW6l++8jOWKnueQh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j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vvIjlpIfms6jvvJrml6XmnKzkuI7kuK3lm73ml7blt64gMSDlsI/ml7b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l7bpl7Tml6nkuIogOCDngrnvvIzml6XmnKzml7bpl7TkuLrml6nkuIogOSDngr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Fs+ilv+WcsOWMu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Ziq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OAkOm7kemXqOW4guWcuuOAke+8iOWBn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iAzMCDliIbpkp/vvInlnKjov5nkuKrov5EgNjAwIOexs+mVv+eahOW4guWcuumHjOaA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SAxNzAg5a625bqX6ZO677yM5Y+m5aSW77yM5biC5Zy66L+Y5LiT5Y2W5LiA5Lqb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Lmw5LiN5Yiw5LiW55WM5ZCE5Zyw55qE6LCD5ZGz5ZOB5Y+K54O56aWq5L2Q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IOWkmuW5tOadpe+8jOS7jumlreW6l+WOqOW4iOWIsOWutuW6reS4u+Wmh++8jOavj+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kemXqOW4guWcuueahOS6uumDveWPr+S7peagueaNruiHquW3seeahOWPo+WRs+OAg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hOexu+eUn+mynOmjn+WTg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jgJDlpKfpmKrln47lhazlm63jgJHvvIjkuI3nmb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nlZnkuI3kvY7kuo4gNDUg5YiG6ZKf77yJ5pel5pys5LiJ5aSn5Z+O5aCh5LmL5LiA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Z+O44CN77yM5Liw6Iej56eA5ZCJ5LqO5YWs5YWDIDE1ODMg5bm05Zyo55+z5bG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+66YGX5Z2A5LiK5Yid5bu677yM6Iez5LuK5bey5pyJIDQwMCDlpJrlubTljoblj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ml7bml6XmnKznrKzkuIDlkI3ln47vvIzkuZ/mmK/ml6XmnKzliY3miYDmnKr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ln47loKEo5LiN55m75Z+OK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jgJDlv4PmlovmoaXjgIHpgZPpob/ltJv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kuI3kvY7kuo4gOTAg5YiG6ZKf77yJ5Zyo5b6h5aCC562L5aSn6KGX5Lic6Z2i5Li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55qE5b+D5paL5qGl562L5ZWG5bqX6KGX5piv5aSn6Ziq55+l5ZCN55qE6LSt54m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aSn6Ziq55qE5LiA5Liq5rC45LmF5oCn5qCH5b+X44CC6YGT6aG/5bSb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2N5LqO5pel5pys5aSn6Ziq5b+D5paL5qGl6ZmE6L+R77yM5piv5aSn6Ziq576O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Zyw54K544CC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hbPopb/lnLDljL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6rOmDvS3lpYjoia8t5Lit6YO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OAk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y3muIXmsLTlr7rjgJHvvIjlgZznlZnkuI3kvY7kuo4gMzAg5YiG6ZKf77yJ5Li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2b5pWZ5YyX5rOV55u45a6X55qE5oC76Zmi44CC5bmz5a6J5pe25Luj5LmL5Luj6KG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77yM6KKr5a6a5Li65Zu95a6d55qE5Li75aCC5piv55SxIDEzOSDmoLnnq4vmn7H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moTvvIzlrpvlpoLnoZXlpKfnmoToiJ7lj7DvvIzlj4jnp7DigJzmuIXmsLToiJ7lj7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loILnmoTkuIvmlrnmnInokZflkI3nmoTigJzpn7Pnvr3ngJHluIPigJ3vvIzkuI7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IblqKnpobrliKnnmoTigJzlrZDlronloZTigJ3vvIzlkI7ogIXooqvliJfkuL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vvIzlr7rpmaLlkajlm7TmmK/kuqzpg73nmoTlkI3og5zlj6Tov7n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qLHoirHnm5vlvIDvvIznp4vlpKnnuqLlj7bkvLzngav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44CQ5LqML+S4ieW5tOW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BnOeVmeS4jeS9juS6jiAzMCDliIbpkp/vvInov5nkuIDluKbmnInorrjlpJrlsI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jZbnnYDkuqzpg73nibnmnInnmoTmuIXmsLTng6fjgIHnq7nlmajjgIHnurjkv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YflrZDjgIHkuqzkurrlnovjgIHkuqzmnpzlrZDigKbvvIzpmo/lpITkuZ/mnInojLb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jrDng6TnsbPmnpzlj6/ku6XkvJHmga/op6Pppov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44CQ6KW/6Zi157uH5Lya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LiN5L2O5LqOIDMwIOWIhumSn++8ieilv+mYtee7h+aYr+S6p+iHquS6rOmD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teWcsOWMuueahOaXpeacrOWSjOacjeS4k+eUqOW4g+aWme+8jOS8mummhuWGheWxleek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acieWFs+ilv+mYtee7h+WOhuWPsuWSjOaJi+iJuuS6uueahOaJi+W3peWPiuWxlemU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eahOWcuuaJgOOAguWSjOacjeWcqOaXpeacrOaYr+ebuOW9k+mHjeimgeeah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0teaXj+WQjemXqOeahOixoeW+ge+8jOS8mummhuavj+WkqemDveS4vuihjCA2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KHlkozmnI3ooajmvJTvvIzlj6/mrKPotY/kuqzpg73lpbPmgKfouqvnnYDlkozmn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qJzlpJrlp7/nmoTlj6Tlhbjnvo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44CQ5aWI6Imv5YWs5Zut44CR77yI5YGc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IDQwIOWIhumSn++8iSDlpYjoia/lhazlm63lnKjljaDlnLAgNjYwIOWFrOmht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WMuuWfn+WGhe+8jOWbiuaLrOS6hueUseWkqeW5s+aXtuS7o++8iDcxMC03ODTlub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kuIvmnaXnmoTkuJzlpKflr7rjgIHlhbTnpo/lr7rku6Xlj4rmraPku5PpmaLnrYn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6Tov7nvvIzmmK/kuIDluqfop4TmqKHpm4TkvJ/jgIHnu7/moJHmiJDojav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Llhazlm63lhoXnmoTpub/nvqTvvIzkuInkupTmiJDnvqTvvIzmgqDpl7L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ooqvnnIvmiJDmmK/npZ7nmoTkvb/ogIXogIzlj5fliLDkurrku6znmoTmgo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jgILlvZPkvaDnnIvliLDov5nkupvlsI/pub/ml7bvvIzlj6/ku6XkuI7lsI/pub/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jqXop6bvvIzmhJ/lj5fkurrkuI7oh6rnhLblkozosJDlhbHlpITnmoTnvo7l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nvo7lpb3nmoTmhJ/op4nlj6rmnInljrvkuobmiY3og73nnJ/mraPkvZPkvJrli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IOaYpeaXpeWkp+ekvuOAke+8iOWBnOeVmeS4jeS9juS6jiAyMCDliIbpkp/vvInmmK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jlm73lkITlpITnmoTmmKXml6XlpKfnpL7nmoTmgLvpg6jvvIwg5LiO5LyK5Yq/56W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riF5rC05YWr5bmh5a6r5LiA6LW36KKr56ew5Li65pel5pys55qE5LiJ5aSn56W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K3pg6jlnLDljLr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remDqC3nrrHmoL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44CQ5bmz5ZKM5YWs5Zut44CR77yI5YGc55WZ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IwIOWIhumSn++8ieW5s+WSjOWFrOWbreaYr+WFuOWei+eahOaXpeW8j+W6reWbr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v+akjeWQhOenjeagkeacqOWPiuiKseWNie+8jOS7v+WmguS6uumXtOS7meWig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5n+aYr+i/nOinguWvjOWjq+WxseeahOS4jemUmeWcsOeCue+8jOWkqeawlOaZtOac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vjOWjq+WxseeahOWjruS4veaZr+iJsuWPr+S4gOiniOaXoOmBl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DjgJDoiI3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oZTjgJHvvIjlgZznlZnkuI3kvY7kuo4gMjAg5YiG6ZKf77yJ5Zyj55m955qE5L2b5aG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J552A6YeK6L+m54mf5bC85L2b55qE6IiN5Yip5a2Q77yM5YWF5ruh54G156eA5LiO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rCU5rCb44CC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OAkOWvjOWjq+WxseWGsOmbquS5kOWbrSBHUklOUEHjgJHvvIjlgZ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gNjAg5YiG6ZKf77yJ77yM54m55Yir6LWg6YCB4oCc6Zuq55uG4oCdK+KAn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ruiDjuKAneWwveaDheS6q+WPl+eOqembquWPiua7kembqueahOS5kOi2o+OAguaZmu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remDqOmFkuW6l+OAgua4qemmqOaPkOekuu+8muatpOmhueebruS4uuWvjOWjq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mhueebru+8jOWFrOWPuOS4jee7hOe7h+a7kembqu+8jOiHqueUsea0u+WK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agueaNruiHqui6q+i6q+S9k+adoeS7tu+8jOiHquihjOWGs+WumuaYr+WQp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JDlv43ph47lhavmtbfjgJHvvIjlgZznlZnkuI3kvY7kuo4gMzAg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6J6N5YyW55qE6Zuq5rC05rWB57uP5Zyw5bGC6L+H5ruk6ICM5oiQ55qE5YW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eh5rOJ5rC077ya5b6h6Yec5rGg44CB5bqV5peg5rGg44CB6ZOr5a2Q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5rGg44CB5raM5rGg44CB6ZWc5rGg44CB6I+W6JKy5rGg5ZKM5Ye65Y+j5rG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r4zlo6vlsbHljLrln5/muKnms4n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useaguS3kuJz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44CQ5rWF6I2J6KeC6Z+z5a+644CB5Luy6KeB5Li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GX44CR77yI5YGc55WZ5LiN5L2O5LqOIDIwIOWIhumSn++8iea1heiNieaYr+S4nO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a6kOWcsOOAgua1heiNieWvuuaYr+S4nOS6rOWPpOiAgeeahOWvuuW6me+8jOS5n+WP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embt+mXqOingumfs+Wvuu+8jOivpeWvuuato+W8j+WQjeensOS4uumHkem+meWxsea1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uOAguS7suingeS4lumAmuaYr+S4gOadoeWUruWNluWQhOenjeWcn+S6p+ekvOWTg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hl+OAgue6piAzMDAg57Gz55qE6Lev5LiK77yM5oyk5ruh5LqGIDEwMCDlpJrlrrb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jgII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44CQ56eL5Y+25Y6f55S15Zmo5bqX44CRIO+8iOWBnOeVmeS4jeS9juS6jiA2MC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JzkuqzokZflkI3nlLXlmajlupcs6Ieq55Sx6YCJ6LSt5pel5pys5paw5qy+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5S15Zmo5Y+K55S15a2Q5Lqn5ZOB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OAkOmTtuW6p+OAke+8iOWBn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iA2MCDliIbpkp/vvInnmoTlnLDku7flnKjkuJbnlYzkuIrlsYjmjIflj6/mlbAsI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4nOS6rOS4reWkruWMuueahOS4gOS4quS4u+imgeWVhuS4muWMuu+8jOS7pemrmOe6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VhuW6l+mXu+WQje+8jOaYr+S4nOS6rOWFtuS4reS4gOS4quS7o+ihqOaAp+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hOS7tuiuvuacieWkmuWutuWkp+Wei+eZvui0p+WFrOWPuO+8jOWMheaLrOS4iei2i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i+eZvui0p+OAgeadvuadv+Wxi+OAgeaYpeWkqeeZvui0p+etie+8jOmrmOe6p+WTge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W6l+WmgueIsemprOS7leOAgUd1Y2Np44CBQ2hhbmVs77yM5Lqm5pyJ5ZCE5byP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K6auY57qn6aSQ5Y6F77yM6auY57qn5aSc5oC75Lya562J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hbPkuJzlnLDljL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nOS6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+C6ICD6Iiq54+t5pe26Ze077yaSUozNTcgKDA5MDUtMTQyMC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pep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c5Lqs5oiQ55Sw5py65Zy677yM5pCt5LmY5Zu96ZmF6Iiq54+t6aOe5b6A6YeN5b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91cGxvYWRzL2xpdGltZy8yMDE5MTEyNzE1MTgxN185OTE1N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IvdXBsb2Fkcy9saXRpbWcvMjAxOTExMjcxNTE4MjVfNjk4Mj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pbWcgYWx0PSIiIHNyYz0iL3VwbG9hZHMvbGl0aW1nLzIwMTkxMTI3MTUxODMyXzY2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W+gOi/lOWbvemZheacuuelqO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Hg+ayueeojuOAgeacuuWcuueojuOAgeaXhea4uOetvuivgeOAgeWFqOeoi+S4reaWh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W9k+WcsOS4reaWh+WvvOa4uOacjeWKoeOAgeihjOeoi+S4iuaJgOWIl+aZr+eC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OOAgeWig+Wklue7v+eJjOi9puaXhea4uOWkp+W3tOOAgeihjOeoi+S4reaJgOWI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mkkOWPiuihjOeoi+aJgOWIl+eJueiJsumjjuWRs+mkkO+8jOaXpeacrOaomea6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o5pel5pys6YWS5bqX5LiN6K+E5pif57qn77yM5LiA6Iis5aSn5aCC44CB5oi/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LOijhemlsOeugOa0ge+8jOe9keS4iuivhOe6p+S4jeWBmuWPguiAgynjgII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Wig+WkluacjeWKoei0ue+8mjM4MC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imIX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l4XlrqLnqI7vvJo3MCDlhYMv5Lq6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miqTnhaflt6XmnKzotLnvvIjlrqLkurroh6rooYzlip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GJyIC8+CjxzcGFuIHN0eWxlPSJmb250LXNpemU6MTRweDsiPuKYh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ihjOadjua1t+WFs+ivvueoj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peF5a6i5peF5ri45oSP5aSW6Zmp77yI6K+35bu66K6u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77yJ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otoXph43ooYzmnY7nmoTmiZjov5DotLnlj4rkv53nrqHotL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mFkuW6l+WGh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WTgeOAgeeDn+mFkuetieS4quS6uua2iOi0ueeoju+8jOWig+Wk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i0ueeUqOiHqueQh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5Sx5LqO55uu5YmN5Zu96ZmF54eD5rK556iO5LiN5pat5LiK5rao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Li05pe26LCD5pW054eD5rK556iO77yM5pys56S+5pyJ5p2D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KGl5pS256iO6YeR5beu5Lu377yM5pWs6K+36YWN5ZCII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nq6XmlLbotLnvvJo8YnIgLz4K77yIMe+8iTYg5bKB5Lul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F6aG75Y2g5bqK77yMNiDlsoHku6XkuIvlsI/nq6XkuI3ljaDluorlronmjpLlh48g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g++8iOeJueS7t+WPpuivou+8ieOAgjxiciAvPgrvvIgy77yJNiDlsoHku6XkuIv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jaDluorvvIzlkozmiJDkurrlkIzku7fjgII8YnIgLz4K5bCP56ul5a6a5LmJ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eS4jeWNoOW6iuWEv+erpeWumuS5ie+8muWHuuWPkeS5i+aXpeaXtuS4jea7oSA2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Wwj+erpe+8jOi2hei/hyA2IOWRqOWygeW/hemhu+WNoOW6iiE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HA+Cgk8c3BhbiBzdHlsZT0iZm9udC1zaXplOjE0cHg7Ij7imIXoi6XkvaDpgInmi6kg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JDkurrmkLrluKYgMSDlkI0gNiDlkajlsoHku6XkuIvlhL/nq6XvvIzkuJTlhL/nq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zmiL/pl7TlhoXkvJrmnInlj6blpJbkuIDlkI3miJDkurrmiJbnm7jlk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gxIOWQjeaIkOS6uisx5ZCN5LiN5Y2g5bqK5YS/56ul77yJ55qE5a6i5Lq6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yV6LW35LiN5b+F6KaB55qE6bq754OmISDimIXnlLHkuo7ml6XmnKzlm73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ml6XmnKzphZLlupfnmoTluornm7jlr7npg73ovoPlsI/vvIzluKblhL/nq6X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uorlj6/og73kvJrluKbmnaXkuI3kvr/vvIzor7fphYzmg4XogIPomZH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562+6K+B5omA6ZyA6LWE5pa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aPGJyIC8+CuKYheWboOengeaKpOeFp++8iOacieaViOacnyA2IOS4quaciOS7peS4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nhafmnKvpobXmnKzkurrnrb7lrZfvvJs8YnIgLz4K4piF5LiJ5Liq5pyI5YaFIDI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qV5b2p54WnIDIg5byg77ybPGJyIC8+CuKYheacrOS6uuWmguWunuWhq+WGmeaXpe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eUs+ivt+ihqO+8m+S4quS6uuS/oeaBr+WkhOeQhuWQjOaEj+S5puetv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imIXmnKzkurrouqvku73or4HvvIjmraPlj43pnaLvvInjgIHlhajlrrb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I3ljbDku7bvvJs8YnIgLz4K4piF5Zyo6IGM6K+B5piO5Y+K6JCl5Lia5omn54Wn5Ym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KOebluWFrOeroCnvvIzpgIDkvJHogIXor7fmj5DkvpvpgIDkvJHor4H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rabnlJ/or7fmj5DkvpvlnKjmoKHor4HmmI7miJblrabnlJ/or4HlpI3ljbDku7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F6ZO26KGM5a2Y5qy+6K+B5piO5Lul5Y+K6L2m5Lqn44CB5oi/5Lqn6K+B5pi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qp6LSi5Yqb6K+B5piO44CCPGJyIC8+C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D2E844DDF5959140C4E7E56C4EF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