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7597C423D3D0577687EE688056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7597C423D3D0577687EE688056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mu5ZCJ5bKb5pav57Gz5YWw5LiD5pel5ri4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gyMDIz5pil6IqC5peF5ri4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2Mg0KDQo8YnI+DQoNCgk8PjIwMjDmmKXoioLph43luobliLDmma7lkInlspv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P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IwMjPmmKXoioL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aS5pmu5ZC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a7lkIn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85rC05p2R4oaS6aqR5aSn6LGh4oaS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oaS6Z2S6JuZ5aSc5bi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av57Gz5YWw576k5bKb4oaS5Zub5Y+35a6J5bKb4oaS5YWr5Y+3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Kb4oaS5LiD5Y+35be05biD5bKb4oaS5Lmd5Y+354+t5Y+k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JOd6ZK75bKb77yIS0hPIEtBSSBOQUnvvInihpLkuIvljYjov5Tlm57lpKfplb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ub7liKvlooXphZLlupfoh6rnlLHmtLvliq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rrom4flpKfm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7DlvI/mjInmka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7Dlm73lr7rlupnihpLlhY3nqI7kuK3lv4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a7lkIn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hpLmma7lkI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6YeN5bqGLeaZruWQiSAzVTg4MDkmbmJzcDsgMjA6MDAtMjI6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lm6LpgJrnn6XkuabkuLrlh4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uK5pel6K+35LqO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IDMg5bCP5pe25oq16L6+6YeN5bqG5rGf5YyX5Zu96ZmF5py65Zy6IFQzIO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O+8jOaIkeS7rOWwhuacieS4k+S4mueahOmAgeacuuS6uuWRmO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MgeivgemihumYn+WwhuS4uuaCqOivpue7huiusuino+acr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hu+efpe+8jOivt+S4gOWumuWPiuaXtuaKtei+vuOAguiAjOWQjuaQreS5mOePre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ruWQie+8jOaKtei+vuWQjuWvvOa4uOaOpeacuu+8jOmAg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4qemmqOaPkOekuu+8muWIsOi+vumFkuW6l+WQju+8jO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eahOaXtuWAmeS4jeimgeWkp+WjsOWWp+WTl+OAgumFkuW6l+WGheeahOWJje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reaWh+acjeWKoe+8jOeci+S4jeaHguiLseaWh+eahOOAgeW5tOm+hOWk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PkOWJjeWcqOaJi+acuuS4iuS4i+i9veWlvee/u+ivkei9r+S7tuaIluWSqOiv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vt+W4puS4iuS4gOS6m+adguW/l+aIluS5puexje+8jOaWueS+v+aCqOWcq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BiueahOaXtuWFiemHjOa2iOmBo+OAguazsOWbveaXtumXtOaZmuS4reWbvSAxI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zmsLTmnZHihpLpqpHlpKfosaHihp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ihpLpnZLom5nlpJzluI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OOAkOazvOawtOadkeOAkeWcqOi/memHjOaIkeS7r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OAgea1tOS9m+OAgeaUvuiKseeBr+OAgeeliOemj++8jOingui1j+azsOWbv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i5iO+8jOWPguS4juWkp+Wei+eahOazvOawtOeLguasou+8jOmdnuW4uOmch+aS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FqOmdouS6huino+azsOWbveeahOazvOawtOaWh+WMlu+8jOWOu+S9k+mqj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zvOawtO+8jOWOu+aEn+WPl+azsOWbveazvOawtOiKguW4puadpeeahOW8gO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OAjua4uOiniOaXtumXtOS4jeS9juS6jiAzMCDliIbpkp/jgI/vvJs8YnIgLz4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+85ri45bCG5bim6aKG5aSn5a625YmN5b6A44CQ6aqR5aSn6LGh44CR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+35o+Q5YmN5YeG5aSHIDUwIOmToi/kurrnmoTlsI/otLnkuqTkuo7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moTlt6XkvZzkurrlkZjvvInvvIzmgqjlj6/ov5Hot53nprvmjqXop6b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7rkubPliqjnianvvIzmiprmkbjlroPljprlrp7nmoTnmq7ogqTvvIz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47mnKrkvZPpqoznmoTkuI3lkIzmhJ/op4njgILmgqjov5jlj6/ku6XpqpHku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u7bpgJTlpKfosaHmr4/kuIDmraXpg73mg4rpmanliLrmv4DvvIzljbTml6DmjZ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nmoTpgJ/luqbvvIzosarov4jnmoTlvaLosaHlhYXliIblvbDmmL7vvIzmma/op4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va7ouqvnlLvkuK3jgILjgI7muLjop4jml7bpl7TkuI3kvY7kuo4gMzAg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Roumaj+WQjuingueci+edgOWQjeeahOOAkOS6uuWml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sOWbveS6uuWmluWcqOWOhuWPsuS4iuWwseaYr+S4k+S4uuatjOiInuiAjOWfueiu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rrlppbmrYzoiJ7ooajmvJTlt7Lnu4/liLDovr7lt4Xls7As6ZuM6ZuE6Zq+6L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7q35ZGI55qE5ryU5Ye65L+d6K+B6K6p5oKo57uI6Lqr6Zq+5b+Y44CC6KGo5ry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L+Y5Y+v6L+R6Led56a75qyj6LWP5Lq65aaWLOi3n+WlueS7rOavlOS4gOavl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Ikee+jui/mOaYr+aCqOiJsyzmi43nhafnlZnlv7Xlj6/ljYPkuIfkuI3og73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or7fmj5DliY3lh4blpIcgMTAwIOmToi/kurr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o7kuI7mgqjmi43nhafnmoTkurrlppbvvInjgI7op4LotY/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jgI/vvJvogIzlkI7liY3lvoDmma7lkInlvZPlnLDkurrluLjljrvnmoTjgJ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pJzluILjgJHvvIzmma7lkInpnZLom5nlpJzluILlj6/osJPmma7lkInmnID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YvkuIDvvIzmnInkuIrnmb7np43po5/lk4HlkozmnI3ppbDnmoTlsI/mkYrm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nKjov5nph4zmib7liLDkvr/lrpznmoTlvZPlnLDllYblk4HlkozmiYvlt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lLHkuo7liY3mnaXlhYnpob7nmoTkuIDoiKzpg73mmK/lvZPlnLDkurr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ku7fmoLzkuIDoiKzpg73mr5TovoPkvr/lrpzjgILluILpm4blhoXmnI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o5/mkYrmoaPvvIzmuLjlrqLlj6/ku6XkuIDovrnlk4HlsJ3lsI/lkIPkuIDovrn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jgILmma7lkInpnZLom5nlpJzluILlj6/ku6Xor7TmmK/lvZPlnLDkuIDkuKr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nZ7luLjpq5jnmoTotK3nianmma/ngrnvvIzlm6DmraTliY3mnaXkubDkvr/lrpzo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nu5znu47kuI3nu53jgILlnKjov5nph4zvvIzkvaDlj6/ku6XmhJ/lj5f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vZPlnLDkurrnmoTkvKDnu5/lpJzluILvvIzkuLTooZflsI/phZLlkKfvvIz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HmnpzmsYHppa7mlpnvvIzlkITnp43nsr7nvo7mnI3ppbDjgIHpnov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vvIzniannvo7ku7flu4nvvIzku7vlkJvmjJHpgInjgILjgI7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OTAg5YiG6ZKf44CP77yb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q/nsbPlhbDnvqTlspvihpLlm5vlj7flronlspvihpLlhav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ihpLkuIPlj7flt7TluIPlspvihpLkuZ3lj7fnj63lj6T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44CQU0lNSUxBTiDmlq/nsbPlhbDnvqTlspvjgJHjgI7lv6voiYfnuqY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44CP77yMOSDkuKrlspvkuK3miJHku6zmjJHpgInkuoblhbbkuK3mnIDnvo7kuL3nmoQ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iIbliKvnlKjmlbTlpKnljrvlrozmiJDvvIzorqnmgqjlsL3mg4XnmoTmuLjms7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LlkIzml7blj6/ku6XmnInlhYXotrPnmoTml7bpl7TlnKjpk7bnmb3oib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oh6rnlLHmtLvliqjjgILmlq/nsbPlhbDlspvnmoTnvo7kuL3mmK/ml6Dms5X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naXlvaLlrrnnmoTvvIzlj6rmnInmgqjnmoTkurLouqvkvZPpqozvvIzmiY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i6znibnprYXlipvjgILpppblhYjmiJHku6zlj4Lop4LlhbbkuK3mnID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lj7flronlspsoS29oIE1pYW5nKeOAkeOAjue6piAzMG1pbuOAj++8jOi/memHj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uWbuueahOePiueRmuekgemrmOW6pumAkOa4kOWcsOmZjeS9juWIsOWkp+amgiAzMC00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lLHkuo7mtbfmsLTmt7HluqbnmoTlop7liqDvvIzov5nkuKrkvY3nva7ooq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mm7/kuobjgILlnKjov5nkupvlspvlsb/lkajlm7TlvaLmiJDnmoTml4vmtqHnir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kuLDlr4znmoTmsLTln5/mnInnnYDlpKfph4/oibLlvanoibP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5Zyo6L+Z5Lqb5rC05Z+f6KeC6LWP5Yiw5beo5aSn6bG85YS/55qE5py65Lya5piv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Zyo6L+Z5L2g5Lmf6K645Lya5YG254S256Kw5Yiw576O5rSy6LG5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bK46bG844CC6L+Z6YeM5pyJ5LqM5Y2B5aSa5aSE5ZCI5qC855qE5r2c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bey5Y+R5bGV6LW35p2l5oul5pyJ6Ieq5bex55qE5Zu96ZmF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b6A5pav57Gz5YWw576k5bKb55qE5qCH5b+X5oCn5bKb5bG/44CQ5YWr5Y+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KEtvaCBTaW1pbGFuKeOAkeOAjue6piAzMG1pbuOAj++8jDgg5Y+3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LGh5aS05bKpKEVsZXBoYW50IEhlYWQp5Y+v6IO95piv6L+Z576k5bKb5bG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r2c5rC05Zyw5bim77yM6L+Z6YeM5piv5Lul5Ly45Ye65rW36Z2i5Yiw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6KW/5Y2X6KeS55qE44CB5b2i54q25LiN6KeE5YiZ55qE5bKp55+z6ICM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Ko5Y+v5Lul5ryr5q2l5rSB55m955qE5rKZ5rup77yM5Lmf5Y+v5Lul6Lef6ZqP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m75LiK5pav57Gz5YWw576k5bKb55qE6Iez6auY54K577yM6KeC6LWP57ud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OO5YWJ77yM5LqO5bKb5LiK5Lqr55So5Y2I6aSQ5ZCO77yM5oiR5Lus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LiD5Y+35be05biD5bKbIGtvaCBwYWJ144CR44CO57qmIDMwbWlu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44CQ5LuZ5aKD56SBKEZhbnRhc3kgUmVlZinjgJEsIOaYr+mAguWQiOS6juWL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Hj+awtOS4i+Wyqeefs+W9ouaIkOeahOWPl+asoui/jueahOWcsOeCue+8jO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n+iDveeisOWIsOS4gOS6m+a0u+eahOWPkeWFieeJqeS9k+OAgu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/m+ihjOa1rua9nO+8jOS4gOiniOa1t+W6leS4lueVjOS4sOWvjO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6lOW9qee8pOe6t+eahOePiueRmu+8jOS5i+WQjuWJjeW+gOOAkOS5neWPt+ePreWP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tvaCBCYW5ncnUp44CR44CO57qmIDMwbWlu44CP5LiK55qE44CQ5Zyj6K+e6KeS77yI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YXMgUG9pbnTvvInjgJEs6L+Z6YeM5piv5Lul57O75YiX6Jy/6JyS6L+35Lq655qE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aSa5b2p5oiQ576k55qE6JOd6bON6bK577yM6YeR5p6q6bG856m/5qK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2c5rC054ix5aW96ICF5oKo5LiN5aao5L2T6aqM55WF5ri45YW25Lit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oiR5Lus5bCG5bim552A5oSJ5b+r55qE5b+D5oOF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SH5rOo77ya5pav57Gz5YWw5bKb5LiA5pel5ri46KGM56iL5YmN5ZCO6aG65bq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ao5r2u44CB6YCA5r2u44CB5Lq65rWB6Ii55a625p2l5a6J5o6S77yM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Ww5Yiw44CC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+8iOa4qemmqOaPkOekuu+8muivt+aPkOWJjeWHhuWkhyAx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L+S6uueahOWwj+i0ueS6pOS6juiIueWutuW3peS9nOS6uuWRmO+8jOW4huiIu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kp+iIuemDveaYr+S7peaLvOiIueaWueW8j++8ieeJueWIq+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S7mraTlpKnov4flsp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b/nn63oo6Tlkozlh4npnovvvIzlj6blpJbor7fms6jmhI/kv53nrqHlpb3mgqj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okL3lhaXmsLTkuK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Li656Gu5L+d6Ii55Y+q6L+H5bKb5a6J5YWo5oCn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K+35pqC5pS+5LqO5peF5ri46L2m5YaF77yI546w6YeR5Y+K6LS16YeN54mp5ZO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J77yM6K+35oKo5pC65bim6ZqP6Lqr6KGM5p2O5Y+K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2z5Y+v44CC5Zug5pmu5ZCJ6LWE5rqQ5pyJ6ZmQ77yM6L+H5bKb5omA5LmY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O5YW25LuW5Zui6Zif5ou86Ii577yM6K+36LCF6Kej77yB5aaC6YGH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aOO5rWq5aSn562J5LiN5Y+v5oqX6Ieq54S25Zug57Sg6YCg5oiQ5LiN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rW344CB5bCB5bKb562J77yM5oiR56S+5Ye65LqO5a6J5YWo6ICD6JmR77yM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Ii55LiK5bKb5oiW6LCD5pW06KGM56iL6aG65bqP5Lul5Y+K5Y+v6IO9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6iL77yM5Zui6LS55LiN6YCA77yM6K+35oKo6LCF6Kej77yB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v57Gz5YWw5bKb5LiA5pel5ri46KGM56iL5YmN5ZCO6aG65bqP5qC55o2u5rao5r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44CB5Lq65rWB6Ii55a625p2l5a6J5o6S77yM5omA5pyJ5pmv54K56YO9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o8c3BhbiBzdHlsZT0iZm9udC1zaXplOjE0cHg7Ij4z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L6Zuo5oiW6aOO5aSq5aSn5pe277yM5YiZ5pS55Zyo5a6k5YaF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77ya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bKb5oiW6YWS5bqX5rOz5rGg5oiW5rW36L655Y+C5LiO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6Lqr5a6J5YWo77yM5oKj5pyJ6auY6KGA5Y6L44CB5b+D6ISP6KGw5b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er44CB5Yia5Yqo5a6M5omL5pyv44CB6YWS6YaJ44CB5a2V5aaH562J5oGV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C9zcGFuPjxiciAvPgo8c3BhbiBzdHlsZT0iZm9udC1zaXplOjE0cHg7Ij4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bu66K6u6K+35LqL5YWI5YeG5aSH5bCP5Z6L5omL5o+Q6KKL77yM5bim5Lqb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4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77ya5aaC6YGH5Y+w6aOO562J5LiN5Y+v5oqX5Yqb5Zug57Sg5a+86Ie06aOO5rWq5a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r6ImH5LiK5bKb77yM5pS55Li65aSn6Ii55b6A6L+U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rOWut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mSu+Wym++8iEtITyBLQUkgTkFJ77yJ4oaS5LiL5Y2I6L+U5Zue5aSn6ZW/5bKb6JO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YWS5bqX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QreS5mOW/q+iJh+WJjeW+gOOAkOiTnemSu+Wym+OAkSzpnaLnp6/nuqbku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nKjljbDluqbmtIvok53oibLmtbfmsLTnmoTnjq/nu5XkuYvkuK3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nmb3oibLmspnmu6nlj43lsITnnYDpmLPlhYnvvIzmlaPlj5Hov7fkurrnmoTlhYnm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I/mmI7muJDlj5jliLDmt7Hok53nmoTmtbfmsLTvvIzolbTol4/nnYD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kozmlYXkuovjgILov5nmmK/kuIDkuKrlj6rlsZ7kuo7kvJHpl7LlgYfml6X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spnmu6nkuIrnmoTkuIDooYzmuJDooYzmuJDov5zotrPov7nvvIzkuablhpnnnY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v4Pmg4XjgILlpKnpmYXnur/ph4zkuIPlvannmoTpga7pmLPkvJ7vvIznv7v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pJrlvanjgILmspnmu6nkuIrmnaXlm57lpZTot5HnmoTmtbfmtarvvIzmkJ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kuKvvvIzpgoDor7fkvaDmipXlhaXlpKfmtbfnmoTmgIDmirHjgILlm5vlk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h4zogZrpm4bkuoblpKfph4/nmoTng63luKbpsbzvvIzlj6ropoHkvaDkuIvliL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5bku6zlsLHlm7Tmi6LkuIrmnaXnjq/nu5XlnKjkvaDnmoTlkajlm7T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kvaDnmoTmiYvoh4LmiJbouqvkvZPvvIznu5nkvaDmnaXmrKHmsLTkuIvmjInmk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YvlpJbvvIzmsLTkuIvnvo7kuL3nmoTnj4rnkZrnpIHkuZ/lnKjnrYnlvo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jgILkuIDniYfok53lpKnkuIDpobbojYnluL3kuIDooYzotrPov7nvvIzotbfk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nqb/ov4flroHpnZnjgILkuIDova7ml6XokL3kuIDmirnmmZrpnJ7kuIDnm4/muJ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pvlsb/vvIzkuIDnp43nroDljZXnmoTnlJ/mtLvigJTlnKjok53pkrvlspv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igKbjgI7muLjop4jml7bpl7TkuI3kvY7kuo4gMTIwIOWIhumSn+OAjzxiciAvPg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r7fmj5DliY3lh4blpIcgMTAwIOmToi/kurrnmoTlsI/otLnkuq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lt6XkvZzkurrlkZjvvIzluIboiLnjgIHlv6voiYfjgIHlpKfoiLnpg73mmK/ku6X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lvI/vvIk8YnIgLz4KPC9zcGFuP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nKjphZLlupfoh6rnlLHmtLvliqjjgII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iAKPC9wPgo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uKnppqjmj5DnpLrvvJo8YnIgLz4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WIsOS4i+mbqOaIlumjjuWkquWkp+aXtu+8jOWImeaUueWcqOWupOWGh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oy77ya5peF5a6i5LqO56a75bKb5oiW6YWS5bqX5rOz5rGg5oiW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C05LiK5rS75Yqo5pe277yM6K+35rOo5oSP6Ieq6Lqr5a6J5YWo77yM5oKj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6KGw5byx44CB55mr55er44CB5Yia5Yqo5a6M5omL5pyv44CB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62J5oGV5LiN6YCC5ZCI5Y+C5Yqg44CCPGJyIC8+CjPvvJrmnKzml6X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h4blpIflsI/lnovmiYvmj5DooovvvIzluKbkupvovbvkvr/mjaLmtJf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+8muWmgumBh+WPsOmjjuetieS4jeWPr+aKl+WKm+WboOe0oOWvvOiHt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AjOS4jeiDveW/q+iJh+S4iuWym++8jOaUueS4uuWkp+iIueW+gOi/lO+8g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pLms7DlvI/mjInmka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OmFkuW6l+S6q+eUqOaXqemkkOWQju+8jOS5mOedgOaXqeaZqOeahO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JjeW+gOWPguinguS4nOWNl+S6mueahOOAkOS6uuibh+Wkp+aImOOAke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9qeeahOS6uuibh+Wkp+aImO+8jOS6huino+azsOWbveibh+iNr+OAg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PquWcqOazsOWbveOAgeW3tOilv+WSjOWNsOW6puS4ieWcsOaJjeac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WcsOaWueaJjeacieWPt+ensOibh+eOi+eahOKAnOmHkeWImueOi+ecvOmVnOib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sOWbveeah+Wutuavkuibh+S4reW/g+eahOKAnOepuuaJi+aNieibh+ihqOa8l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aCqOaDiuWRvOi/nui/nu+8jOWNsOixoea3seWIu+OAguOAju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2MCDliIbpkp/jgI/ikaHmiJHku6znibnliKvkuLrmgqjlronmjpLnmoTjgJD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vvIzkuqvlj5fkuIDmrKHnsr7lv4PlronmjpLnmoTmjqjmi7/mjInmkan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4XnqIvnmoTkuIDot6/nlrLlirPjgIL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MTAwIOmToi/kurrnmoTlsI/otLnvvIzkuqTkuo7mjInmkannmoTlt6XkvZzkurrlkZ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ZPpqozml7bpl7TkuI3kvY7kuo4gNTAg5YiG6ZKf44CP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sOWbveWvuuW6meKGkuWFj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4p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LmY552A5pep5pmo55qE576O5aW95pe25YWJ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aaZ54Gr6byO55ub55qE44CQ5rOw5Zu95a+65bqZ44CR77yI5rW36b6Z5a+6IOaI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loflr7og5oiWIOWNp+S9m+Wvuu+8ieiGnOaLnO+8jOS4uuWutuS6uuaci+WPi+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jua4uOiniOaXtumXtOS4jeS9juS6jiAzMCDliIbpkp/jgI/ikaHlkI7liY3lvoDmma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mlrDnmoTjgJBLaW5nIFBvd2VyIOWbvemZheWFjeeojuS4reW/g+OAke+8jC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lpITpl7LpgJvlubbotK3kubDmnIDnu4/mtY7lrp7mg6DnmoTng5/phZLjgI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aWw44CB5omL6KGo44CB6aaZ5rC044CB5a6255S1562J562J44CC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gueaNruiIquePreaXtumXtOS5mOS4k+i9puWJjeW+gOaZruWQieWym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aQreS5mOWuouacuui/lOWbnumHjeW6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npL7kv53nlZnlnKjkuI3lh4/lsJH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nmoTmg4XlhrXkuIvlj5jmm7TooYznqIvpobrluo/nmoTmnYPliKnvvJs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Yu/5Zyo572R57uc5oiW6ICF6Z2e5oiR56S+5oyH5a6a5Zyw54K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6Ieq6LS55rS75Yqo77yM5ZCm5YiZ5omA5Lqn55Sf55qE5LiA5YiH5Lq6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6Zeu6aKY55Sx5ri45a6i6Ieq6KGM5om/5ouF77ybKuaIkeS7rOS4jeiDv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JgOacieWuieWFqOmXrumimO+8jOaJgOS7peivt+eJueWIq+azqOaEj+aCq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+8mz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ltZyBhbHQ9IiIgc3JjPSIvdXBsb2Fkcy9saXRpbWcvMjA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jIyMTFfMTkzMDUuanBnIiAv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TI3MTYyMjE3XzI4ODIyLmpwZyIgLz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TEyNzE2MjIyNF8yOTc1OC5qcGciIC8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ExMjcxNjIyMzBfMjM1NjUuanBnIiAv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xMTI3MTYyMjM4XzU1ODEyLmpwZyIgLz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TEyNzE2MjI0NF8zMTI3Mi5qcGci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44CQ6Zeo56Wo44CR6KGM56iL5omA5ZCr5pmv54K577yI5Yy677yJ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6LS555SoPGJyIC8+CjLjgIHjgJDkuqTpgJrjgJ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lpKflt7TvvIzkuJPkuJrlj7jmnLrvvJvlspvlsb/lvoDov5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jlj6/og73kvJrkuI7lhbbku5blm6LpmJ/mi7zlv6voiYfmiJboiLnlj6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WvvOa4uOOAkeWFqOeoi+S4reaWh+mihumYn+acjeWKoe+8jOWig+Wkl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zxiciAvPgo044CB44CQ5py656Wo44CR5YWo56iL57uP5rWO6Iix5py656W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6ZmE5Yqg56iO77ybPGJyIC8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OAkOihjOadjuOAkeWMheWQq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avj+S6uuWFjei0ueihjOadjuaJmOi/kCAyMCDlhazmlqTvvIzlhY3otLn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N0tH77yb77yI6LaF5Ye66YOo5YiG6K+36Ieq6KGM5LuY6LS577yJ77yb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uOAgeOAkOmkkOmjn+OAk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IOmhv++8jOmkkOagh+S4uiAxMDAg5rOw6ZOiL+S6uu+8jOWNgeS6uuS4gOahjO+8iOS4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aIluiHquWKqe+8jOiMtuawtCvmsLTmnpzvvInvvIzlpoL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lkozoj5zph4/lsIbnm7jlupTlh4/lsJHvvJvml6nppJAgNSDpob/vvIzlhbbkuK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L/otLnljIXlkKvvvIzlm6DphZLlupfkuI3lkIzmlYXkuI3og73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sbvlnovvvIzoi6XmnKrkvb/nlKjml6nppJDvvIzotLnnlKjkuI3pgI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IDfjgIHjgJDphZLlupf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cgNSDmmZrphZLlupfkvY/lrr/vvIgyIOS6uiAxIOmXtO+8jOaXo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S6p+eUn+WNleaIv+mcgOihpeaIv++8jOWOn+WImeS4iuWuieaOkuWQj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+8jOWkq+Wmu+WbouWRmO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aIv+mXtOOAguS9huiLpeWboOatpOiAj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Iv++8jOWImeS7peWKoOW6iuaWueW8j++8jOWvvOa4uOaIl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enOWuouS6uuWdmuaMgeW3seinge+8jOmhu+eUseWuouS6uuadpe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mXtOeahOi0ueeUqOOAgu+8ieW5v+WRiuWbvueJh+S4remFkuW6l+WmgumBh+aIv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7peihjOeoi+WQjumZhOWkh+mAiemFkuW6l+S7o+abv+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OAkOWNleaIv+W3ruOAk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emcgOaxguaUueS9j+WNleS6uuaIv++8jOmcgOWKoOaUtuW3ruS7t++8jOS7peWFt+S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S4uuWHhu+8m++8mzxiciAvPgoy44CB44CQ5oqk54Wn6LS544CR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PGJyIC8+CjPjgIHjgJDkv53pmanotLnjgJHmuLjlrqL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vvJvoiKrnqbrkv53pmanvvIzlpoLmnInpnIDopoHvvIzlj6/lnKjmnLrl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lkZjlpIToh6rooYzotK3kubDvvJs8YnIgLz4KNOOAgeOAkOetvuivgei0ueOAk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vgei0ueeUqOWPiuiQveWcsOetvumAmuWFs+Wwj+i0ueWPiuetvuivgeWu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44CQ5bCP6LS5JmFtcDvmnI3liqHotLnjgJHlooPlpJbpnIDmlK/k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moLnmja7ms7Dlm73ml4XooYznpL7lkIzkuJrlj4rms7DkuK3ml4XmuLjlj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gZTlkI3pgJrov4fnmoTlhrPorq7vvIzlr7nkuo7mnInmnI3liqHnmoTmnInlhb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ku5jlr7zmuLjmnI3liqHotLkgMTAwIOazsOmToi/kurov5aSp77yI57qm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IDIwIOWFgy/kurov5aSp77yJ77yM5q2k6LS555So55Sx6aKG6Zif57uf5Li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05o6l546w5LuY5LqO5a+85ri477ybPGJyIC8+CjbjgIH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jgIHotoXph43ooYzmnY7nmoTmiZjov5DotLnjgIHnrqHnkIbotL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i0ueeUqOWMheWQq+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vvIjkuIDvvInkuIDliIfnp4HkurrotLnnlKjvvJrkvovlpoL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7lhY3otLnppJDppa7otLn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jgIHpgq7lr4T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vvJvvvIjkuoz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nJ/pl7TnmoTppJDpo5/otLnlj4rkuqTpgJrotL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IsOeahOWFtuWug+i0ueeUqO+8mu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6f5Zug5rue55WZ5Lqn55Sf55qE5LiA5YiH6LS555So77ybPGJyIC8+Cj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GJyIC8+C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sI/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KuagueaNriAyMDE3IOW5tCAxIOaciCAxIOaXpeato+W8j+WunuaWveeahOO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to+W4uOeuoeeQhuinhOWumuOAi++8jOeUseS6juWkqeawlOOAgeeqgeWPkeS6i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S6pOmAmueuoeWItuOAgeWuieajgOS7peWPiuaXheWuouetiemdnuaJv+i/k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mAoOaIkOiIquePreWcqOWni+WPkeWcsOWHuua4r+W7tuivr+aIluiA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/kOS6uuW6lOW9k+WNj+WKqeaXheWuouWuieaOkumkkOmjn+WSjOS9j+Wuv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WuouiHqueQhuOAgjxiciAvPgrms7Dlm73kuLrlsI/otLnliLblm73lrrb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lr7nmnI3liqHlt6XkvZznmoTorqTlj6/kuZ/mmK/kuIDnp43npLzosozvvIz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hYzmg4Xnu5nkuojnm7jlhbPmnI3liqHkurrlkZjlsI/otL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sIbkvJrkuqfnlJ/nmoTlsI/otLnlpoLkuIvvvJrvvIj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pmYXmg4XlhrXkuLrlh4bvvIk8YnIgLz4KMS7ms7DlvI/lj6Tms5XmjInmka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7ya6KeG5oyJ5pGp5biI5pyN5Yqh6LSo6YeP5ZKM5oqA5pyv5rC05bmz5by55oC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IDEwMCDms7Dpk6Llt6blj7PvvJs8YnIgLz4KMi7kuJvmnpfpqpHlpKfosaHv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5jpqa/osaHluIggNTAg5rOw6ZOi5bem5Y+z77ybPGJyIC8+CjMu5LiO5Lq65aaW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N54Wn77ya57qmIDEwMCDms7Dpk6Iv5Lq6L+asoe+8mzxiciAvPgo0LuihjOadj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IwIOazsOmToi/pl7TmiL/vvIjkvb/nlKjooYzmnY7nlJ/nmoTmg4XlhrXkuIv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S7luorlpLTlsI/otLnvvJoyMCDms7Dpk6Iv6Ze05oi/L+avj+Wkq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WKqeeQhuWwj+i0ue+8mue6piAxMDAtMjAwIOazsOmToi/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7597C423D3D0577687EE688056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