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1 Apr 2025 10:55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5F8B00DA80896286FFA04C42DA03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5F8B00DA80896286FFA04C42DA03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y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6YeN5bqG5Yiw5pmu5ZCJ5bKb5pav57Gz5YWw5LiD5pel5ri4X1/ml4XmuLj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pjmuLgyMDIz5pil6IqC5peF5ri4PC90aXR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mFsbCI+IA0KDQoNCg0KKnsNCg0KDQoNCgltYXJnaW4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DsNCg0KDQoNCn0NCg0KDQoNCmJvZHl7DQoNCg0KDQoJZm9udC1mYW1pbHk6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zYW5zLXNlcmlmOw0KDQoNCg0KCWZvbnQtc2l6ZTogOXB0Ow0KDQoNCg0KCW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NTAlOw0KDQoNCg0KCXRleHQtYWxpZ246IGNlbnRlcj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UVFOw0KDQoNCg0KfQ0KDQoNCg0KdWwsIG9sLCBsaSwgZGwsIGR0LCBkZCB7IGJvcmRl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1bCwgbGkgeyBsaXN0LXN0eWxlOm5vbmU7IGxpc3Qtc3R5bGUtdHlw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hOmxpbmssYTp2aXNpdGVkLGE6aG92ZXJ7DQoNCg0KDQoJY29sb3I6ICM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kZWNvcmF0aW9uOiBub25l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mdGVyIHsNCg0KDQoNCglkaXNwbGF5OiBibG9jazsNCg0KDQoNCgl2aXNpYmlsaXR5OiBo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7DQoNCg0KDQoJY2xlYXI6IGJvdGg7DQoNCg0KDQoJaGVpZ2h0OiAwOw0KDQoNCg0KCW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ICIuIjsNCg0KDQoNCn0NCg0KDQoNCi5jbGVhcmZpeCB7IGRpc3BsYXk6IGlubGluZS1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NCg0KDQoNCi8qIEhpZGVzIGZyb20gSUUtbWFjIFwqLw0KDQoNCg0KKiBodG1s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hlaWdodDogMSU7fQ0KDQoNCg0KLmNsZWFyZml4IHsgZGlzcGxheTogYmxvY2s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RW5kIGhpZGUgZnJvbSBJRS1tYWMgKi8NCg0KDQoNC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kY5Ow0KDQoNCg0KCW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NweCAwOw0KDQoNCg0KCW1hcmdpbi1ib3R0b20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dGV4dC1hbGlnbjogY2VudGVyOw0KDQoNCg0KfQ0KDQoNCg0KI3dyYXBw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2lkdGg6IDIyNW1tOw0KDQoNCg0KDQoNCg0KDQoJbWFyZ2luOiAwIGF1dG8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bGVmdDsNCg0KDQoNCgliYWNrZ3JvdW5kOiB3aGl0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MG1tOw0KDQoNCg0KCWJvcmRlci10b3A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sZWZ0OiAxcHggc29saWQgIzk5OTsNCg0KDQoNCglib3JkZXItcmlnaHQ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CWJvcmRlci1ib3R0b20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cHsNCg0KDQoNCgltYXJnaW4tYm90dG9tOiAxbW0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XsNCg0KDQoNCglmb250LXNpemU6IDEycHQ7bWFyZ2luLWJvdHRvbTogM21t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nsNCg0KDQoNCglmb250LXNpemU6IDEwcHQ7DQoNCg0KDQp9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V7DQoNCg0KDQoJbWFyZ2luOiA1cHggNXB4IDVweCA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xvYXQ6IGxlZnQ7DQoNCg0KDQoJdGV4dC1hbGlnbjp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xMHB4Ow0KDQoNCg0KfQ0KDQoNCg0KLnJvdXRlX3ZpZXdfbW9kdWxlIGltZ3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ycHg7DQoNCg0KDQoJbWFyZ2luLWJvdHRvbTozcHg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Bzb2xpZCAxcHggIzk5OTsNCg0KDQoNCn0NCg0KDQoNCi5yb3V0ZV92aWV3X21vZHVsZ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Y2VuYW1lew0KDQoNCg0KCXRleHQtYWxpZ246IGNlbnRlcjsNCg0KDQoNCn0NCg0KDQoNC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ew0KDQoNCg0KCXRhYmxlLWxheW91dDogZml4ZWQ7DQoNCg0KDQoJYm9yZGVyLW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b2xsYXBzZTsNCg0KDQoNCn0NCg0KDQoNCnRkew0KDQoNCg0KCW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W1t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ggeyBiYWNrZ3JvdW5kOiNDQ0M7IGZvbnQtd2VpZ2h0OmJvbGQ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twYWRkaW5nOiAxbW07CWZvbnQtc2l6ZTogOXB0O30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8c3R5bGUgdHlwZT0idGV4dC9jc3MiIG1lZGlhPSJwcmlud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Rpc3BsYXk6IG5vbmU7DQoNCg0KDQp9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gDQoNCg0KDQo8L2hlYWQ+DQoNCg0KDQogDQoNCg0KDQo8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ZGl2IGlkPSJ3cmFwcGVyIj4NCg0KDQoNCjxkaXYgc3R5bGU9ImZsb2F0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siPjxpbWcgc3JjPSJodHRwOi8vd3d3LmNxeGluZ3l1bi5jb20vT1JHNzE4OF90ZW1wb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wMDEvL2ltYWdlcy9sb2dvLmdpZiIgYWx0PSLph43luobkvJjlk4Hml4XooYznvZEi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ph43luobkvJjlk4Hml4XooYznvZEiIGJvcmRlcj0iMCI+PC9kaXY+DQoNCg0KDQo8aDE+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MTU2Mg0KDQo8YnI+DQoNCgk8PjIwMjDmmKXoioLph43luobliLDmma7lkInlspvmlq/ns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kuIPml6XmuLg8L2gxPg0KDQoNCg0KPHAgc3R5bGU9Im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jY2O21hcmdpbjogMCAwIDJtbSAwO3BhZGRpbmctYm90dG9tOiAxbW07Ij7or6Xku7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znur/ot6/luLjop4TmnI3liqHmoIflh4bnmoTljZXkurrku7fmoLzjgILlrp7pmY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m6DmgqjnmoTlh7rlj5Hml7bpl7TjgIHphZLlupfmmJ/nuqfjgIHoiKrnj63miJb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3liqHnmoTkuI3lkIzogIzmnInmiYDlt67liKvjgII8L3A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ml4XmuLjlpKnmlbDvvJo3IOWkqTwvcD4NCg0KDQoNCjxwPuWHuuWPke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D4NCg0KDQoNCjxwPue6v+i3r+exu+Wei++8mjIwMjPmmKXoioLml4XmuLg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ku7fmoLzvvJrCpSA8Zm9udCBzdHlsZT0iY29sb3I6I0ZGNjY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iPjwvZm9udD4g6LW3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jZW50ZXI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pbnB1dF9wcmludGYiPuaXhea4uOmihOiuoueUteivne+8mjAyMy02O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xNiDCoMKg5a6i5pyNUVHvvJrvvIgyNOWwj+aXtuWFqOWkqeWAmeS4uuaCqOacjeWKo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3N0cm9uZz48L3A+DQoNCg0KDQogPGJyPg0KDQoNCg0KICAgPHRhYmxl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TIiIGJvcmRlcj0iMCIgYWxpZ249ImNlbnRlciIgY2VsbHBhZGRpbmc9IjA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zdHlsZT0ibWFyZ2luOjFweCAwIDAgMDsiPg0KDQoNCg0KICAgID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iPg0KDQoNCg0KICAgICAgPHRkIHdpZHRoPSIzOCIgaGVpZ2h0PSIyN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aSp5pWwPC90ZD4NCg0KDQoNCiAgICAgIDx0ZCB3aWR0aD0iMjc4Ij7ooYznqIvlronmj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ep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WNiO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mZr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xODkiIHN0eWxlPSJwYWRkaW5nLWxlZnQ6NXB4Oy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YWS5bqXPC90ZD4NCg0KDQoNCiAgICAgIA0KDQoNCg0KICA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Twvc3Ryb25nPjwvdGQ+DQoNCg0KDQogICAgICA8dGQ+6YeN5bqG4oaS5pmu5ZCJ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ma7lkInlspvmjIflrpr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rO85rC05p2R4oaS6aqR5aSn6LGh4oaS5Lq65aaW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6KGo5ryU4oaS6Z2S6JuZ5aSc5biC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z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pav57Gz5YWw576k5bKb4oaS5Zub5Y+35a6J5bKb4oaS5YWr5Y+35pav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bKb4oaS5LiD5Y+35be05biD5bKb4oaS5Lmd5Y+354+t5Y+k5bKb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ma7lkInlspvmjIflrprphZLlup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Dwvc3Ryb25nPjwvdGQ+DQoNCg0KDQogICAgICA8dGQ+54us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rW36JOd6ZK75bKb77yIS0hPIEtBSSBOQUnvvInihpLkuIvljYjov5Tlm57lpKfplb/ls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mub7liKvlooXphZLlupfoh6rnlLHmtLvliqg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ieWym+aMh+WumumFkuW6l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1PC9zdHJvbmc+PC90ZD4NCg0KDQoNCiAgICAgIDx0ZD7kurrom4flpKfmi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s7DlvI/mjInmkak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aZruWQieWym+aMh+Wumu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2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s7Dlm73lr7rlupnihpLlhY3nqI7kuK3lv4M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mjnuacuuS4ij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3PC9zdHJvbmc+PC90ZD4NCg0KDQoNCiAgICAgIDx0ZD7mma7lkInls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h43luoYgKOmjnuacu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gkNCg0KDQoNCiAgICAgICAgDQoNCg0KDQogICAgICAgIA0KDQoNCg0KC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hYmxlPg0KDQoNCg0KCQkNCg0KDQo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ph43luobihpLmma7lkIk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zcGFuIHN0eWxlPSJmb250LXNpemU6MTRweDsiPiZuYnNwOyAmbmJzcDsg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pe26Ze077ya6YeN5bqGLeaZruWQiSAzVTg4MDkmbmJzcDsgMjA6MDAtMjI6NT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IDwvc3Bhbj48c3BhbiBzdHlsZT0iZm9udC1zaXplOjE0cHg7Ij7vvIjlhbfkvZP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l7bpl7Tku6Xlh7rlm6LpgJrnn6XkuabkuLrlh4bvvIk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yAmbmJzcDsg5LuK5pel6K+35LqO6Iiq54+t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YmNIDMg5bCP5pe25oq16L6+6YeN5bqG5rGf5YyX5Zu96ZmF5py65Zy6IFQzIOiIquerm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bhuWQiO+8jOaIkeS7rOWwhuacieS4k+S4mueahOmAgeacuuS6uuWRmOWNj+WKqeaCqO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Zu+acuuaJi+e7re+8jOaMgeivgemihumYn+WwhuS4uuaCqOivpue7huiusuino+acrOaso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mhu+efpe+8jOivt+S4gOWumuWPiuaXtuaKtei+vuOAguiAjOWQjuaQreS5mOePreac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ZruWQie+8jOaKtei+vuWQjuWvvOa4uOaOpeacuu+8jOmAgeW+gOmFkuW6l+S8ke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j4g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gJm5ic3A7IOa4qemmqOaPkOekuu+8muWIsOi+vumFkuW6l+WQju+8jOWcqO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peS9j+eahOaXtuWAmeS4jeimgeWkp+WjsOWWp+WTl+OAgumFkuW6l+WGheeahOWJjeWP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4reaWh+acjeWKoe+8jOeci+S4jeaHguiLseaWh+eahOOAgeW5tOm+hOWkp+eah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vt+aPkOWJjeWcqOaJi+acuuS4iuS4i+i9veWlvee/u+ivkei9r+S7tuaIluWSqOivoumi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ivt+W4puS4iuS4gOS6m+adguW/l+aIluS5puexje+8jOaWueS+v+aCqOWcqOaZruWQi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oOiBiueahOaXtuWFiemHjOa2iOmBo+OAguazsOWbveaXtumXtOaZmuS4reWbvSAxIO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OAgjwvc3Bhbj4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pmu5ZCJ5bKb5oyH5a6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s7zmsLTmnZHihpLpqpHlpKfosaHihp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mrYzoiJ7ooajmvJTihpLpnZLom5nlpJzluII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RoOOAkOazvOawtOadkeOAkeWcqOi/memHjOaIkeS7rOWPr+S7p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m+OAgea1tOS9m+OAgeaUvuiKseeBr+OAgeeliOemj++8jOingui1j+azsOWbveeahOS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Inui5iO+8jOWPguS4juWkp+Wei+eahOazvOawtOeLguasou+8jOmdnuW4uOmch+aSvO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r+S7peWFqOmdouS6huino+azsOWbveeahOazvOawtOaWh+WMlu+8jOWOu+S9k+mqjOWS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uazvOawtO+8jOWOu+aEn+WPl+azsOWbveazvOawtOiKguW4puadpeeahOW8gOW/g+WS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uOAjua4uOiniOaXtumXtOS4jeS9juS6jiAzMCDliIbpkp/jgI/vvJs8YnIgLz4K4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a+85ri45bCG5bim6aKG5aSn5a625YmN5b6A44CQ6aqR5aSn6LGh44CR77yI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77ya6K+35o+Q5YmN5YeG5aSHIDUwIOmToi/kurrnmoTlsI/otLnkuqTkuo7or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saHnmoTlt6XkvZzkurrlkZjvvInvvIzmgqjlj6/ov5Hot53nprvmjqXop6bkuJbnlY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lk7rkubPliqjnianvvIzmiprmkbjlroPljprlrp7nmoTnmq7ogqTvvIzmmK/lj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ku47mnKrkvZPpqoznmoTkuI3lkIzmhJ/op4njgILmgqjov5jlj6/ku6XpqpHkuIr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vvIzlu7bpgJTlpKfosaHmr4/kuIDmraXpg73mg4rpmanliLrmv4DvvIzljbTml6DmjZ/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v5vnmoTpgJ/luqbvvIzosarov4jnmoTlvaLosaHlhYXliIblvbDmmL7vvIzmma/op4Lku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oLnva7ouqvnlLvkuK3jgILjgI7muLjop4jml7bpl7TkuI3kvY7kuo4gMzAg5YiG6ZKf4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CuKRoumaj+WQjuingueci+edgOWQjeeahOOAkOS6uuWmluatjOiInuihqOa8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zsOWbveS6uuWmluWcqOWOhuWPsuS4iuWwseaYr+S4k+S4uuatjOiInuiAjOWfueiur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ku4rkurrlppbmrYzoiJ7ooajmvJTlt7Lnu4/liLDovr7lt4Xls7As6ZuM6ZuE6Zq+6L6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57q35ZGI55qE5ryU5Ye65L+d6K+B6K6p5oKo57uI6Lqr6Zq+5b+Y44CC6KGo5ryU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ZCO6L+Y5Y+v6L+R6Led56a75qyj6LWP5Lq65aaWLOi3n+WlueS7rOavlOS4gOavlOWI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Yr+aIkee+jui/mOaYr+aCqOiJsyzmi43nhafnlZnlv7Xlj6/ljYPkuIfkuI3og73lv5j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IjmuKnppqjmj5DnpLrvvJror7fmj5DliY3lh4blpIcgMTAwIOmToi/kurrnmoTlsI/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Tkuo7kuI7mgqjmi43nhafnmoTkurrlppbvvInjgI7op4LotY/ml7bpl7TkuI3kvY7ku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liIbpkp/jgI/vvJvogIzlkI7liY3lvoDmma7lkInlvZPlnLDkurrluLjljrvnmoTjgJDpn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lpJzluILjgJHvvIzmma7lkInpnZLom5nlpJzluILlj6/osJPmma7lkInmnIDng63pl7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pm4bkuYvkuIDvvIzmnInkuIrnmb7np43po5/lk4HlkozmnI3ppbDnmoTlsI/mkYrmoa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g73lnKjov5nph4zmib7liLDkvr/lrpznmoTlvZPlnLDllYblk4HlkozmiYvlt6X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LnlLHkuo7liY3mnaXlhYnpob7nmoTkuIDoiKzpg73mmK/lvZPlnLDkurrvvIzlm6D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k4HnmoTku7fmoLzkuIDoiKzpg73mr5TovoPkvr/lrpzjgILluILpm4blhoXmnInlkIT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po5/mkYrmoaPvvIzmuLjlrqLlj6/ku6XkuIDovrnlk4HlsJ3lsI/lkIPkuIDovrnpgInot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k4HjgILmma7lkInpnZLom5nlpJzluILlj6/ku6Xor7TmmK/lvZPlnLDkuIDkuKrmgKf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pnZ7luLjpq5jnmoTotK3nianmma/ngrnvvIzlm6DmraTliY3mnaXkubDkvr/lrpzot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kurrnu5znu47kuI3nu53jgILlnKjov5nph4zvvIzkvaDlj6/ku6XmhJ/lj5fkuID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lkInlvZPlnLDkurrnmoTkvKDnu5/lpJzluILvvIzkuLTooZflsI/phZLlkKfvvIzlkITns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lsI/lkIPjgIHmnpzmsYHppa7mlpnvvIzlkITnp43nsr7nvo7mnI3ppbDjgIHpnovl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kLPnkIXmu6Hnm67vvIzniannvo7ku7flu4nvvIzku7vlkJvmjJHpgInjgILjgI7op4Lot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kvY7kuo4gOTAg5YiG6ZKf44CP77ybPGJyIC8+Cjwvc3Bhb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+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mlq/nsbPlhbDnvqTlspvihpLlm5vlj7flronlspvihpLlhavlj7f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lhbDlspvihpLkuIPlj7flt7TluIPlspvihpLkuZ3lj7fnj63lj6Tlsps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ZuYnNwOyAmbmJzcDsg5pep6aSQ5ZC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ImH5YmN5b6A44CQU0lNSUxBTiDmlq/nsbPlhbDnvqTlspvjgJHjgI7lv6voiYfnuqYg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u44CP77yMOSDkuKrlspvkuK3miJHku6zmjJHpgInkuoblhbbkuK3mnIDnvo7kuL3nmoQgN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pvliIbliKvnlKjmlbTlpKnljrvlrozmiJDvvIzorqnmgqjlsL3mg4XnmoTmuLjms7P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mvZzjgILlkIzml7blj6/ku6XmnInlhYXotrPnmoTml7bpl7TlnKjpk7bnmb3oibLnmoT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kuIroh6rnlLHmtLvliqjjgILmlq/nsbPlhbDlspvnmoTnvo7kuL3mmK/ml6Dms5XnlKjoq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mnaXlvaLlrrnnmoTvvIzlj6rmnInmgqjnmoTkurLouqvkvZPpqozvvIzmiY3og73mhJ/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nmoTni6znibnprYXlipvjgILpppblhYjmiJHku6zlj4Lop4LlhbbkuK3mnIDnvo7kuL3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m5vlj7flronlspsoS29oIE1pYW5nKeOAkeOAjue6piAzMG1pbuOAj++8jOi/memHjOWkp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dmuWbuueahOePiueRmuekgemrmOW6pumAkOa4kOWcsOmZjeS9juWIsOWkp+amgiAzMC00M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nlLHkuo7mtbfmsLTmt7HluqbnmoTlop7liqDvvIzov5nkuKrkvY3nva7ooqvmspn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Pmm7/kuobjgILlnKjov5nkupvlspvlsb/lkajlm7TlvaLmiJDnmoTml4vmtqHnirb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kKXlhbvkuLDlr4znmoTmsLTln5/mnInnnYDlpKfph4/oibLlvanoibPkuL3nmoTng63lu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s5Zyo6L+Z5Lqb5rC05Z+f6KeC6LWP5Yiw5beo5aSn6bG85YS/55qE5py65Lya5piv5b6I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2G5piv5Zyo6L+Z5L2g5Lmf6K645Lya5YG254S256Kw5Yiw576O5rSy6LG56bKo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a6Iez6bK46bG844CC6L+Z6YeM5pyJ5LqM5Y2B5aSa5aSE5ZCI5qC855qE5r2c5rC0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6K645aSa5bey5Y+R5bGV6LW35p2l5oul5pyJ6Ieq5bex55qE5Zu96ZmF5aOw6Kq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b+r6ImH5b6A5pav57Gz5YWw576k5bKb55qE5qCH5b+X5oCn5bKb5bG/44CQ5YWr5Y+3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YWw5bKbKEtvaCBTaW1pbGFuKeOAkeOAjue6piAzMG1pbuOAj++8jDgg5Y+35pav57Gz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iK55qE6LGh5aS05bKpKEVsZXBoYW50IEhlYWQp5Y+v6IO95piv6L+Z576k5bKb5bG/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JGX5ZCN55qE5r2c5rC05Zyw5bim77yM6L+Z6YeM5piv5Lul5Ly45Ye65rW36Z2i5Yiw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YWw5bKb6KW/5Y2X6KeS55qE44CB5b2i54q25LiN6KeE5YiZ55qE5bKp55+z6ICM5ZG9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oKo5Y+v5Lul5ryr5q2l5rSB55m955qE5rKZ5rup77yM5Lmf5Y+v5Lul6Lef6ZqP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N55m75LiK5pav57Gz5YWw576k5bKb55qE6Iez6auY54K577yM6KeC6LWP57ud576O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aOO5YWJ77yM5LqO5bKb5LiK5Lqr55So5Y2I6aSQ5ZCO77yM5oiR5Lus57un6IC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5qE44CQ5LiD5Y+35be05biD5bKbIGtvaCBwYWJ144CR44CO57qmIDMwbWlu44C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5qE44CQ5LuZ5aKD56SBKEZhbnRhc3kgUmVlZinjgJEsIOaYr+mAguWQiOS6juWLm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p+mHj+awtOS4i+Wyqeefs+W9ouaIkOeahOWPl+asoui/jueahOWcsOeCue+8jOWQjOaX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5n+iDveeisOWIsOS4gOS6m+a0u+eahOWPkeWFieeJqeS9k+OAguaIkeS7rOWPr+S7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mHjOi/m+ihjOa1rua9nO+8jOS4gOiniOa1t+W6leS4lueVjOS4sOWvjOeahOmxvOe+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uS6lOW9qee8pOe6t+eahOePiueRmu+8jOS5i+WQjuWJjeW+gOOAkOS5neWPt+ePreWPp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iEtvaCBCYW5ncnUp44CR44CO57qmIDMwbWlu44CP5LiK55qE44CQ5Zyj6K+e6KeS77yIQ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tYXMgUG9pbnTvvInjgJEs6L+Z6YeM5piv5Lul57O75YiX6Jy/6JyS6L+35Lq655qE5rW3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6X5ZCN77yM5aSa5b2p5oiQ576k55qE6JOd6bON6bK577yM6YeR5p6q6bG856m/5qKt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r2c5rC054ix5aW96ICF5oKo5LiN5aao5L2T6aqM55WF5ri45YW25Lit55qE5LmQ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mL5ZCO5oiR5Lus5bCG5bim552A5oSJ5b+r55qE5b+D5oOF6L+U5Zue6YWS5bqX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77yI5aSH5rOo77ya5pav57Gz5YWw5bKb5LiA5pel5ri46KGM56iL5YmN5ZCO6aG65bqP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rao5r2u44CB6YCA5r2u44CB5Lq65rWB6Ii55a625p2l5a6J5o6S77yM5omA5pyJ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6LWw5Yiw44CC77yJ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gJm5ic3A7IO+8iOa4qemmqOaPkOekuu+8muivt+aPkOWJjeWHhuWkhyAx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iL+S6uueahOWwj+i0ueS6pOS6juiIueWutuW3peS9nOS6uuWRmO+8jOW4huiIueOAgeW/q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eWkp+iIuemDveaYr+S7peaLvOiIueaWueW8j++8ieeJueWIq+aPkOekuu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MS7mraTlpKnov4flspv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qb/nn63oo6Tlkozlh4npnovvvIzlj6blpJbor7fms6jmhI/kv53nrqHlpb3mgqjpmo/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vvIzpgb/lhY3okL3lhaXmsLTkuK3jgII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Iu5Li656Gu5L+d6Ii55Y+q6L+H5bKb5a6J5YWo5oCn77yM5aSn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6K+35pqC5pS+5LqO5peF5ri46L2m5YaF77yI546w6YeR5Y+K6LS16YeN54mp5ZOB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ZqP6Lqr5pC65bim77yJ77yM6K+35oKo5pC65bim6ZqP6Lqr6KGM5p2O5Y+K5pel55So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Kb5Y2z5Y+v44CC5Zug5pmu5ZCJ6LWE5rqQ5pyJ6ZmQ77yM6L+H5bKb5omA5LmY6Ii5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+v6IO95LiO5YW25LuW5Zui6Zif5ou86Ii577yM6K+36LCF6Kej77yB5aaC6YGH5LiL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W35LiK6aOO5rWq5aSn562J5LiN5Y+v5oqX6Ieq54S25Zug57Sg6YCg5oiQ5LiN6IO9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Ye65rW344CB5bCB5bKb562J77yM5oiR56S+5Ye65LqO5a6J5YWo6ICD6JmR77yM5Ly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aSn6Ii55LiK5bKb5oiW6LCD5pW06KGM56iL6aG65bqP5Lul5Y+K5Y+v6IO95Lya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6KGM56iL77yM5Zui6LS55LiN6YCA77yM6K+35oKo6LCF6Kej77yB44CC77yI5aSH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av57Gz5YWw5bKb5LiA5pel5ri46KGM56iL5YmN5ZCO6aG65bqP5qC55o2u5rao5r2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r2u44CB5Lq65rWB6Ii55a625p2l5a6J5o6S77yM5omA5pyJ5pmv54K56YO95Lya6LW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77yJPC9zcGFuPjxiciAvPgo8c3BhbiBzdHlsZT0iZm9udC1zaXplOjE0cHg7Ij4z77ya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LiL6Zuo5oiW6aOO5aSq5aSn5pe277yM5YiZ5pS55Zyo5a6k5YaF6aSQ5Y6F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iBzdHlsZT0iZm9udC1zaXplOjE0cHg7Ij4077ya5peF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6a75bKb5oiW6YWS5bqX5rOz5rGg5oiW5rW36L655Y+C5LiO5rC05LiK5rS75Yqo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Oo5oSP6Ieq6Lqr5a6J5YWo77yM5oKj5pyJ6auY6KGA5Y6L44CB5b+D6ISP6KGw5by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r55er44CB5Yia5Yqo5a6M5omL5pyv44CB6YWS6YaJ44CB5a2V5aaH562J5oGV5LiN6YCC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44CCPC9zcGFuPjxiciAvPgo8c3BhbiBzdHlsZT0iZm9udC1zaXplOjE0cHg7Ij41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el5bu66K6u6K+35LqL5YWI5YeG5aSH5bCP5Z6L5omL5o+Q6KKL77yM5bim5Lqb6L27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rSX6KGj54mp44CC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277ya5aaC6YGH5Y+w6aOO562J5LiN5Y+v5oqX5Yqb5Zug57Sg5a+86Ie06aOO5rWq5aSn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b+r6ImH5LiK5bKb77yM5pS55Li65aSn6Ii55b6A6L+U77yB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lkInlspvmjIflrprphZLlup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eLrOWutuWH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TnemSu+Wym++8iEtITyBLQUkgTkFJ77yJ4oaS5LiL5Y2I6L+U5Zue5aSn6ZW/5bKb6JOd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KF6YWS5bqX6Ieq55Sx5rS75Yqo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cHg7Ij48c3BhbiBzdHlsZT0iZm9udC1zaXplOjE0cHg7Ij4mbmJzcDsgJm5ic3A7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aQreS5mOW/q+iJh+WJjeW+gOOAkOiTnemSu+Wym+OAkSzpnaLnp6/nuqbkuID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hazph4zvvIzlnKjljbDluqbmtIvok53oibLmtbfmsLTnmoTnjq/nu5XkuYvkuK3vvIzmh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nmoTnmb3oibLmspnmu6nlj43lsITnnYDpmLPlhYnvvIzmlaPlj5Hov7fkurrnmoTlhYnmm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47pgI/mmI7muJDlj5jliLDmt7Hok53nmoTmtbfmsLTvvIzolbTol4/nnYDml6DlsL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or7TlkozmlYXkuovjgILov5nmmK/kuIDkuKrlj6rlsZ7kuo7kvJHpl7LlgYfml6XnmoT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vvIzmspnmu6nkuIrnmoTkuIDooYzmuJDooYzmuJDov5zotrPov7nvvIzkuablhpnnnYDoi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oTlv4Pmg4XjgILlpKnpmYXnur/ph4zkuIPlvannmoTpga7pmLPkvJ7vvIznv7vliqj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ml6XnmoTlpJrlvanjgILmspnmu6nkuIrmnaXlm57lpZTot5HnmoTmtbfmtarvvIzmkJT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hJrkuKvvvIzpgoDor7fkvaDmipXlhaXlpKfmtbfnmoTmgIDmirHjgILlm5vlka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sLTph4zogZrpm4bkuoblpKfph4/nmoTng63luKbpsbzvvIzlj6ropoHkvaDkuIvliLD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ku5bku6zlsLHlm7Tmi6LkuIrmnaXnjq/nu5XlnKjkvaDnmoTlkajlm7TvvIzovbvo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7lkqzkvaDnmoTmiYvoh4LmiJbouqvkvZPvvIznu5nkvaDmnaXmrKHmsLTkuIvmjInmkan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mraTkuYvlpJbvvIzmsLTkuIvnvo7kuL3nmoTnj4rnkZrnpIHkuZ/lnKjnrYnlvoX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ntKLjgILkuIDniYfok53lpKnkuIDpobbojYnluL3kuIDooYzotrPov7nvvIzotbfkvI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sZDnqb/ov4flroHpnZnjgILkuIDova7ml6XokL3kuIDmirnmmZrpnJ7kuIDnm4/muJTng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spvlsb/vvIzkuIDnp43nroDljZXnmoTnlJ/mtLvigJTlnKjok53pkrvlspvnrYnlv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igKbjgI7muLjop4jml7bpl7TkuI3kvY7kuo4gMTIwIOWIhumSn+OAjzxiciAvPgr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rvvJror7fmj5DliY3lh4blpIcgMTAwIOmToi/kurrnmoTlsI/otLnkuqT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rrblt6XkvZzkurrlkZjvvIzluIboiLnjgIHlv6voiYfjgIHlpKfoiLnpg73mmK/ku6Xmi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mlrnlvI/vvIk8YnIgLz4KPC9zcGFuPjwvc3Bhbj4g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nB4OyI+PHNwYW4gc3R5bGU9ImZvbnQtc2l6ZToxNHB4OyI+Jm5ic3A7ICZuYnNwO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YjlnKjphZLlupfoh6rnlLHmtLvliqjjgII8L3NwYW4+PC9zcGFuPiAKPC9w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JweDs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L3NwYW4+PC9zcGFuPiAKPC9wPgo8c3BhbiBzdHlsZT0iZm9udC1zaXplOjE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Ij7muKnppqjmj5DnpLrvvJo8YnIgLz4K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gumBh+WIsOS4i+mbqOaIlumjjuWkquWkp+aXtu+8jOWImeaUueWcqOWupOWGhemkkOWO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OAgjxiciAvPgoy77ya5peF5a6i5LqO56a75bKb5oiW6YWS5bqX5rOz5rGg5oiW5rW3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LiO5rC05LiK5rS75Yqo5pe277yM6K+35rOo5oSP6Ieq6Lqr5a6J5YWo77yM5oKj5pyJ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Y6L44CB5b+D6ISP6KGw5byx44CB55mr55er44CB5Yia5Yqo5a6M5omL5pyv44CB6YWS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2V5aaH562J5oGV5LiN6YCC5ZCI5Y+C5Yqg44CCPGJyIC8+CjPvvJrmnKzml6Xlu7ror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ovlhYjlh4blpIflsI/lnovmiYvmj5DooovvvIzluKbkupvovbvkvr/mjaLmtJfooaPni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NO+8muWmgumBh+WPsOmjjuetieS4jeWPr+aKl+WKm+WboOe0oOWvvOiHtOmjj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p+iAjOS4jeiDveW/q+iJh+S4iuWym++8jOaUueS4uuWkp+iIueW+gOi/lO+8gT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xzcGFuIHN0eWxlPSJmb250LXNpemU6MTRweDsiPjwvc3Bhb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ZCJ5bKb5oyH5a6a6YWS5bqX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kurrom4f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ihpLms7DlvI/mjInmkak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RoOmFkuW6l+S6q+eUqOaXqemkkOWQju+8jOS5mOedgOaXqeaZqOeahOe+juWlve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S7rOWJjeW+gOWPguinguS4nOWNl+S6mueahOOAkOS6uuibh+Wkp+aImOOAke+8jOin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yvuW9qeeahOS6uuibh+Wkp+aImO+8jOS6huino+azsOWbveibh+iNr+OAguavkuibh+egl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W/g+WPquWcqOazsOWbveOAgeW3tOilv+WSjOWNsOW6puS4ieWcsOaJjeacie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meS6m+WcsOaWueaJjeacieWPt+ensOibh+eOi+eahOKAnOmHkeWImueOi+ecvOmVnOibh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zsOWbveeah+Wutuavkuibh+S4reW/g+eahOKAnOepuuaJi+aNieibh+ihqOa8lOKA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v+aCqOaDiuWRvOi/nui/nu+8jOWNsOixoea3seWIu+OAguOAjua4uOiniOaXtumXtO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jiA2MCDliIbpkp/jgI/ikaHmiJHku6znibnliKvkuLrmgqjlronmjpLnmoTjgJDms7Dl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kanjgJHvvIzkuqvlj5fkuIDmrKHnsr7lv4PlronmjpLnmoTmjqjmi7/mjInmkanvvIznv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ml4XnqIvnmoTkuIDot6/nlrLlirPjgILvvIjmuKnppqjmj5DnpLrvvJror7fmj5DliY3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gMTAwIOmToi/kurrnmoTlsI/otLnvvIzkuqTkuo7mjInmkannmoTlt6XkvZzkurrlkZj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vZPpqozml7bpl7TkuI3kvY7kuo4gNTAg5YiG6ZKf44CPPC9zcGFu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mma7lkInlspv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phZLlup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2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azsOWbveWvuuW6meKGkuWFjeeo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y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NwYW4gc3R5bGU9ImZvbnQtc2l6ZToxNHB4OyI+4pGg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So5pep6aSQ5ZCO77yM5LmY552A5pep5pmo55qE576O5aW95pe25YWJ5oiR5Lus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ZCJ6aaZ54Gr6byO55ub55qE44CQ5rOw5Zu95a+65bqZ44CR77yI5rW36b6Z5a+6IOaIl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lloflr7og5oiWIOWNp+S9m+Wvuu+8ieiGnOaLnO+8jOS4uuWutuS6uuaci+WPi+eli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jua4uOiniOaXtumXtOS4jeS9juS6jiAzMCDliIbpkp/jgI/ikaHlkI7liY3lvoDmma7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mnIDmlrDnmoTjgJBLaW5nIFBvd2VyIOWbvemZheWFjeeojuS4reW/g+OAke+8jCD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nKjmraTlpITpl7LpgJvlubbotK3kubDmnIDnu4/mtY7lrp7mg6DnmoTng5/phZLjgIEg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pyN6aWw44CB5omL6KGo44CB6aaZ5rC044CB5a6255S1562J562J44CCPGJyIC8+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mjnuacuuS4i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f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pmu5ZCJ5bKb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ICjpo57mnLo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3BhbiBzdHlsZT0iZm9udC1zaXplOjE0cHg7Ij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agueaNruiIquePreaXtumXtOS5mOS4k+i9puWJjeW+gOaZruWQieWym+acuu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ueQhueZu+acuuaJi+e7reaQreS5mOWuouacuui/lOWbnumHjeW6hu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Jm5ic3A7ICZuYnNwOyDku6Xku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Lrlj4LogIPooYznqIvvvIzmiJHnpL7kv53nlZnlnKjkuI3lh4/lsJHmuLjop4jmma/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7bpl7TnmoTmg4XlhrXkuIvlj5jmm7TooYznqIvpobrluo/nmoTmnYPliKnvvJsq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yf6Ze06K+35Yu/5Zyo572R57uc5oiW6ICF6Z2e5oiR56S+5oyH5a6a5Zyw54K5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+C5Yqg6Ieq6LS55rS75Yqo77yM5ZCm5YiZ5omA5Lqn55Sf55qE5LiA5YiH5Lq655Sf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a6J5YWo6Zeu6aKY55Sx5ri45a6i6Ieq6KGM5om/5ouF77ybKuaIkeS7rOS4jeiDvemi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sOaJgOacieWuieWFqOmXrumimO+8jOaJgOS7peivt+eJueWIq+azqOaEj+aCqOeahO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0ouS6p+WuieWFqO+8mzwvc3Bhbj4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kNCg0KDQoNC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yaWdodDtjb2xvcjogIzY2NjsiPuS7peS4iuihjOeoi+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gOe7iOihjOeoi+S7peWHuuWboumAmuefpeS4uuWHhuOAg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e6v+i3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jwvaDI+DQoNCg0KDQoJPGltZyBhbHQ9IiIgc3JjPSIvdXBsb2Fkcy9saXRpbWcvMjAxO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xNjIyMTFfMTkzMDUuanBnIiAvPjxpbWcgYWx0PSIiIHNyYz0iL3VwbG9hZHMvbGl0aW1n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xMTI3MTYyMjE3XzI4ODIyLmpwZyIgLz48aW1nIGFsdD0iIiBzcmM9Ii91cGxvYWRzL2xpd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yMDE5MTEyNzE2MjIyNF8yOTc1OC5qcGciIC8+PGltZyBhbHQ9IiIgc3JjPSIvdXBsb2Fk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bWcvMjAxOTExMjcxNjIyMzBfMjM1NjUuanBnIiAvPjxpbWcgYWx0PSIiIHNyYz0iL3Vw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vbGl0aW1nLzIwMTkxMTI3MTYyMjM4XzU1ODEyLmpwZyIgLz48aW1nIGFsdD0iIiBzcmM9I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YWRzL2xpdGltZy8yMDE5MTEyNzE2MjI0NF8zMTI3Mi5qcGciIC8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YyF5ZCrPC9oMj4NCg0KDQo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44CB44CQ6Zeo56Wo44CR6KGM56iL5omA5ZCr5pmv54K577yI5Yy677yJ6Zeo56W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aSn6Zeo56Wo77yb6LS555SoPGJyIC8+CjLjgIHjgJDkuqTpgJrjgJHooYznqIv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nqbrosIPml4XmuLjlpKflt7TvvIzkuJPkuJrlj7jmnLrvvJvlspvlsb/lvoDov5Tlv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vvIjlj6/og73kvJrkuI7lhbbku5blm6LpmJ/mi7zlv6voiYfmiJboiLnlj6rvvIk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OAkOWvvOa4uOOAkeWFqOeoi+S4reaWh+mihumYn+acjeWKoe+8jOWig+WkluS4reaWh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+8mzxiciAvPgo044CB44CQ5py656Wo44CR5YWo56iL57uP5rWO6Iix5py656Wo77yM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bu66K6+6LS544CB54eD5rK56ZmE5Yqg56iO77ybPGJyIC8+Cjwvc3Bhbj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NeOAgeOAkOihjOadjuOAkeWMheWQq+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uteavj+S6uuWFjei0ueihjOadjuaJmOi/kCAyMCDlhazmlqTvvIzlhY3otLnmiYvmj5D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gN0tH77yb77yI6LaF5Ye66YOo5YiG6K+36Ieq6KGM5LuY6LS577yJ77yb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NuOAgeOAkOmkkOmjn+OAkeato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5IOmhv++8jOmkkOagh+S4uiAxMDAg5rOw6ZOiL+S6uu+8jOWNgeS6uuS4gOahjO+8iOS4g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axpOaIluiHquWKqe+8jOiMtuawtCvmsLTmnpzvvInvvIzlpoLkuI3otrPljYH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mlbDlkozoj5zph4/lsIbnm7jlupTlh4/lsJHvvJvml6nppJAgNSDpob/vvIzlhbbkuK3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uLrphZLlupfmiL/otLnljIXlkKvvvIzlm6DphZLlupfkuI3lkIzmlYXkuI3og73mjIf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nsbvlnovvvIzoi6XmnKrkvb/nlKjml6nppJDvvIzotLnnlKjkuI3pgID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NwYW4gc3R5bGU9ImZvbnQtc2l6ZToxNHB4OyI+IDfjgIHjgJDphZLlupfjgJH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hoXmiYDliJcgNSDmmZrphZLlupfkvY/lrr/vvIgyIOS6uiAxIOmXtO+8jOaXoOiHqueE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XtO+8jOWmguS6p+eUn+WNleaIv+mcgOihpeaIv++8jOWOn+WImeS4iuWuieaOkuWQjOaA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S4gOaIv++8jOWkq+Wmu+WbouWRmOWcqOS4jeW9seWTjeaAu+aIv+aVsOeahOWJjeaP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vemHj+WuieaOkuWQjOS4gOaIv+mXtOOAguS9huiLpeWboOatpOiAjOWHuueOsOWNleeU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ls+aIv++8jOWImeS7peWKoOW6iuaWueW8j++8jOWvvOa4uOaIlumihumYn+acieadg+iwg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mguaenOWuouS6uuWdmuaMgeW3seinge+8jOmhu+eUseWuouS6uuadpeaUr+S7mOaJ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v+mXtOeahOi0ueeUqOOAgu+8ieW5v+WRiuWbvueJh+S4remFkuW6l+WmgumBh+aIv+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eS7peihjOeoi+WQjumZhOWkh+mAiemFkuW6l+S7o+abv++8jOaVrOivt+iwheino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wYW4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S4je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eOAgeOAkOWNleaIv+W3ruOAkei0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LpemcgOaxguaUueS9j+WNleS6uuaIv++8jOmcgOWKoOaUtuW3ruS7t++8jOS7peWFt+S9k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gh+WHhuS4uuWHhu+8m++8mzxiciAvPgoy44CB44CQ5oqk54Wn6LS544CR5Liq5Lq6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LS555So77ybPGJyIC8+CjPjgIHjgJDkv53pmanotLnjgJHmuLjlrqLml4XmuLj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pmanvvJvoiKrnqbrkv53pmanvvIzlpoLmnInpnIDopoHvvIzlj6/lnKjmnLrlnLr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JPlkZjlpIToh6rooYzotK3kubDvvJs8YnIgLz4KNOOAgeOAkOetvuivgei0ueOAkeiQ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tvuivgei0ueeUqOWPiuiQveWcsOetvumAmuWFs+Wwj+i0ueWPiuetvuivgeWumOWwj+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o144CB44CQ5bCP6LS5JmFtcDvmnI3liqHotLnjgJHlooPlpJbpnIDmlK/ku5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tLnvvJvmoLnmja7ms7Dlm73ml4XooYznpL7lkIzkuJrlj4rms7DkuK3ml4XmuLjljY/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h7TogZTlkI3pgJrov4fnmoTlhrPorq7vvIzlr7nkuo7mnInmnI3liqHnmoTmnInlhbP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nIDopoHku5jlr7zmuLjmnI3liqHotLkgMTAwIOazsOmToi/kurov5aSp77yI57qm5ZC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biBIDIwIOWFgy/kurov5aSp77yJ77yM5q2k6LS555So55Sx6aKG6Zif57uf5LiA5pS2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5u05o6l546w5LuY5LqO5a+85ri477ybPGJyIC8+CjbjgIHlh7rlhaXlooPnmoTooYzmn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hbPor77nqI7jgIHotoXph43ooYzmnY7nmoTmiZjov5DotLnjgIHnrqHnkIbotLnnrY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N+OAgeaXhea4uOi0ueeUqOWMheWQq+WGheWuueS7peWklueahOaJgOacie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iciAvPgrvvIjkuIDvvInkuIDliIfnp4HkurrotLnnlKjvvJrkvovlpoLkuqTpgJrlt6X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nZ7lhY3otLnppJDppa7otLnjgIHmtJfooaPjgIHnkIblj5HjgIHnlLXor53jgIHppa7ml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5/phZLjgIHku5jotLnnlLXop4bjgIHooYzmnY7mkKzov5DjgIHpgq7lr4TjgIHotK3ni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znqIvliJfmmI7ku6XlpJbnmoTnlKjppJDmiJblrrTor7fnrYnvvJvvvIjkuozvvIn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mnJ/pl7TmnJ/pl7TnmoTppJDpo5/otLnlj4rkuqTpgJrotLnvvJs8YnIgLz4K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eoi+S4reacquaPkOWIsOeahOWFtuWug+i0ueeUqO+8muWmgueJueauiumXqOelqO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e+8iOi9ru+8ieOAgee8hui9puOAgeWcsOmTgeelqOetiei0ueeUqO+8mzxiciAvPgo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q65Y6f5Zug5rue55WZ5Lqn55Sf55qE5LiA5YiH6LS555So77ybPGJyIC8+CjEw44C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CZ5oiW6aOe5py644CB6L2m6L6G44CB6Ii55Y+q562J5Lqk6YCa5bel5YW35Y+R55Sf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c5a+86Ie05pe26Ze05bu26K+v5oiW6KGM56iL5Y+Y5pu05byV6LW355qE57uP5rWO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Sj5Lu777ybPGJyIC8+Cjwvc3Bhbj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3BhbiBzdHlsZT0iZm9udC1zaXplOjE0cHg7Ij7lsI/otLnor7T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nIgLz4KKuagueaNriAyMDE3IOW5tCAxIOaciCAxIOaXpeato+W8j+WunuaWveeahOOAi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to+W4uOeuoeeQhuinhOWumuOAi++8jOeUseS6juWkqeawlOOAgeeqgeWPkeS6i+S7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puuS4reS6pOmAmueuoeWItuOAgeWuieajgOS7peWPiuaXheWuouetiemdnuaJv+i/kOS6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+8jOmAoOaIkOiIquePreWcqOWni+WPkeWcsOWHuua4r+W7tuivr+aIluiAheWPlua2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v+i/kOS6uuW6lOW9k+WNj+WKqeaXheWuouWuieaOkumkkOmjn+WSjOS9j+Wuv++8j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seaXheWuouiHqueQhuOAgjxiciAvPgrms7Dlm73kuLrlsI/otLnliLblm73lrrbvvIz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mK/lr7nmnI3liqHlt6XkvZznmoTorqTlj6/kuZ/mmK/kuIDnp43npLzosozvvIzor7f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oh6rouqvmg4XlhrXphYzmg4Xnu5nkuojnm7jlhbPmnI3liqHkurrlkZjlsI/otLnvvIz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oYznqIvkuK3lsIbkvJrkuqfnlJ/nmoTlsI/otLnlpoLkuIvvvJrvvIj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rp7pmYXmg4XlhrXkuLrlh4bvvIk8YnIgLz4KMS7ms7DlvI/lj6Tms5XmjInmkanmi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77ya6KeG5oyJ5pGp5biI5pyN5Yqh6LSo6YeP5ZKM5oqA5pyv5rC05bmz5by55oCn57uZ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mIDEwMCDms7Dpk6Llt6blj7PvvJs8YnIgLz4KMi7kuJvmnpfpqpHlpKfosaHvvJr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u5jpqa/osaHluIggNTAg5rOw6ZOi5bem5Y+z77ybPGJyIC8+CjMu5LiO5Lq65aaW5ZCI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ouN54Wn77ya57qmIDEwMCDms7Dpk6Iv5Lq6L+asoe+8mzxiciAvPgo0LuihjOadjuWwj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jIwIOazsOmToi/pl7TmiL/vvIjkvb/nlKjooYzmnY7nlJ/nmoTmg4XlhrXkuIvvvI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NS7luorlpLTlsI/otLnvvJoyMCDms7Dpk6Iv6Ze05oi/L+avj+Wkqe+8mzxiciAvP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uOacuuOAgeWKqeeQhuWwj+i0ue+8mue6piAxMDAtMjAwIOazsOmToi/kurrvvJs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DQoNCg0KPC9kaXY+DQoNCg0KDQogDQoNCg0KDQoNCg0KDQoNC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A0KDQoNCg0KPC9ib2R5Pg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5F8B00DA80896286FFA04C42DA03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